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elcome to the ftp site for The Role of Statistics in Business and Industr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e you will find supplemental files for the book The Role of Statistics in Business and Industry by Gerald J. Hahn and Necip Doganaks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the ZIP file into a selected directory and extract the files into a selected director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s site will be updated periodically.  It contains the following secti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ection A: Data sets for examples used in book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ashingMachinedata.xls: Washing machine motor test data displayed in Table 5.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ccelLifeTestData.xls: Failure and survival times from accelerated life test of dielectric insulation material displayed in Table 5.2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gradationData.xls: GaAS laser degradation data plotted in Figure 5.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oltEnduranceData.xls: Voltage endurance test results displayed in Table 5.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nufacturingData.xls: Generator stator bar thickness data plotted in Figure 7.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smtSystemData.xls: Generator stator bar thickness measurement data plotted in Figure 7.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arComponentsData.xls: Generator stator bar thickness data plotted in Figure 7.8 (multi-vari char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ardDriveFailuresData.xls: Hard drive failure data displayed in Table 9.1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leedData.xls: Bleed data plotted in Figure 9.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rakingGridData.xls: Locomotive braking grid data plotted in Figure 9.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anDecisionTimeData.xls: Data on time to loan application decisions used in Chapter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tion B: Further technical details and informatio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rticles that describe some notable reliability failures (per footnote 3, Chapter 5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urther details on the washing machine example (per footnote 9, Chapter 5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urther details on the accelerated testing example (per footnote 14, Chapter 5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urther details on the voltage endurance example involving multiple failure modes (per footnote 19, Chapter 5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urther details on the stator bar example (per footnote 1, Chapter 7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re complex pharmaceutical product stability assessment (per footnote 9, Chapter 10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structions for scoring items on the HAMA questionnaire (per footnote 13, Chapter 10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isting of additional relevant articles in specialized areas in pharmaceutical products (per footnote 15, Chapter 10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ferences to articles that discuss specific application areas in the communications industry (per footnote 9, Chapter 1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tion C: Errata</w:t>
      </w:r>
    </w:p>
    <w:p>
      <w:pPr>
        <w:pStyle w:val="Normal"/>
        <w:numPr>
          <w:ilvl w:val="0"/>
          <w:numId w:val="1"/>
        </w:numPr>
        <w:rPr/>
      </w:pPr>
      <w:r>
        <w:rPr/>
        <w:t>Section D: Authors’ comments (thoughts that occurred to us after submittal of the manuscrip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tion E: Readers’ comments.  Readers are invited to submit these to us at </w:t>
      </w:r>
      <w:hyperlink r:id="rId2">
        <w:r>
          <w:rPr>
            <w:rStyle w:val="InternetLink"/>
          </w:rPr>
          <w:t>gerryhahn@yahoo.com</w:t>
        </w:r>
      </w:hyperlink>
      <w:r>
        <w:rPr/>
        <w:t xml:space="preserve"> and </w:t>
      </w:r>
      <w:hyperlink r:id="rId3">
        <w:r>
          <w:rPr>
            <w:rStyle w:val="InternetLink"/>
          </w:rPr>
          <w:t>necipdoganaksoy@yahoo.com</w:t>
        </w:r>
      </w:hyperlink>
      <w:r>
        <w:rPr/>
        <w:t xml:space="preserve">.  In so doing, please let us know whether it is OK with you to quote you by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three sections are currently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ip Doganaksoy</w:t>
      </w:r>
    </w:p>
    <w:p>
      <w:pPr>
        <w:pStyle w:val="Normal"/>
        <w:rPr/>
      </w:pPr>
      <w:r>
        <w:rPr/>
        <w:t>Gerry Hahn</w:t>
      </w:r>
    </w:p>
    <w:p>
      <w:pPr>
        <w:pStyle w:val="Normal"/>
        <w:rPr/>
      </w:pPr>
      <w:r>
        <w:rPr/>
        <w:t>June 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ryhahn@yahoo.com" TargetMode="External"/><Relationship Id="rId3" Type="http://schemas.openxmlformats.org/officeDocument/2006/relationships/hyperlink" Target="mailto:necipdoganaksoy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52:00Z</dcterms:created>
  <dc:creator>Gerry</dc:creator>
  <dc:description/>
  <cp:keywords/>
  <dc:language>en-US</dc:language>
  <cp:lastModifiedBy>GE Global Research</cp:lastModifiedBy>
  <dcterms:modified xsi:type="dcterms:W3CDTF">2008-06-09T15:52:00Z</dcterms:modified>
  <cp:revision>2</cp:revision>
  <dc:subject/>
  <dc:title>Welcome to the ftp site for The Role of Statistics in Business and Industry </dc:title>
</cp:coreProperties>
</file>