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sz w:val="72"/>
          <w:szCs w:val="72"/>
        </w:rPr>
      </w:pPr>
      <w:r>
        <w:rPr>
          <w:rFonts w:cs="PosterBodoni BT;Times New Roman" w:ascii="PosterBodoni BT;Times New Roman" w:hAnsi="PosterBodoni BT;Times New Roman"/>
          <w:sz w:val="72"/>
          <w:szCs w:val="72"/>
        </w:rPr>
      </w:r>
    </w:p>
    <w:p>
      <w:pPr>
        <w:pStyle w:val="Normal"/>
        <w:jc w:val="center"/>
        <w:rPr>
          <w:rFonts w:ascii="PosterBodoni BT;Times New Roman" w:hAnsi="PosterBodoni BT;Times New Roman" w:cs="PosterBodoni BT;Times New Roman"/>
          <w:sz w:val="72"/>
          <w:szCs w:val="72"/>
        </w:rPr>
      </w:pPr>
      <w:r>
        <w:rPr>
          <w:rFonts w:cs="PosterBodoni BT;Times New Roman" w:ascii="PosterBodoni BT;Times New Roman" w:hAnsi="PosterBodoni BT;Times New Roman"/>
          <w:sz w:val="72"/>
          <w:szCs w:val="72"/>
        </w:rPr>
        <w:t xml:space="preserve">ERRATA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o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HARMACEUTICAL CALCUL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ourth Ed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el L. Zatz</w:t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ia Glaucia Teixei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1: General Principles of Calcul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6, line 3: 4/10 is incorrect. The correct  ratio is: 4/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6, line 5: 4/20 is incorrect. The correct  ratio is: 4/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4, the correct setup for problem D is: × 10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6, frame 25, under “solutions”, problem B, the correct answer is 0.00005 = 5 × 10</w:t>
      </w:r>
      <w:r>
        <w:rPr>
          <w:rFonts w:cs="Tahoma" w:ascii="Tahoma" w:hAnsi="Tahoma"/>
          <w:sz w:val="22"/>
          <w:szCs w:val="22"/>
          <w:vertAlign w:val="superscript"/>
        </w:rPr>
        <w:t>-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2: Units, Weighing, and Measurin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. 36, frame 12, for equation simplicity, read:  ×  =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45, frame 19, read: … a 10-milliliter graduate cylinder calibrated from 2-10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57, under Calculations for Review Problems, problem B, the correct equation i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× 22 days = 11,000 µg = 11 mg = 0.011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59, problem Y, read 3.22 k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59, problem Z, the final answer is 0.714 k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3: Prescription and Medication Ord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77, frame 22, change “a sufficient quantity to make 120 mL” to “a sufficient quantity to make 1000 mL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87, Review Problem B (a), change “Penicillin g sodium” to “Penicillin G sodium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92, problem S, change “d.t.d. 18524” to “ d.t.d. # 24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97, Calculations for review problem I, at the end of the solution, add:  =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97, Calculations for review problem L, the correct equation is: 44 g – (3 × 12 g) = 8 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97, Calculations for review problem P, correct Monohydrated sodium carbonate: 4.25 × 0.09 = 0.383 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98, Calculations for review problem V: Syrup: 2.5 mL × 24 = 60.0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98, Calculations for review problem W, another way to do the calculation is:  ×  ×  × 10 mL = 50 day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98, solution to review problem X, the correct equation is:  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4: Dosag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08, frame 15, change “Tsp i p.m. d4 and thereafter” to “Tsp ii p.m. d4 and thereafter” (2 tsp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13, frame 25, problem D: “all together” = altogeth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17, frame 28, “Calculations”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. 120, Figure 4.1 caption: </w:t>
      </w:r>
      <w:r>
        <w:rPr>
          <w:rFonts w:cs="Tahoma" w:ascii="Tahoma" w:hAnsi="Tahoma"/>
          <w:i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 = body surface in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23, frame 35, calculation C: BSA =  = 0.64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34, Calculations, problem G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dium phenobarbital:  × 24 doses = 360 m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35, Calculations, problem Q (a), second equat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×  × 16 lb = 363.6 µ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35, Calculations, problem R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136, Calculations, problem Z (b): correct answer is 52.5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5: Percentage Strengt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40, frame 6, Solution: 5.8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40, frame 6, Calculations, last equatio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0.058 = 5.8% w/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47, problem B: āā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49, frame 22, change “weight to solvent” to “weight of solvent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. 167, problem A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alicylic acid:  = 0.0300 = 3.00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67, problem H: the correct answer is 217 m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68, problem P: “one gram of drug dissolves in 3.13 g of glycerin to make 4.13 g of solution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69, problem AA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6: Ratio Streng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71, frame 3, Calculation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175, frame 12, Calculations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89, problem H: correct answer is 13750 mL = 13.8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90, problem M: 1.25 mg/k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190, problem P: 45 mg ×  = 0.9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7: Dilution and Concentr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197, frame 17: remove 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18, frame 43, problem C: correct answer is 7.2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226, Calculations for problem P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0   x 1.00 = 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x 1.45 = 14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x 0.85 = 8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          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500             2800     (total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8: Isotonicity, pH, and Buff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32, Table 8.2: Atropine sulfate, E-value = 0.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37, frame 8, Calculations: change “0.6 g of procaline…” to “0.6 g of procaine…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240, frame 13, Calculations: V = 0.05 x 12 x  = 0.7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41, frame 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 3: boric acid, E-value= 0.5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 4, Solution: change 4.9 g to 4.7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 7: 1.2 g procaine hydrochlorid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ine 10, correct equation is:  = 4.7 g boric ac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41, frame 15, chang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ution: 1.03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tions: 0.27 g – (0.069 + 0.036) = 0.165 g NaC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= 1.03 g dextro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43, line 17, Calculations: 30 mL – 10 mL = 20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45, line 18, the correct equation is:  x 1% = 0.48%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246, line 3, Calculations: x 2.5% = 0.4°C (freezing point of a 2.5% solutio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246, frame 20, Naphazoline HCl (fz. pt = - 0.16°C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248, frame 22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blem A (b) should read 1.45 x 10</w:t>
      </w:r>
      <w:r>
        <w:rPr>
          <w:rFonts w:cs="Tahoma" w:ascii="Tahoma" w:hAnsi="Tahoma"/>
          <w:sz w:val="22"/>
          <w:szCs w:val="22"/>
          <w:vertAlign w:val="superscript"/>
        </w:rPr>
        <w:t>-5</w:t>
      </w:r>
      <w:r>
        <w:rPr>
          <w:rFonts w:cs="Tahoma" w:ascii="Tahoma" w:hAnsi="Tahoma"/>
          <w:sz w:val="22"/>
          <w:szCs w:val="22"/>
        </w:rPr>
        <w:t xml:space="preserve">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tions of problem A (b)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H = -log (1.45 x 10</w:t>
      </w:r>
      <w:r>
        <w:rPr>
          <w:rFonts w:cs="Tahoma" w:ascii="Tahoma" w:hAnsi="Tahoma"/>
          <w:sz w:val="22"/>
          <w:szCs w:val="22"/>
          <w:vertAlign w:val="superscript"/>
        </w:rPr>
        <w:t>-5</w:t>
      </w:r>
      <w:r>
        <w:rPr>
          <w:rFonts w:cs="Tahoma" w:ascii="Tahoma" w:hAnsi="Tahoma"/>
          <w:sz w:val="22"/>
          <w:szCs w:val="22"/>
        </w:rPr>
        <w:t>) = -(log 1.45 + log 10</w:t>
      </w:r>
      <w:r>
        <w:rPr>
          <w:rFonts w:cs="Tahoma" w:ascii="Tahoma" w:hAnsi="Tahoma"/>
          <w:sz w:val="22"/>
          <w:szCs w:val="22"/>
          <w:vertAlign w:val="superscript"/>
        </w:rPr>
        <w:t>-5</w:t>
      </w:r>
      <w:r>
        <w:rPr>
          <w:rFonts w:cs="Tahoma" w:ascii="Tahoma" w:hAnsi="Tahoma"/>
          <w:sz w:val="22"/>
          <w:szCs w:val="22"/>
        </w:rPr>
        <w:t>)= -(0.16 – 5) = 4.8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251, frame 26, Calculation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K</w:t>
      </w:r>
      <w:r>
        <w:rPr>
          <w:rFonts w:cs="Tahoma" w:ascii="Tahoma" w:hAnsi="Tahoma"/>
          <w:sz w:val="22"/>
          <w:szCs w:val="22"/>
          <w:vertAlign w:val="subscript"/>
        </w:rPr>
        <w:t>b</w:t>
      </w:r>
      <w:r>
        <w:rPr>
          <w:rFonts w:cs="Tahoma" w:ascii="Tahoma" w:hAnsi="Tahoma"/>
          <w:sz w:val="22"/>
          <w:szCs w:val="22"/>
        </w:rPr>
        <w:t xml:space="preserve"> = - (log K</w:t>
      </w:r>
      <w:r>
        <w:rPr>
          <w:rFonts w:cs="Tahoma" w:ascii="Tahoma" w:hAnsi="Tahoma"/>
          <w:sz w:val="22"/>
          <w:szCs w:val="22"/>
          <w:vertAlign w:val="subscript"/>
        </w:rPr>
        <w:t>b</w:t>
      </w:r>
      <w:r>
        <w:rPr>
          <w:rFonts w:cs="Tahoma" w:ascii="Tahoma" w:hAnsi="Tahoma"/>
          <w:sz w:val="22"/>
          <w:szCs w:val="22"/>
        </w:rPr>
        <w:t>) = - (log 1.8 + log 10</w:t>
      </w:r>
      <w:r>
        <w:rPr>
          <w:rFonts w:cs="Tahoma" w:ascii="Tahoma" w:hAnsi="Tahoma"/>
          <w:sz w:val="22"/>
          <w:szCs w:val="22"/>
          <w:vertAlign w:val="superscript"/>
        </w:rPr>
        <w:t>-5</w:t>
      </w:r>
      <w:r>
        <w:rPr>
          <w:rFonts w:cs="Tahoma" w:ascii="Tahoma" w:hAnsi="Tahoma"/>
          <w:sz w:val="22"/>
          <w:szCs w:val="22"/>
        </w:rPr>
        <w:t>) = - (0.255 – 5) = 4.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52, frame 27, Calculation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20 – 4.20 = -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  = -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=10</w:t>
      </w:r>
      <w:r>
        <w:rPr>
          <w:rFonts w:cs="Tahoma" w:ascii="Tahoma" w:hAnsi="Tahoma"/>
          <w:sz w:val="22"/>
          <w:szCs w:val="22"/>
          <w:vertAlign w:val="superscript"/>
        </w:rPr>
        <w:t>-1</w:t>
      </w:r>
      <w:r>
        <w:rPr>
          <w:rFonts w:cs="Tahoma" w:ascii="Tahoma" w:hAnsi="Tahoma"/>
          <w:sz w:val="22"/>
          <w:szCs w:val="22"/>
        </w:rPr>
        <w:t xml:space="preserve"> = 0.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258, problem O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f the hydronium ion concentration [H</w:t>
      </w:r>
      <w:r>
        <w:rPr>
          <w:rFonts w:cs="Tahoma" w:ascii="Tahoma" w:hAnsi="Tahoma"/>
          <w:sz w:val="22"/>
          <w:szCs w:val="22"/>
          <w:vertAlign w:val="subscript"/>
        </w:rPr>
        <w:t>3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>] of a solution is 1.45 x 10</w:t>
      </w:r>
      <w:r>
        <w:rPr>
          <w:rFonts w:cs="Tahoma" w:ascii="Tahoma" w:hAnsi="Tahoma"/>
          <w:sz w:val="22"/>
          <w:szCs w:val="22"/>
          <w:vertAlign w:val="superscript"/>
        </w:rPr>
        <w:t xml:space="preserve">-6 </w:t>
      </w:r>
      <w:r>
        <w:rPr>
          <w:rFonts w:cs="Tahoma" w:ascii="Tahoma" w:hAnsi="Tahoma"/>
          <w:sz w:val="22"/>
          <w:szCs w:val="22"/>
        </w:rPr>
        <w:t>M, what will be the pH of the solutio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258, problem P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hydrogen ion concentration [H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>] of a solution is 0.5 mM. What is its pH? (1 M = 1000 m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259, problem U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hat is the pH of a solution containing 0.2 mole of a weakly basic drug and 0.02 mole of its salt per liter of solution? The pK</w:t>
      </w:r>
      <w:r>
        <w:rPr>
          <w:rFonts w:cs="Tahoma" w:ascii="Tahoma" w:hAnsi="Tahoma"/>
          <w:sz w:val="22"/>
          <w:szCs w:val="22"/>
          <w:vertAlign w:val="subscript"/>
        </w:rPr>
        <w:t>a</w:t>
      </w:r>
      <w:r>
        <w:rPr>
          <w:rFonts w:cs="Tahoma" w:ascii="Tahoma" w:hAnsi="Tahoma"/>
          <w:sz w:val="22"/>
          <w:szCs w:val="22"/>
        </w:rPr>
        <w:t xml:space="preserve"> of the drug is 9.36 at5 25 °C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260, Solutions to review problems, problem D: correct answer is 0.415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61, Calculations for review proble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em D:  = 0.415 g boric aci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blem E:  Ingredient X: 1500 mL x = 22.5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262, problem H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us, only 15 mL needs to be made isotonic in the total 30 mL prescrib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mL x 0.009 g/mL = 0.135 g = 135 m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63, problem 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H = - log (1.45 x 10</w:t>
      </w:r>
      <w:r>
        <w:rPr>
          <w:rFonts w:cs="Tahoma" w:ascii="Tahoma" w:hAnsi="Tahoma"/>
          <w:sz w:val="22"/>
          <w:szCs w:val="22"/>
          <w:vertAlign w:val="superscript"/>
        </w:rPr>
        <w:t>-6</w:t>
      </w:r>
      <w:r>
        <w:rPr>
          <w:rFonts w:cs="Tahoma" w:ascii="Tahoma" w:hAnsi="Tahoma"/>
          <w:sz w:val="22"/>
          <w:szCs w:val="22"/>
        </w:rPr>
        <w:t>) = - (log 1.45 + log 10</w:t>
      </w:r>
      <w:r>
        <w:rPr>
          <w:rFonts w:cs="Tahoma" w:ascii="Tahoma" w:hAnsi="Tahoma"/>
          <w:sz w:val="22"/>
          <w:szCs w:val="22"/>
          <w:vertAlign w:val="superscript"/>
        </w:rPr>
        <w:t>-6</w:t>
      </w:r>
      <w:r>
        <w:rPr>
          <w:rFonts w:cs="Tahoma" w:ascii="Tahoma" w:hAnsi="Tahoma"/>
          <w:sz w:val="22"/>
          <w:szCs w:val="22"/>
        </w:rPr>
        <w:t>) = -(0.16 – 6) = 5.8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63, problem R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[H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>] = antilog (-4.8) = 1.58 x 10</w:t>
      </w:r>
      <w:r>
        <w:rPr>
          <w:rFonts w:cs="Tahoma" w:ascii="Tahoma" w:hAnsi="Tahoma"/>
          <w:sz w:val="22"/>
          <w:szCs w:val="22"/>
          <w:vertAlign w:val="superscript"/>
        </w:rPr>
        <w:t>-5</w:t>
      </w:r>
      <w:r>
        <w:rPr>
          <w:rFonts w:cs="Tahoma" w:ascii="Tahoma" w:hAnsi="Tahoma"/>
          <w:sz w:val="22"/>
          <w:szCs w:val="22"/>
        </w:rPr>
        <w:t xml:space="preserve">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9: Injectable Medications and Intravenous Fluids _ Part 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67, Table 9.1</w:t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4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sphate (monobasi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P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sphate (dibasic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P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-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69, frame 6 _ Calculations: MW of KCl = 74.5 and 1788 mg = 1.79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73, frame 13, Calculations: 132 lb = 60 kg (1 kg = 2.2. lb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74, frame 15, Mg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, MW = 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76, Solutions: B. 5.36 g and F. 10 m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279, frame 23, add: anhydrous calcium chloride, MW = 111 and Solution. 78.8 mOs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282, frame 28, chang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olution. 1.86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culations: 1 mmol KCl (74.5 mg) is equivalent to 2 mOs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282, frame 29, Calculations, replace 2 mOsM Na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 xml:space="preserve"> with 2 mOsm Na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 xml:space="preserve"> and 3 mOsM Na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 xml:space="preserve"> with 3 mOsm Na</w:t>
      </w:r>
      <w:r>
        <w:rPr>
          <w:rFonts w:cs="Tahoma" w:ascii="Tahoma" w:hAnsi="Tahoma"/>
          <w:sz w:val="22"/>
          <w:szCs w:val="22"/>
          <w:vertAlign w:val="superscript"/>
        </w:rPr>
        <w:t>+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84, frame 32, KCl, 1 mmol = 74.5 mg and the answer is 8.05 mOsm/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86, Solutions, problem D., the correct answer is 1000 mOsm/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88, correct calculations for problem D:  x 2 particles = 1000 mOsm/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93, more accurate solution to review problems:</w:t>
      </w:r>
    </w:p>
    <w:p>
      <w:pPr>
        <w:pStyle w:val="Normal"/>
        <w:ind w:left="540" w:hanging="540"/>
        <w:rPr/>
      </w:pPr>
      <w:r>
        <w:rPr>
          <w:rFonts w:cs="Tahoma" w:ascii="Tahoma" w:hAnsi="Tahoma"/>
          <w:sz w:val="22"/>
          <w:szCs w:val="22"/>
        </w:rPr>
        <w:t>D.</w:t>
        <w:tab/>
        <w:t>6.1 mmol</w:t>
      </w:r>
    </w:p>
    <w:p>
      <w:pPr>
        <w:pStyle w:val="Normal"/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I. </w:t>
        <w:tab/>
        <w:t>4.28 g</w:t>
      </w:r>
    </w:p>
    <w:p>
      <w:pPr>
        <w:pStyle w:val="Normal"/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J. </w:t>
        <w:tab/>
        <w:t>3.24</w:t>
      </w:r>
    </w:p>
    <w:p>
      <w:pPr>
        <w:pStyle w:val="Normal"/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N. </w:t>
        <w:tab/>
        <w:t>7.05 mEq</w:t>
      </w:r>
    </w:p>
    <w:p>
      <w:pPr>
        <w:pStyle w:val="Normal"/>
        <w:ind w:left="540" w:hanging="540"/>
        <w:rPr/>
      </w:pPr>
      <w:r>
        <w:rPr>
          <w:rFonts w:cs="Tahoma" w:ascii="Tahoma" w:hAnsi="Tahoma"/>
          <w:sz w:val="22"/>
          <w:szCs w:val="22"/>
        </w:rPr>
        <w:t xml:space="preserve">O. </w:t>
        <w:tab/>
        <w:t>19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 0.82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294, 295, 296, 297, more accurate calculations for the review problems: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 </w:t>
        <w:tab/>
        <w:t>K:</w:t>
        <w:tab/>
        <w:tab/>
        <w:t>78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otal: </w:t>
        <w:tab/>
        <w:t>138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ol of potassium carbonate = 138 g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D.</w:t>
        <w:tab/>
        <w:t>MW of Mg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>. 7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O = 246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46 mg = 1 mmol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ab/>
        <w:t>1500 mg x  = 6.1 mmol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E.</w:t>
        <w:tab/>
        <w:t>MW of Na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 xml:space="preserve"> = 142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ab/>
        <w:t>3 mmol x  = 426 mg = 0.426 g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H.</w:t>
        <w:tab/>
        <w:t>1 mmol KCl = 74.5 mg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0 mEq K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 xml:space="preserve"> x = 373 mg KCl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I.</w:t>
        <w:tab/>
        <w:t xml:space="preserve"> 1 mmol MgCl</w:t>
      </w:r>
      <w:r>
        <w:rPr>
          <w:rFonts w:cs="Tahoma" w:ascii="Tahoma" w:hAnsi="Tahoma"/>
          <w:sz w:val="22"/>
          <w:szCs w:val="22"/>
          <w:vertAlign w:val="subscript"/>
        </w:rPr>
        <w:t xml:space="preserve">2 </w:t>
      </w:r>
      <w:r>
        <w:rPr>
          <w:rFonts w:cs="Tahoma" w:ascii="Tahoma" w:hAnsi="Tahoma"/>
          <w:sz w:val="22"/>
          <w:szCs w:val="22"/>
        </w:rPr>
        <w:t>= 95 mg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90 mEq K</w:t>
      </w:r>
      <w:r>
        <w:rPr>
          <w:rFonts w:cs="Tahoma" w:ascii="Tahoma" w:hAnsi="Tahoma"/>
          <w:sz w:val="22"/>
          <w:szCs w:val="22"/>
          <w:vertAlign w:val="superscript"/>
        </w:rPr>
        <w:t>+</w:t>
      </w:r>
      <w:r>
        <w:rPr>
          <w:rFonts w:cs="Tahoma" w:ascii="Tahoma" w:hAnsi="Tahoma"/>
          <w:sz w:val="22"/>
          <w:szCs w:val="22"/>
        </w:rPr>
        <w:t xml:space="preserve"> x = 4275 mg = 4.28 g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J.</w:t>
        <w:tab/>
        <w:t>3.50 g KCl x  = 1.83 g of potassium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he formula weight of potassium carbonate is 138 (138 g of potassium carbonate contain 78 g of potassium)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=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</w:rPr>
        <w:t xml:space="preserve"> = 3.24 g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K.</w:t>
        <w:tab/>
        <w:t>Change 95.3 mg (1 mmol) of Mg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to 95 mg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M.</w:t>
        <w:tab/>
        <w:t>Change 1 mmol Mg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 xml:space="preserve"> = 120.4 mg to 120 mg; 602mg to 600 mg and 0.602 g to 0.6 g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 1 mmol KCl = 74.5 mg and answer is 7.05 mEq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O.</w:t>
        <w:tab/>
        <w:t>Change 95.3 mg (1 mmol) of MgCl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to 95 mg; 953 mg to 950 mg and 19.1 mL to 19 mL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P.</w:t>
        <w:tab/>
        <w:t>Change 1 mmol (174.3 mg) of K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SO</w:t>
      </w:r>
      <w:r>
        <w:rPr>
          <w:rFonts w:cs="Tahoma" w:ascii="Tahoma" w:hAnsi="Tahoma"/>
          <w:sz w:val="22"/>
          <w:szCs w:val="22"/>
          <w:vertAlign w:val="subscript"/>
        </w:rPr>
        <w:t>4</w:t>
      </w:r>
      <w:r>
        <w:rPr>
          <w:rFonts w:cs="Tahoma" w:ascii="Tahoma" w:hAnsi="Tahoma"/>
          <w:sz w:val="22"/>
          <w:szCs w:val="22"/>
        </w:rPr>
        <w:t xml:space="preserve"> to 174 mg; 20,900 mg to 20, 880 mg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Q.</w:t>
        <w:tab/>
        <w:t>Change “Each milliliter contains 1 mL x 0/00900 g/mL = 0.00900 g” to “= 9.00 mg”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V. 220 mOsm x  = 8195 mg/L = 0.819 g/100 mL or 0.82%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.</w:t>
        <w:tab/>
        <w:t>(a): Change 1.54 lb to 154 lb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.</w:t>
        <w:tab/>
        <w:t>(b): 10 g/100 mL = 100 g/Liter = 100,000 mg/L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10: Injectable Medications and Intravenous Fluids _ Part II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301, frame 4, Calculation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,500 units/mL x 20 mL = 150,000 units need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01, frame 5, the correct equation in line 8 is: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200,000 units x  = 4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03, frame 8, the correct solution of problem is: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= 8 mL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 mL – 7.2 mL (diluent) = 0.8 mL (vol. occupied by powder)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000 mg x  = 40 mL (total volume needed for Rx)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 mL – 0.8 mL = 39.2 mL normal saline (to prepare the prescriptio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06, frame 15, Solution (c), the correct answer is 0.41 units/kg/m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08, Table 10.2, Acronyms for Combination Regimens (Protocols): change Cuclophosphamide to Cyclophosphami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13, frame 24, seconf line, add “ of” to “…5,000 units/kg of body weight of Polymixin B sulfate…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316, frame 29, Calculations: change 25 drops/min 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21, Solutions to Review Problems, problem D, the correct answer is 2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323, Calculations </w:t>
      </w:r>
      <w:r>
        <w:rPr>
          <w:rFonts w:cs="Tahoma" w:ascii="Tahoma" w:hAnsi="Tahoma"/>
          <w:sz w:val="22"/>
          <w:szCs w:val="22"/>
          <w:u w:val="single"/>
        </w:rPr>
        <w:t>for</w:t>
      </w:r>
      <w:r>
        <w:rPr>
          <w:rFonts w:cs="Tahoma" w:ascii="Tahoma" w:hAnsi="Tahoma"/>
          <w:sz w:val="22"/>
          <w:szCs w:val="22"/>
        </w:rPr>
        <w:t xml:space="preserve"> the Review problems, problem D, the final answer is 2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24, problem Z, correct equations are: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= </w:t>
        <w:tab/>
        <w:t xml:space="preserve">and </w:t>
        <w:tab/>
        <w:t xml:space="preserve">= 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HAPTER 11: Parenteral Nutri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326, frame 1, example of calculation of BMI for a person 5’1” in height weighing 120 lb, change “5 ft lin” to “5 ft &amp; 1 in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347, problem C, please add after D50 = dextrose solution. 50%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A sol. 15%: contains 12.5 mmol P/liter and 15 mEq Na/li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50, Calculations, problem B, the correct equation for NaCl i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l = 30 mEq x  x  x  x  = 11.7 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52, problem C.9, first equation must read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0 mL x  x  = 48 kc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53, Review problems, problem D, change “10 of mEq mg</w:t>
      </w:r>
      <w:r>
        <w:rPr>
          <w:rFonts w:cs="Tahoma" w:ascii="Tahoma" w:hAnsi="Tahoma"/>
          <w:sz w:val="22"/>
          <w:szCs w:val="22"/>
          <w:vertAlign w:val="superscript"/>
        </w:rPr>
        <w:t xml:space="preserve">2+ </w:t>
      </w:r>
      <w:r>
        <w:rPr>
          <w:rFonts w:cs="Tahoma" w:ascii="Tahoma" w:hAnsi="Tahoma"/>
          <w:sz w:val="22"/>
          <w:szCs w:val="22"/>
        </w:rPr>
        <w:t>” to “ 10 mEq of Mg</w:t>
      </w:r>
      <w:r>
        <w:rPr>
          <w:rFonts w:cs="Tahoma" w:ascii="Tahoma" w:hAnsi="Tahoma"/>
          <w:sz w:val="22"/>
          <w:szCs w:val="22"/>
          <w:vertAlign w:val="superscript"/>
        </w:rPr>
        <w:t>2+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59, Solutions to Review problems, the correct answers to the following problems ar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. 54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. Add 500 mL AA + 300 mL 50% Dextrose + 200 mL SWFI to an empty 1-liter contain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360, problem K, the correct solution i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0 mL x 2 kcal/mL = 1600 kcal from fa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000 mL x  x 3.4 kcal/g = 1360 kc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= 0.54 = 54%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 361 and 362, under calculations for problem S: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Magnesium sulfat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0 g/mL =  x  = 4.17 mmol/m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ed to add: 16 mmol x  = 3.8 mL of 50% MgSO</w:t>
      </w:r>
      <w:r>
        <w:rPr>
          <w:rFonts w:cs="Tahoma" w:ascii="Tahoma" w:hAnsi="Tahoma"/>
          <w:sz w:val="22"/>
          <w:szCs w:val="22"/>
          <w:vertAlign w:val="subscript"/>
        </w:rPr>
        <w:t>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TPN: Additives: 17.6 + 8 + 3.8 + 21.5 + 1 + 1 + 10 = 6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 12: Biologics for Immunization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376, Calculations for Review Problems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D:</w:t>
        <w:tab/>
        <w:t xml:space="preserve">  x 100 doses = 25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Tahoma" w:ascii="Tahoma" w:hAnsi="Tahoma"/>
          <w:sz w:val="22"/>
          <w:szCs w:val="22"/>
        </w:rPr>
        <w:t>g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</w:rPr>
        <w:t>K:</w:t>
        <w:tab/>
        <w:t xml:space="preserve">  x 20 mL = 1600 D-antigen units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ENDIX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411, appendix 4, the atomic weight for CHLORINE used in pharmaceutical calculations is 35.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443, appendix 15, on the sentence immediately after the table for the rule of sev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or example, if the total weight (drug + excipients) of one capsule was determined to be 280 mg (not 380 mg)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x 280 mg = 4.3 gr</w:t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sterBodoni BT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2"/>
        <w:szCs w:val="22"/>
      </w:rPr>
      <w:t>Wiley Interscience</w:t>
      <w:tab/>
      <w:tab/>
    </w:r>
    <w:r>
      <w:rPr>
        <w:rFonts w:cs="Comic Sans MS" w:ascii="Comic Sans MS" w:hAnsi="Comic Sans MS"/>
        <w:sz w:val="22"/>
        <w:szCs w:val="22"/>
      </w:rPr>
      <w:t>Sept.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5:00Z</dcterms:created>
  <dc:creator>Glaucia Teixeira</dc:creator>
  <dc:description/>
  <cp:keywords/>
  <dc:language>en-US</dc:language>
  <cp:lastModifiedBy>Glaucia</cp:lastModifiedBy>
  <dcterms:modified xsi:type="dcterms:W3CDTF">2006-09-13T21:05:00Z</dcterms:modified>
  <cp:revision>2</cp:revision>
  <dc:subject/>
  <dc:title>ERRATA SHEET</dc:title>
</cp:coreProperties>
</file>