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  Welcome to the Mass Transfer Operations ftp area 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ill find here solutions manual and problem example files that accompan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ok Principles and Modern Applications of Mass Transfer Operations, by Jaime Benitez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lutions manual files are conveniently provided in HTML and can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dified.  The examples files are provided in MathCAD and MATLAB forma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ust have the applications installed to view and modify the f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iles contain suggested answers to sample problems in the boo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ulty members are encouraged to print them for use in course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le "solution-manual-and-examples.zip" file includes all the files a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ded for use by faculty. The "examples-only.zip" includes only the MathC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MATLAB examples and is provided for studen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 Thank you for visiting John Wiley &amp; Sons ----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01:00Z</dcterms:created>
  <dc:creator>pking</dc:creator>
  <dc:description/>
  <dc:language>en-US</dc:language>
  <cp:lastModifiedBy>pking</cp:lastModifiedBy>
  <dcterms:modified xsi:type="dcterms:W3CDTF">2003-01-24T20:55:00Z</dcterms:modified>
  <cp:revision>3</cp:revision>
  <dc:subject/>
  <dc:title/>
</cp:coreProperties>
</file>