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>FREQUENCY SYNTHESIS by PHASE LOC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econd Edi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6"/>
        </w:rPr>
        <w:t>William F. Egan, Ph.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pyright © 1999 by John Wiley &amp; Sons, Inc.  All rights reserve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</w:rPr>
      </w:pPr>
      <w:r>
        <w:rPr>
          <w:sz w:val="48"/>
        </w:rPr>
        <w:t>Conten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FA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GETTING FILES FROM THE WILEY INTERNET SI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MBOLS LIST AND GLOSSA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1</w:t>
        <w:tab/>
        <w:t xml:space="preserve">INTRODUCTION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1</w:t>
        <w:tab/>
        <w:t>Basic Concept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1.1</w:t>
        <w:tab/>
        <w:t>Meaning of Frequen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1.2</w:t>
        <w:tab/>
        <w:t>Meaning of Frequency Synthe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1.3</w:t>
        <w:tab/>
        <w:t>Transformation to and from Voltage and Curr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1.4</w:t>
        <w:tab/>
        <w:t>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2</w:t>
        <w:tab/>
        <w:t>Mathematical Operations on</w:t>
      </w:r>
      <w:r>
        <w:rPr>
          <w:vanish/>
        </w:rPr>
        <w:t xml:space="preserve"> </w:t>
      </w:r>
      <w:r>
        <w:rPr/>
        <w:t xml:space="preserve"> Frequen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2.1</w:t>
        <w:tab/>
        <w:t>Addition and Subtraction - The Mix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2.2</w:t>
        <w:tab/>
        <w:t>Frequency Multipli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2.3</w:t>
        <w:tab/>
        <w:t>Frequency Divider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</w:t>
        <w:tab/>
        <w:t>Synthesizer Typ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.1</w:t>
        <w:tab/>
        <w:t>Digital (Look-up Table) Synthesiz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.1.1</w:t>
        <w:tab/>
        <w:t xml:space="preserve">Noise Due to Round-Off or DAC Erro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.1.2</w:t>
        <w:tab/>
        <w:t>Reduction in Memory Requir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.2</w:t>
        <w:tab/>
        <w:t>Direct (Analog) Synthesiz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3.3</w:t>
        <w:tab/>
        <w:t>Phase-Locked (Indirect)Synthesi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4</w:t>
        <w:tab/>
        <w:t xml:space="preserve"> Phase-Coherent and Phase-Continuous Swit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5  Combinations of Techniq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.6  Summa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2</w:t>
        <w:tab/>
        <w:t>THE ELEMENTARY PHASE-LOCKED SYNTHESI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1</w:t>
        <w:tab/>
        <w:t>Basic Compon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1.1</w:t>
        <w:tab/>
        <w:t>Voltage-Controlled Oscilla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1.2</w:t>
        <w:tab/>
        <w:t>Divide-by-N (÷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1.3</w:t>
        <w:tab/>
        <w:t>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1.4</w:t>
        <w:tab/>
        <w:t>Loop Filte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2</w:t>
        <w:tab/>
        <w:t>Loop Oper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2.1</w:t>
        <w:tab/>
        <w:t>Qualitative Descrip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2.2</w:t>
        <w:tab/>
        <w:t>Mathematical Descrip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3</w:t>
        <w:tab/>
        <w:t>Loop Low-Pass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4</w:t>
        <w:tab/>
        <w:t xml:space="preserve"> Hold-In R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5 Transient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6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2.A  Appendix, Linearizer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ab/>
        <w:t>2.A.1</w:t>
        <w:tab/>
        <w:t>Straight-Line Approxi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ab/>
        <w:t>2.A.2</w:t>
        <w:tab/>
        <w:t>Continuous Approxi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3</w:t>
        <w:tab/>
        <w:t>MODULATION, SIDEBANDS AND NOISE SPECTRU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1</w:t>
        <w:tab/>
        <w:t>Spectral Representation of AM and Narrow-Band F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2</w:t>
        <w:tab/>
        <w:t>Decomposition of SSB into AM and F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</w:t>
        <w:tab/>
        <w:t>Effects of Modulation of the Local Oscillator in a Mix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.1</w:t>
        <w:tab/>
        <w:t>FM Transf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.2</w:t>
        <w:tab/>
        <w:t>AM Transf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.3</w:t>
        <w:tab/>
        <w:t>Mixing Between LO Compon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.4</w:t>
        <w:tab/>
        <w:t>Leak-Throug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3.5</w:t>
        <w:tab/>
        <w:t>Contamination of the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4</w:t>
        <w:tab/>
        <w:t xml:space="preserve">Effect of Modulation of a Multiplied Sig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5</w:t>
        <w:tab/>
        <w:t>Effect of Modulation of a Divided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6</w:t>
        <w:tab/>
        <w:t xml:space="preserve">Oscillator Spectrum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6.1</w:t>
        <w:tab/>
        <w:t>Effect of Internal Noise Sour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6.2</w:t>
        <w:tab/>
        <w:t>Effect of External Noise Sour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6.3</w:t>
        <w:tab/>
        <w:t>Delay-Line (Ring) Oscillat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6.4  Relaxation Oscill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7</w:t>
        <w:tab/>
        <w:t>Relationship Between Spectral Dens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8</w:t>
        <w:tab/>
        <w:t>Typical Spectral Sha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  Component Noi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1  Passive Compon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2  Transist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3</w:t>
        <w:tab/>
        <w:t>Relationship between Phase Noise and Power Consump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3.9.4  </w:t>
        <w:tab/>
        <w:t>Other Active Block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3.9.5  </w:t>
        <w:tab/>
        <w:t>Operational-Amplifier Noise and the Loop Fil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6  Frequency Divid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7  Frequency Multipli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9.8  Finding Noise 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10</w:t>
        <w:tab/>
        <w:t>Noise Density at the Synthesizer Out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11</w:t>
        <w:tab/>
        <w:t>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A</w:t>
        <w:tab/>
        <w:t>Appendix: The Effect of Vibration on Oscill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3.B</w:t>
        <w:tab/>
        <w:t>Appendix: Considerations of the Upper Integration Limit in Eq. (3.39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4</w:t>
        <w:tab/>
        <w:t>FREQUENCY DIVI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1</w:t>
        <w:tab/>
        <w:t>Flip-Fl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2</w:t>
        <w:tab/>
        <w:t>Frequency Divider Ty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3</w:t>
        <w:tab/>
        <w:t>Presettable divi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</w:t>
        <w:tab/>
        <w:t>Prescalers and Pulse Swallow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1 Increasing the Modulus of a VM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2 Using Pulse Swallowers in Ser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2.1  To Overcome Limit on Modul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2.2  For a Flexible Divid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3 Using Three Modulus VMP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4.4 Using Four Modulus VMP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5</w:t>
        <w:tab/>
        <w:t>Other B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6</w:t>
        <w:tab/>
        <w:t>Presetting and Offs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7</w:t>
        <w:tab/>
        <w:t>Other Logic Circuits Used in Synthesiz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8</w:t>
        <w:tab/>
        <w:t>Preca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9</w:t>
        <w:tab/>
        <w:t>Interfacing With RF Input and Different Logic Famil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9.1  Gates Biased as Amplifi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9.2  Sine to Square Wave Conver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9.3  Interfacing with EC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4.10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5</w:t>
        <w:tab/>
        <w:t>PHASE DETE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1</w:t>
        <w:tab/>
        <w:t xml:space="preserve">Balanced Mix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2</w:t>
        <w:tab/>
        <w:t xml:space="preserve">High-Speed Sampl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3</w:t>
        <w:tab/>
        <w:t>Exclusive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4</w:t>
        <w:tab/>
        <w:t>Flip-Fl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rStyle w:val="Sub"/>
        </w:rPr>
      </w:pPr>
      <w:r>
        <w:rPr/>
        <w:tab/>
        <w:t>5.5 Comparing Sideband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6</w:t>
        <w:tab/>
        <w:t>Sample-and-Hold Phase Det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</w:t>
        <w:tab/>
        <w:t>The Charge-Pump 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1  Operation of  the Charge Pump in the Linear Ran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1.1  Logic implement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1.2  Charge pump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5.7.1.3  </w:t>
      </w:r>
      <w:r>
        <w:rPr>
          <w:i/>
        </w:rPr>
        <w:t>K</w:t>
      </w:r>
      <w:r>
        <w:rPr>
          <w:rStyle w:val="Sub"/>
          <w:i/>
        </w:rPr>
        <w:t>p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  Crossover Distor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.1  Measured Resul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.2  Improved Performa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.3  Moving Out of the Dead Z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.4  Avoiding the Analog Charge Pump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2.5  Another Type of PF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5.7.3  Filtering the </w:t>
      </w:r>
      <w:r>
        <w:rPr>
          <w:i/>
        </w:rPr>
        <w:t>f</w:t>
      </w:r>
      <w:r>
        <w:rPr>
          <w:rStyle w:val="Sub"/>
        </w:rPr>
        <w:t>REF</w:t>
      </w:r>
      <w:r>
        <w:rPr/>
        <w:t xml:space="preserve"> Components With and Integrating Fil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5.7.4  Filtering the </w:t>
      </w:r>
      <w:r>
        <w:rPr>
          <w:i/>
        </w:rPr>
        <w:t>f</w:t>
      </w:r>
      <w:r>
        <w:rPr>
          <w:rStyle w:val="Sub"/>
        </w:rPr>
        <w:t>ref</w:t>
      </w:r>
      <w:r>
        <w:rPr/>
        <w:t xml:space="preserve"> Components With a Low-Pass Fil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5  Low-Pass Transfer Function with Approximate Charge Pum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6  Effects of Imbalance in the Charge-Pump Output Pul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7.7  Sampling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8</w:t>
        <w:tab/>
        <w:t>Computing Phase Digit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9 Filter Pla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5.10  Sideband Level and Dependence on </w:t>
      </w:r>
      <w:r>
        <w:rPr>
          <w:i/>
        </w:rPr>
        <w:t>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11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A  Appendix, Edge Triggered JK Flip-Fl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B  Appendix, Effect of Noise Current Into Ramp Capaci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C  Appendix, Crossover Distortion in Charge-Pump Phase Detect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C.1 Comparison and Equivalence of Logic Realiz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C.1.1  Operation of the 4044 Charge-Pump PF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C.1.2  Equivalence of Other Charge Pump PF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5.C.2  Claims of Improved Perform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firstLine="360"/>
        <w:rPr/>
      </w:pPr>
      <w:r>
        <w:rPr/>
        <w:t>5.D  Appendix, Transfer Function of Approximate Charge Pump and Low-Pass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6</w:t>
        <w:tab/>
        <w:t>HIGHER ORDER LO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</w:t>
        <w:tab/>
        <w:t>The General Second-Order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1</w:t>
        <w:tab/>
        <w:t>Equ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2</w:t>
        <w:tab/>
        <w:t>Geometric Interpret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3</w:t>
        <w:tab/>
        <w:t>Circuit Equivale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4</w:t>
        <w:tab/>
        <w:t>Transient Respon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5</w:t>
        <w:tab/>
        <w:t>Slow Response Due to Imbal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1.6</w:t>
        <w:tab/>
        <w:t>Modulation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2</w:t>
        <w:tab/>
        <w:t>Third-Order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2.1</w:t>
        <w:tab/>
        <w:t>Loop with Integrator-plus-Lead-Lag Fil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2.2</w:t>
        <w:tab/>
        <w:t>Exact Analysis of a Special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3</w:t>
        <w:tab/>
        <w:t>A Convenient Second-Order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</w:t>
        <w:tab/>
        <w:t>State Space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1  Transfer Func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2  State Variab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3  Matrix Differential Equ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4  Solution of the Time Response Equ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5  Computer Aided Solu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4.6  Another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5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A  Appendix: Responses Between No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6.B  Appendix, Evidence That Type-2 Loops Are Slow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B.1  Theoretical Consider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B.2  Evidence from Simul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B.3  Evidence from Computed Res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M Appendix: Modulation Response Cur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6.T Appendix: Transient Response Cur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7</w:t>
        <w:tab/>
        <w:t>SAMPLING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1</w:t>
        <w:tab/>
        <w:t xml:space="preserve">The Sampling Mode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1.1  Sample-and Hold 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1.2  Charge-Pump Phase Det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2  First-Order Correction for Samp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2.1  Sample-and-Hold Phase Detector, the Hol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2.2  Charge-Pump Phase Detector, the Effective H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3</w:t>
        <w:tab/>
        <w:t xml:space="preserve"> Z-Transform Represent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3.1  Sample-and-Hold 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3.2  Charge-Pump 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3.3  Step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4</w:t>
        <w:tab/>
        <w:t>Laplace Representation with Samp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4.1</w:t>
        <w:tab/>
        <w:t>Second-Order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4.2</w:t>
        <w:tab/>
        <w:t>Third-Order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4.3</w:t>
        <w:tab/>
        <w:t>When Are Sampling Effects Importan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4.4</w:t>
        <w:tab/>
        <w:t>Effect on Modulation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5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A  Appendix, Obtaining Z-Transf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B  Appendix, Effective Hol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B.1  Graphical 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B.2  Mathematical Basi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7.S  Appendix, Softw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8</w:t>
        <w:tab/>
        <w:t>ARCHITE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</w:t>
        <w:tab/>
        <w:t>Heterodyning Within The Synthesiz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.1</w:t>
        <w:tab/>
        <w:t>Spurious Coupling to the Outpu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.2</w:t>
        <w:tab/>
        <w:t>Spurious Coupling to the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.3</w:t>
        <w:tab/>
        <w:t>Miscounts Due to Spurious Sign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.4</w:t>
        <w:tab/>
        <w:t>The Effect of IF Filt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1.5</w:t>
        <w:tab/>
        <w:t>Dynamic Range with 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</w:t>
        <w:tab/>
        <w:t>Architectures Employing Heterody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1</w:t>
        <w:tab/>
        <w:t>Multiply Output Frequen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8.2.2 </w:t>
        <w:tab/>
        <w:t>Divide and S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3</w:t>
        <w:tab/>
        <w:t>Offset References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3.1</w:t>
        <w:tab/>
        <w:t>Basic Examp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3.2</w:t>
        <w:tab/>
        <w:t>Expanding the Ran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3.3</w:t>
        <w:tab/>
        <w:t>Tuning Algorithm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2.3.4</w:t>
        <w:tab/>
        <w:t>Multiplying in the Variable Divi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</w:t>
        <w:tab/>
        <w:t>Fractional-N and Relativ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1</w:t>
        <w:tab/>
        <w:t>The Digiphase Synthesiz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2</w:t>
        <w:tab/>
        <w:t>Fractional-N Synthesiz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3</w:t>
        <w:tab/>
        <w:t>Spurious Frequencies with Fractional Divi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4</w:t>
        <w:tab/>
        <w:t>Reduction of Sideband by Digital Process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</w:t>
        <w:tab/>
        <w:t>Multistage Fractional Divid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.1  Z-Transform Representation of Fractional Divis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.2  Second-Order Fractional-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.3  Higher-Order Fractional-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.4  Continuous Frequency Spectru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3.5.5  Truncation Noi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8.3.5.6  Form of Higher Order Circuits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4</w:t>
        <w:tab/>
        <w:t xml:space="preserve">  Other Uses of Pulse Addition and Subtr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8.4.1  High-Modulation-Index FM of Synthesizer Signa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4.2  Frequency Offs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5  Summa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8.A</w:t>
        <w:tab/>
        <w:t>Appendix, Computing Minimum Divide Rat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9</w:t>
        <w:tab/>
        <w:t>LARGE-SIGNAL PERFORMANCE, NATURAL ACQUI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1</w:t>
        <w:tab/>
        <w:t>Simple Loop Acquiring Loc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1.1</w:t>
        <w:tab/>
        <w:t>Optimized Gain Shap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1.2</w:t>
        <w:tab/>
        <w:t>Constant 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</w:t>
        <w:tab/>
        <w:t>Formulas for Nonlinear Behavi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1</w:t>
        <w:tab/>
        <w:t>First-Order Lo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</w:t>
        <w:tab/>
        <w:t>Second-Order Loop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.1</w:t>
        <w:tab/>
        <w:t>Sinusoidal Phase Det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.2</w:t>
        <w:tab/>
        <w:t>Triangular Phase Det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.3</w:t>
        <w:tab/>
        <w:t>Sawtooth Phase Det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.4</w:t>
        <w:tab/>
        <w:t>General Phase-Detector Characterist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2.2.5</w:t>
        <w:tab/>
        <w:t>The Effects of Component Offsets and Satu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3</w:t>
        <w:tab/>
        <w:t>The Pull-In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4</w:t>
        <w:tab/>
        <w:t>False Lock Due to Phase Sh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5</w:t>
        <w:tab/>
        <w:t>False Lock Due to Samp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6</w:t>
        <w:tab/>
        <w:t>Monitoring Loc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6.1</w:t>
        <w:tab/>
        <w:t>Coherent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6.2</w:t>
        <w:tab/>
        <w:t>Level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6.3</w:t>
        <w:tab/>
        <w:t>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6.4</w:t>
        <w:tab/>
        <w:t>Processing the Out-of-Lock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</w:t>
        <w:tab/>
        <w:t>Testing Acquis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.1</w:t>
        <w:tab/>
        <w:t>Testing Rang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.2</w:t>
        <w:tab/>
        <w:t>Testing Speed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.2.1</w:t>
        <w:tab/>
        <w:t>Oscilloscope Observ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.2.2</w:t>
        <w:tab/>
        <w:t>Counter Measurem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7.2.3</w:t>
        <w:tab/>
        <w:t>Modulation Domain Analyz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8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9.A</w:t>
        <w:tab/>
        <w:t>Appendix: Detailed Analysis of Simple Loop Acquiring 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10</w:t>
        <w:tab/>
        <w:t>ACQUISITION A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1</w:t>
        <w:tab/>
        <w:t>The Frequency Discriminator as an Acquisition 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2</w:t>
        <w:tab/>
        <w:t>The Search Oscillator As an Acquisition A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3</w:t>
        <w:tab/>
        <w:t>Changing Loop Parameters to Aid Acqui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</w:t>
        <w:tab/>
        <w:t>Acquisition Aiding 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1</w:t>
        <w:tab/>
        <w:t>Charge Pump Phase-Frequency Detecto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2</w:t>
        <w:tab/>
        <w:t>Quad-D Phase-Frequency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3</w:t>
        <w:tab/>
        <w:t>Square-Wave Phase-Frequency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4</w:t>
        <w:tab/>
        <w:t>Sample and Hold Phase Det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4.1  Divider Hold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4.2</w:t>
        <w:tab/>
        <w:t>Phase Range Limi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4.3</w:t>
        <w:tab/>
        <w:t>Increased PD Ga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4.4</w:t>
        <w:tab/>
        <w:t>PFD as an Acquisition A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5</w:t>
        <w:tab/>
        <w:t>Extended Ran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</w:t>
        <w:tab/>
        <w:t xml:space="preserve">Speed-Up Circuit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1</w:t>
        <w:tab/>
        <w:t>Dual Sampling R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2</w:t>
        <w:tab/>
        <w:t>Dual Charge Pum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3</w:t>
        <w:tab/>
        <w:t>Switched Filter Ga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4</w:t>
        <w:tab/>
        <w:t>Current Injec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5</w:t>
        <w:tab/>
        <w:t>Low Noise Course Tun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6.6</w:t>
        <w:tab/>
        <w:t>Learning seque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4.7</w:t>
        <w:tab/>
        <w:t>Improved Sine P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5</w:t>
        <w:tab/>
        <w:t>Effect of Sign Reversals in Mix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6  Summary</w:t>
      </w:r>
    </w:p>
    <w:p>
      <w:pPr>
        <w:pStyle w:val="BodyText2"/>
        <w:spacing w:lineRule="auto" w:line="360"/>
        <w:rPr/>
      </w:pPr>
      <w:r>
        <w:rPr/>
        <w:tab/>
        <w:t>10.A  Appendix, Further Consideration of the Charge-Pump PFD's Out-of-Lock Outpu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0.B  Appendix, Comparison of S&amp;H and Charge-Pump PF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11  SPECTRAL PU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1</w:t>
        <w:tab/>
        <w:t xml:space="preserve">Noise Suppre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2  Sampling Effects on the Noise Spectr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3</w:t>
        <w:tab/>
        <w:t>Sidebands Caused by Injection Lo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</w:t>
        <w:tab/>
        <w:t>Conversion of Phase Noise Density to Other Stability Meas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.1</w:t>
        <w:tab/>
        <w:t>Phase and Frequency Dev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.2</w:t>
        <w:tab/>
        <w:t>Allan Vari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.3</w:t>
        <w:tab/>
        <w:t xml:space="preserve">Calculations of Other Time-Domain Stability Measur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.4  Jit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4.5  Units in This S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5</w:t>
        <w:tab/>
        <w:t>Measurement of Frequency Stabil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5.1</w:t>
        <w:tab/>
        <w:t>Measurement With a Phase Det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5.2</w:t>
        <w:tab/>
        <w:t>Measurement With a Frequency Discrimina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5.3</w:t>
        <w:tab/>
        <w:t>Measurement of Sideband Den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1.6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/>
        <w:t>12  COMPUTER AIDED ENGINEERING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</w:t>
        <w:tab/>
        <w:t>Frequency Domain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1</w:t>
        <w:tab/>
        <w:t>Stability Analys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1.1</w:t>
        <w:tab/>
        <w:t>Bode with Hold Approxim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1.2</w:t>
        <w:tab/>
        <w:t>Bode with Sideband Pai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1.3</w:t>
        <w:tab/>
        <w:t>Comment on Bumpy Graph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1.4</w:t>
        <w:tab/>
        <w:t>Evans in z-Pla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1.2</w:t>
        <w:tab/>
        <w:t>Modulation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</w:t>
        <w:tab/>
        <w:t>Time Domain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1</w:t>
        <w:tab/>
        <w:t>Response with z-Transform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2</w:t>
        <w:tab/>
        <w:t>Nonlinear Simul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720" w:hanging="0"/>
        <w:rPr/>
      </w:pPr>
      <w:r>
        <w:rPr/>
        <w:t>12.2.3</w:t>
        <w:tab/>
        <w:t>S&amp;H PD, Using State Space Method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1</w:t>
        <w:tab/>
        <w:t>Basic Process, SynSH0.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2</w:t>
        <w:tab/>
        <w:t>Initial Valu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3</w:t>
        <w:tab/>
        <w:t>Adding PD Imperfections, SynSH.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4</w:t>
        <w:tab/>
        <w:t>Outpu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5</w:t>
        <w:tab/>
        <w:t>Additional Poles and Zer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6</w:t>
        <w:tab/>
        <w:t>Additional Nonlinearit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3.7</w:t>
        <w:tab/>
        <w:t>Simulating Acquisition Ai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</w:t>
        <w:tab/>
        <w:t>Charge Pump PFD, Using State Space Meth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.1</w:t>
        <w:tab/>
        <w:t>The Simulation Algorith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.2</w:t>
        <w:tab/>
        <w:t>Initial Condi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.3</w:t>
        <w:tab/>
        <w:t>Additional Display Refinem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.4</w:t>
        <w:tab/>
        <w:t>Data Outpu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4.5</w:t>
        <w:tab/>
        <w:t>Intermediate Data Valu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 xml:space="preserve">12.2.5  Approximate solution with State Space Variabl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2.6  Simulation without State Sp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</w:t>
        <w:tab/>
        <w:t>Synthesizer CAE Progra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1</w:t>
        <w:tab/>
        <w:t>Open- and Closed-Loop Respons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2</w:t>
        <w:tab/>
        <w:t>Noise Leve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3</w:t>
        <w:tab/>
        <w:t>Transient Respon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4</w:t>
        <w:tab/>
        <w:t xml:space="preserve">Computation Methods and Accurac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5</w:t>
        <w:tab/>
        <w:t>Comparison of Program Typ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3.6</w:t>
        <w:tab/>
        <w:t>Simple Tests for Synthesizer Softw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4 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A  Appendix, Using the Matrix Inverse to Set Initial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  <w:tab/>
        <w:t>12.B  Getting Files from the Wiley FTP and Internet 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ANSWERS TO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oss-Reference from First E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20" w:h="1582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373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">
    <w:name w:val="sub"/>
    <w:qFormat/>
    <w:rPr>
      <w:color w:val="auto"/>
      <w:position w:val="0"/>
      <w:sz w:val="20"/>
      <w:sz w:val="20"/>
      <w:vertAlign w:val="baseline"/>
    </w:rPr>
  </w:style>
  <w:style w:type="character" w:styleId="Super">
    <w:name w:val="super"/>
    <w:qFormat/>
    <w:rPr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20" w:leader="none"/>
      </w:tabs>
      <w:ind w:left="4320" w:hanging="43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60" w:leader="none"/>
      </w:tabs>
      <w:spacing w:lineRule="atLeast" w:line="360"/>
      <w:ind w:left="2160" w:right="720" w:hanging="21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9:39:00Z</dcterms:created>
  <dc:creator>W. F. Egan</dc:creator>
  <dc:description/>
  <dc:language>en-US</dc:language>
  <cp:lastModifiedBy>W. F. Egan</cp:lastModifiedBy>
  <dcterms:modified xsi:type="dcterms:W3CDTF">1999-09-11T19:39:00Z</dcterms:modified>
  <cp:revision>2</cp:revision>
  <dc:subject/>
  <dc:title>To Mary and</dc:title>
</cp:coreProperties>
</file>