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Internet Access Appendix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How to transfer the Internet File of the dynamic programs to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your computer's disk or C drive.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The dynamic programs contained in this book  can be obtained from the Internet, using a resource that is supplied by John Wiley &amp; Sons.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These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programs can either be put on a disk, or on the C drive of your computer.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</w:t>
      </w: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</w:rPr>
        <w:t>Future modifications/additions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of these programs may be put into this Internet file, and can be referenced at later dates. 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In detail: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1) If  you want the programs on a disk, put a formatted disk into drive A.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2) On the Internet enter  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ftp://ftp.wiley.com/public/sci_tech_med/dynamics,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>noting the spaces.  Here you will find a general message, and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a directory, with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dynamics.zip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highlighted.  Click on this directory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eastAsia="Century Schoolbook" w:cs="Century Schoolbook" w:ascii="Century Schoolbook" w:hAnsi="Century Schoolbook"/>
          <w:sz w:val="22"/>
          <w:szCs w:val="22"/>
        </w:rPr>
        <w:t>3)  A green page will come up, offering a selection between "Save it to disk"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or  "Open it".   Regardless of where you want to put these programs,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select the command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"Open it".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4)   When you click on the button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OK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, a rather long process will begin to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open these files.   When it has finished a screen will appear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with all of  the files displayed.  Go to the top of this screen and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select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Extract.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This decompresses the programs in this zip file to their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>original qbasic format.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eastAsia="Century Schoolbook" w:cs="Century Schoolbook" w:ascii="Century Schoolbook" w:hAnsi="Century Schoolbook"/>
          <w:sz w:val="22"/>
          <w:szCs w:val="22"/>
        </w:rPr>
        <w:t>5)  You will see Extract to: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C:\windows\temp,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and now can make 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the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two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choices :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(a)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If you want to save these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programs on the disk, change this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    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command to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A: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.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(b)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If you want the programs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on the C drive, change this to C: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These will then be saved in the directory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C:\dynamics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6)  Now go to Start, Programs, and MS-DOS Prompt, where you will find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C:\WINDOWS&gt;.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(a)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If you made this selection, then &lt; A:&gt; to go to  the disk,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A:\&gt;.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By &lt; dir &gt;, you will find the DYNAMICS  directory .  To get all of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these files out in plain sight,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&lt;cd dynamics&gt;,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yielding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A:\dynamics&gt;,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and then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&lt;move *.* ..&gt;</w:t>
      </w: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</w:rPr>
        <w:t>.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This will move all of the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programs outside of the  DYNAMICS directory, where we can see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them. When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A:\dynamics&gt;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reappears,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&lt;cd ..&gt;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(to get out of that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>directory) .  To remove this empty directory,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&lt;rmdir dynamics&gt;. 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            </w:t>
      </w: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</w:rPr>
        <w:t xml:space="preserve">You now have the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qbasic </w:t>
      </w: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</w:rPr>
        <w:t>programs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</w:t>
      </w:r>
      <w:r>
        <w:rPr>
          <w:rFonts w:eastAsia="Century Schoolbook" w:cs="Century Schoolbook" w:ascii="Century Schoolbook" w:hAnsi="Century Schoolbook"/>
          <w:sz w:val="22"/>
          <w:szCs w:val="22"/>
        </w:rPr>
        <w:t>on the disk.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(b)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If you made this selection, type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cd\dynamics.  </w:t>
      </w:r>
      <w:r>
        <w:rPr>
          <w:rFonts w:eastAsia="Century Schoolbook" w:cs="Century Schoolbook" w:ascii="Century Schoolbook" w:hAnsi="Century Schoolbook"/>
          <w:sz w:val="22"/>
          <w:szCs w:val="22"/>
        </w:rPr>
        <w:t>You will now run the</w:t>
      </w:r>
    </w:p>
    <w:p>
      <w:pPr>
        <w:pStyle w:val="Normal"/>
        <w:spacing w:lineRule="auto" w:line="360"/>
        <w:ind w:left="288" w:right="288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QBASIC program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by typing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qb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at the command line, and the </w:t>
      </w:r>
    </w:p>
    <w:p>
      <w:pPr>
        <w:pStyle w:val="Normal"/>
        <w:spacing w:lineRule="auto" w:line="360"/>
        <w:ind w:left="288" w:right="288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programs can be selected from the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File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men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7:52:00Z</dcterms:created>
  <dc:creator>E. Atlee Jacon (at home copy)</dc:creator>
  <dc:description/>
  <dc:language>en-US</dc:language>
  <cp:lastModifiedBy>E. Atlee Jacon (at home copy)</cp:lastModifiedBy>
  <cp:lastPrinted>2001-02-12T10:09:00Z</cp:lastPrinted>
  <dcterms:modified xsi:type="dcterms:W3CDTF">2001-02-12T16:30:00Z</dcterms:modified>
  <cp:revision>15</cp:revision>
  <dc:subject/>
  <dc:title/>
</cp:coreProperties>
</file>