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TA MINING: Concepts, Methods, Models, and Algorith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hor: Mehmed Kantardz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orrections in the tex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Cont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ected Text (</w:t>
            </w:r>
            <w:r>
              <w:rPr>
                <w:b/>
                <w:i/>
                <w:sz w:val="28"/>
                <w:szCs w:val="28"/>
              </w:rPr>
              <w:t>bold typed are corrections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 3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or example, for a two-dimensional space with 10000 points the expected distance is D(2,10000) = 0.0005 and  for a 10-dimensional space with the same number of sample points D(10,10000) = 0.4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For example, for a two-dimensional space with 10000 points the expected distance is D(2,10000) = </w:t>
            </w:r>
            <w:r>
              <w:rPr>
                <w:b/>
              </w:rPr>
              <w:t>0.005</w:t>
            </w:r>
            <w:r>
              <w:rPr/>
              <w:t xml:space="preserve"> and  for a 10-dimensional space with the same number of sample points D(10,10000) = 0.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/>
              <w:t xml:space="preserve"> = 1/8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 ( x</w:t>
            </w:r>
            <w:r>
              <w:rPr>
                <w:vertAlign w:val="subscript"/>
              </w:rPr>
              <w:t>i</w:t>
            </w:r>
            <w:r>
              <w:rPr/>
              <w:t xml:space="preserve"> – 4.375)</w:t>
            </w:r>
            <w:r>
              <w:rPr>
                <w:vertAlign w:val="superscript"/>
              </w:rPr>
              <w:t>2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i=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8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/>
              <w:t xml:space="preserve"> = 1/</w:t>
            </w: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 ( x</w:t>
            </w:r>
            <w:r>
              <w:rPr>
                <w:vertAlign w:val="subscript"/>
              </w:rPr>
              <w:t>i</w:t>
            </w:r>
            <w:r>
              <w:rPr/>
              <w:t xml:space="preserve"> – 4.375)</w:t>
            </w:r>
            <w:r>
              <w:rPr>
                <w:vertAlign w:val="superscript"/>
              </w:rPr>
              <w:t>2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 i=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4 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>Use an appropriate nonlinear transformation (one of those represented in Figure 4.5) to improve regression results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  <w:t xml:space="preserve">Use an appropriate nonlinear transformation (one of those represented in </w:t>
            </w:r>
            <w:r>
              <w:rPr>
                <w:b/>
              </w:rPr>
              <w:t>Table 5.3</w:t>
            </w:r>
            <w:r>
              <w:rPr/>
              <w:t>) to improve regression results...</w:t>
            </w:r>
          </w:p>
        </w:tc>
      </w:tr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nfo(S) = – ……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nfo(</w:t>
            </w:r>
            <w:r>
              <w:rPr>
                <w:b/>
              </w:rPr>
              <w:t>T</w:t>
            </w:r>
            <w:r>
              <w:rPr/>
              <w:t>) = – ……….</w:t>
            </w:r>
          </w:p>
        </w:tc>
      </w:tr>
      <w:tr>
        <w:trPr>
          <w:trHeight w:val="1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</w:t>
            </w:r>
            <w:r>
              <w:rPr>
                <w:vertAlign w:val="subscript"/>
              </w:rPr>
              <w:t>x1</w:t>
            </w:r>
            <w:r>
              <w:rPr/>
              <w:t>(T)=5/13 (–2/5 log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2/5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– </w:t>
            </w:r>
            <w:r>
              <w:rPr/>
              <w:t>3/5 log</w:t>
            </w:r>
            <w:r>
              <w:rPr>
                <w:vertAlign w:val="subscript"/>
              </w:rPr>
              <w:t xml:space="preserve">2  </w:t>
            </w:r>
            <w:r>
              <w:rPr/>
              <w:t>(3/5)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+ 3/13 (–3/3 log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3/3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–</w:t>
            </w:r>
            <w:r>
              <w:rPr/>
              <w:t>0/3 log</w:t>
            </w:r>
            <w:r>
              <w:rPr>
                <w:vertAlign w:val="subscript"/>
              </w:rPr>
              <w:t xml:space="preserve">2 </w:t>
            </w:r>
            <w:r>
              <w:rPr/>
              <w:t>(0/3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+ 5/14 (–3/5 log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3/5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– </w:t>
            </w:r>
            <w:r>
              <w:rPr/>
              <w:t>2/5 log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2/5)) </w:t>
            </w: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=  0.747 b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</w:t>
            </w:r>
            <w:r>
              <w:rPr>
                <w:vertAlign w:val="subscript"/>
              </w:rPr>
              <w:t>x1</w:t>
            </w:r>
            <w:r>
              <w:rPr/>
              <w:t>(T)=5/13 (–2/5 log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2/5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– </w:t>
            </w:r>
            <w:r>
              <w:rPr/>
              <w:t>3/5 log</w:t>
            </w:r>
            <w:r>
              <w:rPr>
                <w:vertAlign w:val="subscript"/>
              </w:rPr>
              <w:t xml:space="preserve">2  </w:t>
            </w:r>
            <w:r>
              <w:rPr/>
              <w:t>(3/5)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+ 3/13 (–3/3 log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3/3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–</w:t>
            </w:r>
            <w:r>
              <w:rPr/>
              <w:t>0/3 log</w:t>
            </w:r>
            <w:r>
              <w:rPr>
                <w:vertAlign w:val="subscript"/>
              </w:rPr>
              <w:t xml:space="preserve">2 </w:t>
            </w:r>
            <w:r>
              <w:rPr/>
              <w:t>(0/3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+ 5/</w:t>
            </w:r>
            <w:r>
              <w:rPr>
                <w:b/>
              </w:rPr>
              <w:t>13</w:t>
            </w:r>
            <w:r>
              <w:rPr/>
              <w:t xml:space="preserve"> (–3/5 log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3/5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– </w:t>
            </w:r>
            <w:r>
              <w:rPr/>
              <w:t>2/5 log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2/5)) </w:t>
            </w: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=  0.747 b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6840</wp:posOffset>
                      </wp:positionV>
                      <wp:extent cx="342900" cy="228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9.2pt" to="107.9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7.13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2080</wp:posOffset>
                      </wp:positionV>
                      <wp:extent cx="342900" cy="3429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4pt" to="48.55pt,3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2080</wp:posOffset>
                      </wp:positionV>
                      <wp:extent cx="57150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4pt" to="111.5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7pt" to="48.5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2080</wp:posOffset>
                      </wp:positionV>
                      <wp:extent cx="342900" cy="3429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4pt" to="48.55pt,3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2080</wp:posOffset>
                      </wp:positionV>
                      <wp:extent cx="571500" cy="3429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4pt" to="111.5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= ( * * *1 * * 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= ( * * 1 * * 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04470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161pt" to="215.8pt,1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90170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5pt,71pt" to="197.8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473200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116pt" to="215.8pt,11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93040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152pt" to="215.85pt,1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93040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152pt" to="179.85pt,1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044700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61pt" to="278.8pt,16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473200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16pt" to="278.8pt,11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Corrected content (bold) of the Figure 5.1 (other parts are the same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69215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45pt" to="148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94635</wp:posOffset>
                      </wp:positionH>
                      <wp:positionV relativeFrom="paragraph">
                        <wp:posOffset>1778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1.4pt" to="220.05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69215</wp:posOffset>
                      </wp:positionV>
                      <wp:extent cx="5715" cy="11112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5.45pt" to="111.9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68580</wp:posOffset>
                      </wp:positionV>
                      <wp:extent cx="5715" cy="1174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4pt" to="148.4pt,14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6040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2pt" to="210.55pt,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6040</wp:posOffset>
                      </wp:positionV>
                      <wp:extent cx="579120" cy="3175"/>
                      <wp:effectExtent l="635" t="3556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2pt" to="256.1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           Max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22555</wp:posOffset>
                      </wp:positionV>
                      <wp:extent cx="457200" cy="685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9.6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22555</wp:posOffset>
                      </wp:positionV>
                      <wp:extent cx="0" cy="342900"/>
                      <wp:effectExtent l="43180" t="0" r="431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9.65pt" to="211.05pt,36.6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22555</wp:posOffset>
                      </wp:positionV>
                      <wp:extent cx="571500" cy="0"/>
                      <wp:effectExtent l="0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9.65pt" to="211pt,9.65pt" stroked="t" o:allowincell="t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12446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9.8pt" to="184.05pt,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5</w:t>
              <w:tab/>
              <w:tab/>
              <w:tab/>
              <w:t xml:space="preserve">   2</w:t>
            </w:r>
            <w:r>
              <w:rPr>
                <w:rFonts w:eastAsia="Symbol" w:cs="Symbol" w:ascii="Symbol" w:hAnsi="Symbol"/>
              </w:rPr>
              <w:t>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03505</wp:posOffset>
                      </wp:positionV>
                      <wp:extent cx="5715" cy="323215"/>
                      <wp:effectExtent l="38735" t="635" r="4191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2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8.15pt" to="211.45pt,33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0330</wp:posOffset>
                      </wp:positionV>
                      <wp:extent cx="5715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9pt" to="255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</w:t>
            </w:r>
            <w:r>
              <w:rPr/>
              <w:t>Mean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-2</w:t>
            </w:r>
            <w:r>
              <w:rPr>
                <w:rFonts w:eastAsia="Symbol" w:cs="Symbol" w:ascii="Symbol" w:hAnsi="Symbol"/>
              </w:rPr>
              <w:t>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8445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6.65pt" to="130.05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80645</wp:posOffset>
                      </wp:positionV>
                      <wp:extent cx="565785" cy="317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6.35pt" to="210.55pt,6.5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591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34620</wp:posOffset>
                      </wp:positionV>
                      <wp:extent cx="680085" cy="6350"/>
                      <wp:effectExtent l="635" t="37465" r="0" b="330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0.6pt" to="255.55pt,1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                                                  M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 = e </w:t>
            </w:r>
            <w:r>
              <w:rPr>
                <w:vertAlign w:val="superscript"/>
              </w:rPr>
              <w:t>–0.6</w:t>
            </w:r>
            <w:r>
              <w:rPr/>
              <w:t xml:space="preserve"> / ( 1 + e </w:t>
            </w:r>
            <w:r>
              <w:rPr>
                <w:vertAlign w:val="superscript"/>
              </w:rPr>
              <w:t>–0.6</w:t>
            </w:r>
            <w:r>
              <w:rPr/>
              <w:t>) = 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 = e </w:t>
            </w:r>
            <w:r>
              <w:rPr>
                <w:b/>
                <w:vertAlign w:val="superscript"/>
              </w:rPr>
              <w:t>0.6</w:t>
            </w:r>
            <w:r>
              <w:rPr/>
              <w:t xml:space="preserve"> / ( 1 + e </w:t>
            </w:r>
            <w:r>
              <w:rPr>
                <w:b/>
                <w:vertAlign w:val="superscript"/>
              </w:rPr>
              <w:t>0.6</w:t>
            </w:r>
            <w:r>
              <w:rPr/>
              <w:t>) = 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( x * * * *s * ) : 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( x * * * s * ) : 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C</w:t>
            </w:r>
            <w:r>
              <w:rPr/>
              <w:t>(x) = x</w:t>
            </w:r>
            <w:r>
              <w:rPr>
                <w:vertAlign w:val="superscript"/>
              </w:rPr>
              <w:t>2</w:t>
            </w:r>
            <w:r>
              <w:rPr/>
              <w:t xml:space="preserve"> /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vertAlign w:val="subscript"/>
              </w:rPr>
              <w:t>C</w:t>
            </w:r>
            <w:r>
              <w:rPr>
                <w:b/>
              </w:rPr>
              <w:t>(x) = 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/ 24      for 0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x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vertAlign w:val="subscript"/>
              </w:rPr>
              <w:t>C</w:t>
            </w:r>
            <w:r>
              <w:rPr>
                <w:b/>
              </w:rPr>
              <w:t xml:space="preserve">(x) = 1               for 4 &lt; x </w:t>
            </w: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. 2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ec</w:t>
            </w:r>
            <w:r>
              <w:rPr/>
              <w:t xml:space="preserve">(A, B) =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 [max{(0,0.5, 0.8, 1.0, 0.2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(0.9, 0.4, 0.3, 0.1, 0)}]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= min [0.1, 0.6, 0.8, 1.0, 1.0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= 0.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ec</w:t>
            </w:r>
            <w:r>
              <w:rPr/>
              <w:t xml:space="preserve">(A, B) =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 [max {(0, 0.5, 0.8, 1.0, 0.2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b/>
              </w:rPr>
              <w:t>0.1,  0.6,  0.7,  0.9,  1</w:t>
            </w:r>
            <w:r>
              <w:rPr/>
              <w:t xml:space="preserve">)}]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= min [0.1, 0.6, 0.8, 1.0, 1.0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= 0.1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4:44:00Z</dcterms:created>
  <dc:creator>mmkant01</dc:creator>
  <dc:description/>
  <dc:language>en-US</dc:language>
  <cp:lastModifiedBy>mmkant01</cp:lastModifiedBy>
  <dcterms:modified xsi:type="dcterms:W3CDTF">2003-10-03T18:27:00Z</dcterms:modified>
  <cp:revision>4</cp:revision>
  <dc:subject/>
  <dc:title>DATA MINING: Concepts, Methods, Models, and Algorith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725983</vt:r8>
  </property>
  <property fmtid="{D5CDD505-2E9C-101B-9397-08002B2CF9AE}" pid="3" name="_AuthorEmail">
    <vt:lpwstr>mmkant01@athena.louisville.edu</vt:lpwstr>
  </property>
  <property fmtid="{D5CDD505-2E9C-101B-9397-08002B2CF9AE}" pid="4" name="_AuthorEmailDisplayName">
    <vt:lpwstr>Mehmed Kantardzic</vt:lpwstr>
  </property>
  <property fmtid="{D5CDD505-2E9C-101B-9397-08002B2CF9AE}" pid="5" name="_EmailSubject">
    <vt:lpwstr>Corrections for the book: "Data Mining: Concepts, Models, Methods, and Algorithms". </vt:lpwstr>
  </property>
</Properties>
</file>