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 Product Descriptio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iWriter   "The Scholar's Edition"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word processor bundled with Gramcord of the Gram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of Trinity Evangelical Divinity Sch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ulti-Lingual,  Multi-Font  Word   Processor   for   Stud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s, Teachers, Linguists, Pastors,  Missionari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Professional. For ANYONE who wants to type in a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wants to mix several languages in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eatures: Very Fast   Can load up to 20 Fonts  at  one  ti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package comes with 14 Fonts and 4 Alaphabets (Fonts = 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,  Gothic,  Small,  Symbols,  Linedraw,   Letter  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, Orator. Alphabets = Standard  [Roman],  Foreign  [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  and   Scandinavian],   Classical-Koine-Modern  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omatic  accents,  breathing  marks],  Biblical-Modern  He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omatic  vowel  points,  moves  right  to  left  on   scre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/alphabets available.   Import files  from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   Design your own fonts   Footnotes  Suppo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unction Word Processing Power    "Point  and  Push"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!   WHAT YOU SEE IS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SE PACKAGE* Supports: IBM Color Graphics  Adapter;  Epson  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X /LX /RX 80/85; IBM Graphics Printer, Proprinter,  Okidata  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 /92 /192, C. Itoh Prowriter, Panasonic KX-1091, Star Gemini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Support  Disks  Available  for:  Hercules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**, EGA Card**, AT&amp;T Graphics Card**;  24  Pin  Printers**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hiba 1340 /1351 /321 /351, Epson 800 /1000 /1500, NEC  PC-8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5;  HP  Laser  Jet***  (with  J   cartridge),   Word   Perf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***, Additional Alphabets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PACKAGE = $99.95*  SUPPORT DISKS = $19.95**, $49.95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$25.00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gaWor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 POWER ACCURAC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+++++++++++++++++++++++++++++++++++++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d tm is a true third generation Bible search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s gave you the WORD on your computer screen but were 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The second generation programs gave you the speed you 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Now MegaWord (tm) gives you the speed,  power, 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in a third generation Bible search program from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producing the most innovative and productive compute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software on the market today - Paraclet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- returns search within one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- pull down menus and pop-up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ad in different Bible Versions on same program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have  to  rebuy  the  program  to  use  another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earches as a "Scripture Base" (c). Load in  a  previously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cripture Base" (c) or  create  a  new  one.  Merge  two 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ipture Bases" (c)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entire  verse  or  context  or  paged  down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ure just like you would turn the pages of your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s long of a phrase as you  would  like.  We  ga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 room  to  include  the  longest  verse  in  the   B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hance  your  search  by  selecting  Case  sensitivity  (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: god or God), Sequence specific (search for:  Adam  ..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Eve), Exact phrase (search  for  Adam  and  Eve),  proxim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arch for all occurences of Adam &lt;and&gt; Eve within 20 ver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other) and combinations of words  (supports  AND/OR/NOT/X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y verse or passage you want by cutting, pasting or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ur clipboard. You can also print from our clip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"Scripture Base" (c), page, chapter, verse,  or 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- mark a word, phrase, verse or passage  and  tag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note to it. Create your own study notes and  com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tored right into your computer ready for you to  cal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! We have given you the ability to even search on your n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 work in an ASCII file format or in a format that our  w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or ChiWriter "The Scholar's Edition" (c) can  read!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ng you work into "The Scholar's  Edition" (c)  and  add  Gree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br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clete Software continues to give you the best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!  The New International Version of MegaWord (tm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.95!  That is the most powerful program on the mark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ranslation at the lowest price you will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DE IN OFF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or send the original disks of ANY COMMERICALLY produced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rogram along with $ 50.00 and MegaWord's (tm) NIV or 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is yours!  This offer good only through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/dealers and Paraclete Software.  Call us for a deale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Word (tm)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national Version Edition ......................$ 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James Version Edition .............................$ 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Version  Databases  ONLY  (MegaWord (tm) program  not 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can ONLY be used with MegaWord (tm)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V ............. $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 ............. $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New versions are being added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 POWER TOOLKIT - "The Best DOS Environment!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: DOS SHELL - provides powerful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capabilities.  Directories and files can be vi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,  deleted,  copied,  moved or renamed. 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on single files or groups of marked (tagged) files. 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k's directories can be viewed and used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irectory.  DESK ACCESSORIES - Cut and Paste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Text Editor,  Non-restricted address book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five formats including address labels;  calculator 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achine-like calculator with continuous printed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Paste facility provides the capability to mov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CARD FILE - Rolodex (c) type file system -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ety of formats.  MENU SELECTION - Place all you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nu and then simply select one key to execute.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itself - Price $59.95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ndled With ChiWriter "The Scholar's Edition" Price $139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ional Software  By Paraclete Soft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GamesAreFun - Volume I -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CHALLENGE Educational Game  -  Teaches  na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Bible characters in a Trivia game  concept.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un and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ON Educational Game - Teaches the order of cre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URNEY THROUGH THE WILDERNESS Educational  Game  -  T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Commandments and the wildernes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anual and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VERY SOON FOR MACINTO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Logic -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ch your child logic using Bible characters.  As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o associate concepts they learn wisdom!  This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n building creativity into your child's conceptu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re shown three related pictures or words and their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lect the answer which best  completes  the 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to  follow  instructions  reveal  the  secrets  of 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ies and prepare the user to create his/her own. Com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re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 the Tabernacle!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ucational game that teaches about the Tabernacle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ral theme. After  learning  the  different  par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rnacle you collect armor along the way to be able  to 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ernacle against the fiery darts  of  Satan!  Exciting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 will walk away with something he can use in his 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anual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games available for ibm and tru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bles in Proverbs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iting Bible  stories  matched  with  Proverbs  drama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user interaction. Comes with manual,  disk  and 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Available for Apple II series,  C-64,  MacIntosh,  IB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itles are being added to our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ALER NEAR YOU Call or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CLE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E. 14th St., Suite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o, Texas 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(214)-578-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DATA LINES (214)-422-2387 or (214)-423-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FILE - PRESS [ESC] -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