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Journey Through the Wildernes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Published by: PARACLETE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 1 �  Play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 2 � 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 10 �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