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BIBLE-Q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rogram, type "bibleq" and hit "Enter."  Since "BIBLEQ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s "cat1.dat" through "cat4.dat" for data, the disk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se files must be on the default drive (driv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uch as A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source code (written in BASIC and slightly modif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it with your own questions), and a program for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ple-choice trivia-type game, please include $2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ith your registration fee of $7 (total $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 on a trial basis, but if you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please support the "shareware" concept by sending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5) 487-5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box - Bible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future versions of Bible-Q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