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WORD" Search is a copyrighted bible aid program of DEC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Phoenix, AZ.  This version is 1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designed to scan text files on all 66 boo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Holy Word, The Bible.  This program is identified as BIBL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in program disk. Included in this shareware file is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ssians. This book is identified as BO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:  The program is simplicity itself.  Simply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n program disk in drive A: and type the word "BIBLE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ad and you will find yourself at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WORD" Search is a single key drive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All menu options are available with a single key stro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= This will bring up the first page of a 4 page help scree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s your menu options and contains search t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= This will bring up a list of all 66 books of the bibl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umber of the book (51 in the case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) and press enter.  You will then be asked to input a word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.  By entering a word or words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it's rapid search to find every verse in that boo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your search word or string of words.  Generally spe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rter the search string, the better.  For example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ith" is usually better than "faithful" as "faith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ll occurences of both the words "faith" and "faithful"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ithful" will just find occurences of the word "faithfu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find just the whole word then type an  * 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your string.  Using the above example, if you only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scriptures with the word "faith" and not "faithfu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then when prompted for the string type in "*faith"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ind only the scriptures that have the word "faith"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ch verse is found, the program will display that vers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unless you have toggled off the display.  The display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ggled by depressing the "1" key.  You also may stop a sear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by pressing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= The Re-search option lets you enter a new string to search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file.  You will know which file is open as it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hand corner of your screen along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.  If no file is open, the message "No File Open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long with the defaul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= File save allows you to save all found verses.  You can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different search's to the same file.  Simply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 name when requested and the new search resul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any previous file saves.  If you want separat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arch, each must have a unique file name.   Obvious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s to the number of scriptures your computer can 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one time.  If your search will result in more than 150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s you should chose your save filename before you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at way the program will automatically save the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file when memory reachs it's limit.  CAUTION: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dequate room on your floppy or hard disk to store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good rule of thumb is 20,000 bytes per 150 scriptur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If you are using a floppy to store your saved fil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drive destination when you enter your filen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 tha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= The Printing option simply prints out your search resul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  This option will work with any standard ASCI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= The DOS is simply a shell command.  By choosing this op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mporarily be transfered to DOS.  You can perform an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operations like DIR, COPY, ERASE, etc.  Do not load TSR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rom the DOS Shell.  The results will be unpredictab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program simply type the word  EXIT 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= This closes all files and permanently returns you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= Pressing ESC will allow you to configure your screen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your default drive.  You can make these changes perman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yes response when asked if you want to save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ve the changes a file named "CONFIG.DTA"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 point on you will see your choices as defaults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of THE WORD Search.  If you respond no, the chang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ly for the current session or until you change them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file "CONFIG.DTA" is on the same default drive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= Toggle Scripture screen display.  Default is on. 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will naturally increase if you don't print the scrip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you don't find it necessary to read each scrip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ound then you may toggle the display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= Change default drive:  You have three choices... A, B or C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number 0 you will see the default drive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hand corner of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sts $79.95.  Included with your purchase are al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The Bible, the King James Version. 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are not copy protected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copies of the program as you desire.  Also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main program to any BBS Boards along with this 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files.  Send $7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CIS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.O. Box 31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hoenix, AZ  850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oon available from DECISIONS... a concordance and to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rograms.  Write for detail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