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wley Letter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and corrected 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a series of letters written between Sir Al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and Lady Frieda Harris which were exchanged over the m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deck being executed by Lady Harris under the direction of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1.TXT.....................................22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2.TXT.....................................10 k |  All fil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3.TXT.....................................10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4.TXT.....................................14 k |  for ASCII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5.TXT.....................................48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6.TXT.....................................14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of the enclosed letters have came down to us with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ir original writing.  This is unfortunate but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ey originate from the late 194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   This archive was produced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   by Sysop @ Virtual Reality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10:00 PM - 8:00 AM 206/323.7578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  N81 1200/2400 BPS - PC ANSI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  over 1,500 ASCII files onlin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