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e 4. Outcomes of studies comparing insulin delivery or glucose monitoring methods for diabetes mellitus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152"/>
        <w:gridCol w:w="1152"/>
        <w:gridCol w:w="1728"/>
        <w:gridCol w:w="1152"/>
        <w:gridCol w:w="3168"/>
        <w:gridCol w:w="3168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hor, year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oup 1, N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oup 2, N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come (definition)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mepoint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s, Group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s, Group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telino, 201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 + SMBG, 5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 + rtCGM, 6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d hypoglycemia (number of hypoglycemia excursions per day &lt;63 mg/dL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0.76 (SD, 0.94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0.53 (SD, 0.6); P: 0.0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telino, 201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 + SMBG, 5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 + rtCGM, 6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rate hypoglycemia (number of hypoglycemic excursions per day &lt;55 mg/dL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0.37 (SD, 0.4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0.28 (SD, 0.54); P: 0.0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telino, 201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SMBG, 5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rtCGM, 6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6.95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6.69 (95% CI, -0.47--0.07); P: 0.008 vs. Grp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genstal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9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 + SMBG, 24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rtCGM, 24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year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2-G1: Mean, -0.6 (95% CI, -0.7--0.4); P: &lt;0.001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genstal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9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 + SMBG, 24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rtCGM, 24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oglycemia (require assistance + (BG&lt;50 mg/dl or recovery with glucose treatment)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year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(7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event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8 events / 100 person-years; P: 0.84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(9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event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1 events / 100 person-year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genstal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9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 years (adults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 + SMBG, 16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rtCGM, 16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ght gain (kg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year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1.8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2.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2-G1: 0.6; P: 0.19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n-Abbas, 200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1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10.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8.5; P: 0.016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8.5; P: 0.0005 vs. baseline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10.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7.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7.5; P: 0.0001 vs. baseli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n-Abbas, 200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1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10.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8.5; P: 0.016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8.5; P: 0.0005 vs. baseline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10.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7.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7.5; P: 0.0001 vs. baseli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-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start="36" w:fmt="decimal"/>
          <w:formProt w:val="false"/>
          <w:textDirection w:val="lrTb"/>
          <w:docGrid w:type="default" w:linePitch="299" w:charSpace="0"/>
        </w:sectPr>
      </w:pPr>
    </w:p>
    <w:tbl>
      <w:tblPr>
        <w:tblW w:w="12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152"/>
        <w:gridCol w:w="1152"/>
        <w:gridCol w:w="1728"/>
        <w:gridCol w:w="1152"/>
        <w:gridCol w:w="3168"/>
        <w:gridCol w:w="3168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hor, year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oup 1, N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oup 2, N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come (definition)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mepoint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s, Group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s, Group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li, 200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I, 2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II, 2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B: Mean, -0.6 (SD, 0.8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B: Mean, -0.7 (SD, 0.7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2-G1: Mean, -0.1 (-0.5-0.3); P: NR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li, 20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2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glycemia (Fasting glucose: before breakfast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-0.7 (95% CI, -1.8-0.5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li, 20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2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glycemia (Fasting glucose: preprandial' - before other meal (besides breakfast)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-0.9 (95% CI, -2.3-0.4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li, 20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2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glycemia (Postprandial glucose: 2 hour after meal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2-G1: Mean, 0.3 (95% CI, -1.1-1.7); P: NR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li, 20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2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glycemia (Postprandial glucose: glucose at 3 am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2-G1: Mean, 3 (95% CI, -0.4-6.5); P: NR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li, 20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glycemia (Mild hypoglycemia: symptomatic + no assistance needed + PG&lt;4 mmol/l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 events / person; P: 0.97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events / person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li, 20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glycemia frequency (Mild hypoglycemia: ANY hypoglycemia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 events / patient; P: 0.93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events / patient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li, 20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glycemia frequency (Mild hypoglycemia: asymptomatic' not mild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4 events / patient; P: 0.95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 events / patient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li, 20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glycemia frequency (Mild hypoglycemia: symptomatic, not necessary mild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events / patient; P: 0.84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events / patient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li, 20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glycemia frequency (Nocturnal hypoglycemia: between bedtime and rising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events / patient; P: 0.34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events / patient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li, 20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2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oglycemia (symptoms+ assistance needed+(PG&lt;2 mmol/l OR prompt recovery with glucose/glucagon)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(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(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ttomesso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3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3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glycemia (severe: &gt;20 mmol/l at any time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3 events / patient; P: 0.327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 events / patient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ttomesso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3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3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glycemia frequency (Mild hypoglycemia: 2.0-3.5 mmol/l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.8 events / patient; P: 0.775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events / patient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ttomesso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3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3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glycemia frequency (Moderate hypoglycemia: not defined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.3 events / patient; P: 0.011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 events / patient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ttomesso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3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3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oglycemia (&lt; 2mmol/l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1; P: 0.71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ttomesso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ght gain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mained unchanged”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ttomesso, 201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1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or anomalies (Malformations,not specified.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denc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2.7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(5.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: NS vs. Grp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ttomesso, 201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1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bA1c (%)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6.7 (SD, 1.1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6.1 (SD, 0.6); P: 0.0005 vs. Grp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ttomesso, 201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1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bA1c (%)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rimester)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7.2 (SD, 1.3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6.6 (SD, 0.7); P: 0.0005 vs. Grp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ttomesso, 201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1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rth trauma (shoulder dystocia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(4.9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: NS vs. Grp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1.1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ttomesso, 201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1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U admiss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(21.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: NS vs. Grp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(19.6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ttomesso, 201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1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ational age (weeks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36.6 (SD, 2.3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36.7 (SD, 2); P: NS vs. Grp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ttomesso, 201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1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arean delivery (Not further specified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(73.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: ns vs. Grp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(77.4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ttomesso, 201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1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of neonatal hypoglycemi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(19.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: NS vs. Grp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(22.8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ttomesso, 201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1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rth weight (grams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3243.2 (SD, 698.9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3390.9 (SD, 662.5); P: NS vs. Grp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ttomesso, 201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1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6.5 (SD, 0.8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6.2 (SD, 0.7); P: 0.002 vs. Grp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co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9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5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ght gain (kg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dian, 14.2 (range, 0.5 -9.6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2-G1: Median, 13.5 (range, 1.4 - 28.5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co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9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of neonatal hypoglycemia (Capillary blood glucose lower than cutoff criterion on two or more occasions in the first 48 h of life, cutoff criterion 1.1 mmol/L preterm or SGA infants and 1.66 mmol/L otherwise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(11.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: NS vs. Grp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0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co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9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ght gain (kg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dian, 14.2 (range, 0.5 -9.6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dian, 13.9 (range, 0.6 - 21.9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co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9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or anomalies (defined as those that were life-limiting, caused significant functional or cosmetic impairment, or required surgery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(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: NS vs. Grp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0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co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9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6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or anomalies (defined as those that were life-limiting, caused significant functional or cosmetic impairment, or required surgery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(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(5.4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: NS vs. Grp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co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9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5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6 (Range, 4.5 - 8.7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6.3 (Range, 5.4 - 9.2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co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9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G1: Mean, 6 (Range, 4.5 - 8.7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6.1 (Range, 5.9 - 7.1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co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9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5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arean delivery (not further specified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 (63.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: NS vs. Grp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(67.6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co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9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arean delivery (not further specified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 (63.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: NS vs. Grp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(38.5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co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9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5.7 (4.6 - 7.3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5.9 (5.6 - 6.4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co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9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5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5.7 (4.6 - 7.3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6.3 (5.3 - 7.8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co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9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5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5.6 (4.5 - 8.1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6 (5.4 - 8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co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9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5.6 (4.5 - 8.1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5.8 (5.3 - 6.2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co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9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5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of neonatal hypoglycemia (Capillary blood glucose lower than cutoff criterion 2+ occasions in first 48 h of life, cutoff criterion 1.1 mmol/L in preterm or SGA infants and 1.66 mmol/L otherwise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(11.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(2.8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: NS vs. Grp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co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5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5.9 (5.6 - 6.4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6.3 (5.3 - 7.8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co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5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of neonatal hypoglycemia (Capillary blood glucose lower than cutoff criterion 2+ occasions in the first 48 h of life, cutoff criterion 1.1 mmol/L in preterm or SGA infants and 1.66 mmol/L otherwise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0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(2.8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: NS vs. Grp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co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5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5.8 (Range, 5.3 - 6.2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6 (Range, 5.4 - 8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co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5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or anomalies (defined as those that were life-limiting, caused significant functional or cosmetic impairment, or required surgery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: NS vs. Grp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(5.4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co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5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st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6.1 (Range, 5.9 - 7.1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6.3 (Range, 5.4 - 9.2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co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5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arean deliver (not further specified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(38.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: NS vs. Grp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(67.6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co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5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ght gain (kg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dian, 13.9 (range, 0.6 - 21.9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dian, 13.5 (range, 1.4 - 28.5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hen, 200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1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8.48 (SD, 1.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8.57 (SD, 0.44); P: N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0.09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8.58 (SD, 0.8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8.15 (SD, 1.3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0.4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-0.5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hen, 200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1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glycemia frequency (Daytime hypoglycemia: Mean/patient/study period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15.1 (SD, 16.1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11.4 (SD, 7.1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hen, 200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1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glycemia frequency (Nocturnal hypoglycemia: Mean/patient/study period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4 (SD, 6.5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3 (SD, 3.5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hen, 200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1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oglycemia (Events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; P: NS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hen, 200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ght gain (BMI-SDS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</w:t>
            </w:r>
            <w:r>
              <w:rPr>
                <w:rFonts w:cs="Arial" w:ascii="Arial" w:hAnsi="Arial"/>
                <w:sz w:val="18"/>
                <w:szCs w:val="18"/>
              </w:rPr>
              <w:t>0.25 (SD, 0.44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0.23 (SD, 0.45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pryk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7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2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rth weight (g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weeks (3rd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3270 (SD, 894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3191 (SD, 903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pryk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7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2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rth weight (LGA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weeks (3rd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 (28.6); P: 0.1159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(12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pryk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7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2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rth weight (SGA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weeks (3rd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(9.1); P: 0.7818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(12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pryk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7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2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arean delivery (Not further specified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weeks (3rd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 (69.2); P: 0.2354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(46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pryk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7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2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of neonatal hypoglycemia (&lt;40 mg/dL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weeks (3rd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(14.1); P: 0.8902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(16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pryk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7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2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ational age (weeks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3rd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36.3 (SD, 3.2); P: 0.5805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36.6 (SD, 2.4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pryk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8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3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3rd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6.8 (SD, 1.2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6.4 (SD, 1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pryk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8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3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st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7.7 (SD, 2.4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7.4 (SD, 1.7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pryk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8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3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nd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6.6 (SD, 0.9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6.5 (SD, 1.1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pryk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8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3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or anomalies (congenital abnormalities, unspecified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weeks (3rd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(2); P: 0.05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(13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pryk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8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3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oglycemia (required treatment with parenteral glucagon administered by a third party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weeks (3rd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0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0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iss, 200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9.7 (SD, 1.3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0.4 (SD, 1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9.6 (SD, 1.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0.7 (SD, 1.3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0.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iss, 200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9.7 (SD, 1.3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0.4 (SD, 1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9.5 (SD, 1.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1 (SD, 1.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0.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iss, 200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glycemia frequencySevere hypoglycemia (not further spec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iss, 200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glycemia frequencySevere hypoglycemia (not further spec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osa, 20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3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3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9.3 (SD, 2.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8.2 (SD, 1); P: &lt;0.05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1.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9.2 (SD, 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7.6 (SD, 0.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1.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-0.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ries, 200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3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9.25 (SD, 1.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-0.07 (SD, 0.7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0.84 (95% CI, 0.36-1.31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9.27 (SD, 1.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-0.91 (SD, 1.2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2-G1: P: 0.002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ries, 200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3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glycemia (Fasting glucose: 5-hr after bedtime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9.8; P: NS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9.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ries, 200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3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glycemia (Fasting glucose: before bedtime glucose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11.8; P: NS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10.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ries, 200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3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glycemia (Fasting glucose: before breakfast glucose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10; P: NS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8.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ries, 200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3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glycemia (Fasting glucose: before dinner glucose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10.2; P: NS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8.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ries, 200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3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glycemia (Fasting glucose: before lunch glucose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9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7.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ries, 200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3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glycemia (Postprandial glucose: 90-min after breakfast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10.5; P: NS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8.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ries, 200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3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glycemia (Postprandial glucose: 90-min after dinner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8.7; P: NS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ries, 200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3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glycemia (Postprandial glucose: 90-min after lunch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9.7; P: NS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8.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ries, 200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3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glycemia frequency (Mild hypoglycemia: (SMBG &lt; 3.9 mmol/L)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isodes per patient-wee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1.97 (SD, 1.5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-0.02 (SD, 1.18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-0.99 (-1.87--0.11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isodes per patient-wee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2.13 (SD, 2.0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0.98 (SD, 2.02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ries, 200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3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oglycemia (requires 3rd party assistance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(15); P: 0.48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(8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ries, 200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3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ght gain (kg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79.8 (SD, 13.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0.88 (SD, 2.7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0.28 (95% CI, -1.07-1.63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77.3 (SD, 13.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0.6 (SD, 2.94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yle, 200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1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8.2 (SD, 1.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8.1 (1.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0.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8.1 (SD, 1.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7.2 (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0.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-0.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yle, 200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1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glycemia frequency (Nocturnal hypoglycemia: not specified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(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yle, 200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oglycemia (not further spec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(2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yle, 200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1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ght gain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&lt;1 kg/m2; P: NS vs. baseline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-Garcia, 200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8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7.82 (SD, 0.7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7.54 (SD, 0.74); P: 0.8 0.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0.28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7.62 (SD, 0.6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7.7 (SD, 0.6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0.0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0.3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-Garcia, 200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8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io of basal to bolus insulin (Proportion of basal insulin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45.6 (SD, 5.2); P: 0.5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47.3 (SD, 5.3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-Garcia, 200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8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oglycemia (Severe hypoglycemia/patient/year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0.04 (SD, 0.14); P: 0.8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0 (SD, 0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aire-Broutin, 2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 + rtCGM, 4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SMBG, 4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glycemia (Postprandial glucose: mean daily blood glucose (pre- and postprandial) recorded during last 14 days of each period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175 (SD, 33); P: &lt;0.05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165 (SD, 27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aire-Broutin, 2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 + rtCGM, 4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SMBG, 4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glycemia frequency (Mild hypoglycemia: defind as BG levels &lt;60 mg/dl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3 events / 14 day; P: NS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 events / 14 da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aire-Broutin, 2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 + rtCGM, 4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SMBG, 4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oglycemia (as defined by DCCT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events / 4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(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events / 4 month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man, 200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5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5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8.1 (SD, 1.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6.4 (SD, 0.8); P: 0.1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-1.6 (SD, 1.2); P: &lt;0.0001 vs. baseline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8.4 (SD, 1.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6.6 (SD, 0.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-1.7 (SD, 1); P: &lt;0.0001 vs. baseli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2-G1: -0.1; P: 0.19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man, 200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5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5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glycemia frequency (Mild hypoglycemia: Capillary BG &lt; 65 mg/dl treated by patient or symptoms that resolved with oral glucose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 (90); P: 0.17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(81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man, 200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5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5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oglycemia (confusion, LOC, seizures + (BG&lt;50 OR resolution of symptoms with glucose/glucagon from another person)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(11); P: 0.4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events / 51.43 person-years; P: 0.6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(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events / 49.87 person-year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man, 200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5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oglycemia (resulting in life-threatening injury to patient/ other person, hospitalization, or death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an, 200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I, 5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II, 5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 gain (kg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B: Mean, 2.6; P: &lt;0.001 vs. baseline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B: Mean, 2.1; P: &lt;0.001 vs. baseli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2-G1: -0.5; P: 0.7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anides, 201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9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I + SMBG, 3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II + rtCGM, 4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e hypoglycemi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: 0.21 vs. Grp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anides, 201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9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I + SMBG, 3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II + rtCGM, 4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erglycemia (Mild hypoglycemia: events defined as &gt;11.1 mmol/l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: 0.3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anides, 201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9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I + SMBG, 3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II + rtCGM, 4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erglycemia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: Mean, 40.1 (SD, 18.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: Mean, 38.2 (SD, 21.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&lt;0.001 vs. Grp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2-G1: -17.3 (95% CI, -25.1 to -9.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: Mean, 38 (SD, 17.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: Mean, 21.6 (SD, 12.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2-G1: -17.3 (95% CI, -25.1 to -9.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anides, 201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9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I + SMBG, 3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II + rtCGM, 4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8.59 (SD, 0.8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8.46 (SD, 1.0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0.1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-1.21, 95% CI, -1.52 to -0.90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9.46 (SD, 0.9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7.23 (SD, 0.6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1.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-1.21, 95% CI, -1.52 to -0.9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anides, 201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9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I + SMBG, 3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II + rtCGM, 4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oglycemia frequency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: Mean, 2.5 (SD, 2.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: Mean, 2.5 (3.6)</w:t>
            </w:r>
          </w:p>
          <w:p>
            <w:pPr>
              <w:pStyle w:val="PlainText"/>
              <w:rPr>
                <w:lang w:val="en-US" w:eastAsia="en-US"/>
              </w:rPr>
            </w:pPr>
            <w:r>
              <w:rPr>
                <w:lang w:val="en-US" w:eastAsia="en-US"/>
              </w:rPr>
              <w:t>G2-G1: 0.0 (95% CI: -1.6 to 1.7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: 0.79 vs. Grp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: Mean, 3.9 (SD, 4.7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: Mean, 2.7 (SD, 3.4)</w:t>
            </w:r>
          </w:p>
          <w:p>
            <w:pPr>
              <w:pStyle w:val="PlainText"/>
              <w:rPr>
                <w:lang w:val="en-US" w:eastAsia="en-US"/>
              </w:rPr>
            </w:pPr>
            <w:r>
              <w:rPr>
                <w:lang w:val="en-US" w:eastAsia="en-US"/>
              </w:rPr>
              <w:t>G2-G1: 0.0 (95% CI: -1.6 to 1.7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anides, 201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9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I + SMBG, 3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II + rtCGM, 4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 hypoglycemia frequency (defined as &lt;4.0 mmol/l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: 0.4 vs. Grp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eronimus, 200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3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rth weight (kg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3rd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3.384 (SD, 0.693); P: 0.036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3.767 (SD, 0.751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eronimus, 200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3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arean delivery (Not further specified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3rd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(34.6); P: 0.016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(70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eronimus, 200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3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ational age (weeks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37.2 (SD, 1.2); P: &gt;0.05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37 (SD, 1.6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eronimus, 200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3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or anomalies (Number of infants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3rd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(13); P: &gt;0.05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(12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eronimus, 200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3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U admission (Number of infants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3rd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(35); P: &gt;0.05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(33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eronimus, 200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3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oglycemia (not further spec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3rd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(9); P: &gt;0.05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(9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eronimus, 200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3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ght gain (kg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3rd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14.4 (SD, 5.2); P: &gt;0.05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14.5 (SD, 3.9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rsch, 200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5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glycemia (Postprandial glucose: SMBG 2h after breakfast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182 (SD, 82); P: NS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158 (SD, 63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rsch, 200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5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glycemia (Postprandial glucose: SMBG after dinner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159 (SD, 77); P: NS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144 (SD, 64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rsch, 200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5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glycemia (Preprandial glucose: SMBG before dinner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148 (SD, 71); P: NS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128 (SD, 58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rsch, 200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1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glycemia frequency (Daytime hypoglycemia: minor (asymptomatic and &lt;50 or managed by patient and &lt;50), 0800 - 0000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(6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2; P: &lt;0.001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(6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rsch, 200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1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glycemia frequency (Daytime hypoglycemia: symptomatic, not confirmed by measurement, 0800 - 0000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(6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5; P: 0.0124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(7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rsch, 200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1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glycemia frequency (Mild hypoglycemia: Daily hypoglycemia which was either asymptomatic but glucose &lt;50 or symptomatic, glucose&lt;50, and patient managed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(69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7; P: 0.2099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(7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rsch, 200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1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glycemia frequency (Moderate hypoglycemia: daily' and symptomatic but not confirmed with measurement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(7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4 events; P: 0.0506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(7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 event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rsch, 200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1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glycemia frequency (Nocturnal hypoglycemia: minor (asymptomatic and glucose &lt;50 OR symptomatic, glucose &lt;50, and patient managed), 0000 - 0800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(5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5; P: 0.002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(5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rsch, 200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1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glycemia frequency (Nocturnal hypoglycemia: symptomatic, not confirmed by measurement, between 0000 and 0800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(4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5; P: 0.7211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(4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sch, 200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I, 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II, 1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e hypoglycemia (severe CNS symptoms and pt unable to manage with either glucose &lt;50 or improvement with food/ glucagon/ IV glucose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3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rsch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, 7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6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(17); P: 0.0031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ast square mean change from baseline, 0.5879; SE, 0.0891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8.39 (SD, 0.6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7.84 (SD, 0.8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-0.56 (SD, 0.72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(2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st square mean change from baseline, -0.7002; SE, 0.088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8.49 (SD, 0.7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7.77 (SD, 0.9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-0.71 (SD, 0.7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-0.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rsch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, 7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6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glycemi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2.667 (SD, 0.649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2.657 (SD, 0.805); P: 0.7671 vs. baseline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2.635 (SD, 0.63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2.869 (SD, 0.913); P: 0.0301 vs. baseli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0.2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rsch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, 7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6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glycemia frequency (Moderate hypoglycemia: &lt;70 mg/dL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0.8348 (SD, 0.72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1.1663 (SD, 0.744); 0.6154 F-B: 0.33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0.8378 (SD, 0.72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0.8828 (SD, 0.75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0.0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-0.2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rsch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, 7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6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oglycemia (clinical episode of hypoglycemia resulting in seizure or coma, requiring hospitalization or intravenous glucose or glucagon, or any hypoglycemia requiring assistance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; P: 0.04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ogma, 200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5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25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glycemia frequency (Mild hypoglycemia: self treated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.4 events / 1 person-years; P: 0.001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R, 1.12; CI, 1.08 - 11.17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3 events / 1 person-year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ogma, 200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5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25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oglycemia (requiring outside assistance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5 events / 1 person-years; P: &lt;0.001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R, 2.6; CI, 2.08 - 3.25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 events / 1 person-year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RF CGM Study Group, 20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, 6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6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oderate hypoglycemia: minutes per day spent at glucose level &lt;/=60 mg/dl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dian, 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dian, 35; P: 0.05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5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dian, 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dian, 1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2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-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RF CGM Study Group, 20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, 6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6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oderate hypoglycemia: minutes per day spent with glucose level ≤ 50 mg/dl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dian,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dian, 8; P: 0.1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dian,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dian,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RF CGM Study Group, 20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, 6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6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 (61); P: &lt;0.001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6.5 (SD, 0.3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6.8 (SD, 0.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0.33 (SD, 0.43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-0.34 (95% CI, -0.2--0.49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(8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6.4 (SD, 0.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6.4 (SD, 0.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0.02 (SD, 0.4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2-G1: P: &lt;0.001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RF CGM Study Group, 20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, 6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6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glycemi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dian, 97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949; P: 0.003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23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dian, 106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106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2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RF CGM Study Group, 20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, 6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6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glycemi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dian, 6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82; P: 0.0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19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dian, 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4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-1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RF CGM Study Group, 20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, 6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6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glycemi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dian, 33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dian, 341; P: 0.1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10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dian, 25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dian, 28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2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RF CGM Study Group, 20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, 6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6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glycemia frequency (Mild hypoglycemia: median minutes per day spent at a glucose level &lt;/= 70 mg/dl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9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dian, 91; P: 0.43 vs. baseline0.002 vs. baseli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5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9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dian, 5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3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-3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RF CGM Study Group, 20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glycemia frequency (Moderate hypoglycemia: &gt;20 min with glucose level &lt;54 mg/dl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ent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7 events / 24 hours; P: 0.07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ent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 events / 24 hour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RF CGM Study Group, 20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, 6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6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oglycemia (event that required assistance to administer carbohydrate, glucagon, or other resuscitative actions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(11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(10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naghan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2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rth weight (Z score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weeks (3rd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2; P: 0.86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2.0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naghan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2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ational age (weeks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weeks (3rd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dian, 37.5; P: 0.28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dian, 36.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naghan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2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nd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8.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6.6; P: 0.27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1.4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7.6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6.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1.3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0.0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naghan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2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st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8.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7.3; P: 0.41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0.7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7.6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6.9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0.6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0.0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naghan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2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weeks (3rd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8.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6.44; P: 0.51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1.57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7.6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6.6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0.9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0.5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naghan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2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or anomalies (congenital abnormalities, unspecified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weeks (3rd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0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0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donouri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SMBG, 7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rtCGM, 7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 (34); P: 0.464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11.5 (SD, 2.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7.6 (SD, 1.4); P: 0.451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3.9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(39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11.2 (SD, 2.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7.4 (SD, 1.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3.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0.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donouri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SMBG, 7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rtCGM, 7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io of basal to bolus insulin (Number of daily boluses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7 (SD, 2.7); P: 0.097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7.9 (SD, 3.6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donouri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SMBG, 7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rtCGM, 7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io of basal to bolus insulin (Proportion of basal insulin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29.7 (SD, 10.4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34 (SD, 11.8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donouri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SMBG, 7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rtCGM, 7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oglycemia (not further spec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(5); P: 0.046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0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e, 200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9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, 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8.58 (SD, 1.3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7.5 (SD, 1.0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-1.08; P: 0.04 vs. baseline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9.45 (SD, 0.5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7.4 (SD, 0.6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-2.05; P: 0.0004 vs. baseli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2-G1: -0.97; P: 0.02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e, 200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9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, 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8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oglycemia (not further spec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0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0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pore, 200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1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year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NR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NR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pore, 200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1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glycemia (Fasting glucose (mg/dL)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year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NR; P: NS vs. baseline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NR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pore, 200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1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oglycemi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year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umber of severe hypoglycemic episodes decreased”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umber of severe hypoglycemic episodes decreased”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pore, 200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ght gain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year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t associated with weight gain”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boer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 + SMBG, 1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SMBG, 1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7.98 (SD, 0.57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7.97 (SD, 0.7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0.0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7.66 (SD, 0.5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7.49 (SD, 0.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0.1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-0.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'Connell, 20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2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(44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'Connell, 20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, 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2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(17); P: 0.004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7.5 (SD, 0.7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7.8 (SD, 0.9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0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-0.43 (95% CI, -0.75--0.19); P: 0.009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(5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7.3 (SD, 0.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7.1 (SD, 0.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0.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'Connell, 20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, 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2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oglycemia (episode of hypoglycemia resulting in seizure or coma or requiring assistance or the use of glucagon or IV glucose for recovery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0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0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pari-Arrigan, 200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 + rtCGM, 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rtCGM, 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7.98 (SD, 0.7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8.24 (SD, 0.4); P: N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0.26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8.26 (SD, 1.37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8.39 (SD, 0.83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0.1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-0.1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pari-Arrigan, 200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 + rtCGM, 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rtCGM, 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glycemia frequency (Daytime hypoglycemia: Frequency of low excursions &lt;70 mg/dL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0.59 (SD, 0.3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0.85 (SD, 0.58); P: N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0.26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1.53 (SD, 0.49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0.89 (SD, 1.0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0.6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-0.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pari-Arrigan, 200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 + rtCGM, 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rtCGM, 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oglycemia (Episodes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; P: NS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yrot, 20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9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 + SMBG, 1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rtCGM, 1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8.32 (1.0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7.3 (SD, 0.9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-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8.87 (0.89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7.16 (SD, 0.7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-1.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2-G1: Mean, -0.7; P: 0.071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yrot, 20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9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 + SMBG, 1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rtCGM, 1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oglycemia (not further spec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yrot, 20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9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 + SMBG, 1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rtCGM, 1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ght gain (kg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82.61 (SD, 15.9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84.56 (15.99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2; P: NS vs. baseli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1.3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77.69 (SD, 18.7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78.37 (19.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0.7; P: NS vs. baseli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2-G1: P: 0.309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zilli, 200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year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10.3 (SD, 3.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6.2 (SD, 0.3); P: N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4.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11.7 (SD, 3.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6.3 (SD, 0.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5.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-1.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zilli, 200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oglycemia (not further spec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year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0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0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zilli, 200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ght gain (kg: BMI (kg/m2)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year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20.9 (SD, 3.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22; P: N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1.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19.8 (SD, 3.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22.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2.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1.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cah, 20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SMBG, 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5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9.28 (SD, 1.19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-0.57 (SD, 0.94); P: &lt;0.001 vs. baseline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9.11 (SD, 1.2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-0.81 (SD, 1.09); P: &lt;0.001 vs. baseli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2-G1: -0.24; P: 0.087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cah, 20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SMBG, 5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4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glycemi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-0.2 (SD, 0.7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-0.2 (SD, 0.7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2-G1: 0; P: &gt;0.05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cah, 20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SMBG, 5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4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glycemia frequency (Moderate hypoglycemia: &lt;70 mg/dl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0.1 (SD, 0.7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0.1 (SD, 0.9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2-G1: 0; P: &gt;0.05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cah, 20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SMBG, 5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4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io of basal to bolus insulin (Number of daily boluses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3.9 (SD, 1.4); P: 0.005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4.7 (SD, 1.4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cah, 20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SMBG, 5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4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io of basal to bolus insulin (Proportion of basal insulin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50.2 (SD, 15.8); P: &gt;0.05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46.2 (SD, 10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cah, 20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SMBG, 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5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oglycemia (not further spec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0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2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ermecker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SMBG, 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7.9 (SD, 0.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8 (SD, 0.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-0.09 (SD, 0.5; 95% CI, -0.48-0.3); P: 0.48 vs. baseline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8.3 (SD, 0.7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7.7 (SD, 0.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0.53 (SD, 0.66; 95% CI, 0.02-1); P: 0.049 vs. baseli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0.6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ermecker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SMBG, 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glycemia frequency (Mild hypoglycemia: &lt;60 mg/dl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11.8 (SD, 7.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11.1 (SD, 4.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0.67 (SD, 6.9; 95% CI, -4.7-6); P: 0.55 vs. baseline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13.9 (SD, 9.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7.6 (SD, 6.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6.2 (SD, 5.2; 95% CI, 2.2-10.2); P: 0.011 vs. baseli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5.5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ermecker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SMBG, 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oglycemia (not further spec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0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0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kin, 200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6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6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8 (SD, 1.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7.5 (SD, 1.17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-0.46 (SD, 0.89); P: &lt;0.05 vs. baseline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8.2 (SD, 1.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7.6 (SD, 1.2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-0.62 (SD, 1.11); P: &lt;0.05 vs. baseli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2-G1: -0.16; P: NS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kin, 200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6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6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glycemia (Postprandial glucose: 90 min after breakfast from 8-pt SMBG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192 (SD, 65); P: 0.019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167 (SD, 47.5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kin, 200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6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6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glycemia (Postprandial glucose: any BG&gt;350 mg/dL (any time of day)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(1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(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kin, 200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6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6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glycemia frequency (Mild hypoglycemia: symptoms, no assistance required, and BG &lt;50 mg/dl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(59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 events / person-month; P: NR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(5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 events / person-month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kin, 200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5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6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glycemia frequency (Nocturnal hypoglycemia: 12am-6am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24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(22); P: similarly low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(16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kin, 200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6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6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oglycemia (BG&lt;50,severe CNS dysfunction (necessitating outside assistance or parenteral glucose/glucagon)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0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0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kin, 200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6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6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ght gain (kg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96.9 (SD, 17.9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97.6 (SD, 19.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0.7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96.4 (SD, 17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98.1 (SD, 18.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1.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2-G1: 1; P: NS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gla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0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, 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1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8.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7.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0.3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8.1 (SD, 1.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7.3 (SD, 0.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0.8; P: 0.007 vs. baseli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2-G1: 0.5; P: 0.017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iaffini, 200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1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8.5 (SD, 0.9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8.2 (SD, 1.4); P: NS vs. baseline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8.3 (SD, 1.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7.6 (SD, 1.1); P: &lt;0.05 vs. baseli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-0.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iaffini, 200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1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oglycemia (Episodes/patient/ year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0.25 (SD, 0.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0.2 (SD, 0.2); P: NS vs. baseline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0.3 (SD, 0.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0.3 (SD, 0.3); P: NS vs. baseli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0.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gsberg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3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3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8.4 (SE, 0.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6.7 (SE, 0.5); P: 0.6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1.7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8.2 (SE, 0.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6.5 (SE, 0.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1.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gsberg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3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3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glycemia frequency (Daytime hypoglycemia: Episodes of perceived hypoglycemia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Mean, 1.7 (SE, 0.4); P: 0.89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borlane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s 15-2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, 5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5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(17); P: 0.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7.9 (SD, 0.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-0.21 (SD, 0.61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(1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8 (SD, 0.7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-0.18 (SD, 0.6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2-G1: 0.03; P: 0.52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borlane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s ≥2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, 4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5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(9); P: 0.005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7.6 (SD, 0.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0.02 (SD, 0.45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(33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7.6 (SD, 0.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-0.5 (SD, 0.5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2-G1: -0.52; P: &lt;0.001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borlane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s 8-1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, 5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5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(12); P: 0.01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7.9 (SD, 0.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-0.22 (SD, 0.54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(27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8 (SD, 0.7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-0.37 (SD, 0.9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2-G1: -0.15; P: 0.29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borlane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s ≥25 years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, 4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5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glycemi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18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161; P: &lt;0.001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20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14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1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4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-2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borlane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s 8-1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, 5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5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glycemi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67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63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36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74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64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10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-6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borlane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s 8-1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, 5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5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glycemi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28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268; P: 0.1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14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34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24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1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-8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borlane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s 15-2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, 5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5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glycemi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26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242; P: 0.44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23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27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21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5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-3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borlane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s 15-2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, 5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5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glycemi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69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761; P: 0.7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64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69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76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7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borlane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s 15-2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, 5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5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glycemi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64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591; P: 0.85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50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65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59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5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-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borlane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s ≥25 years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, 4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5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glycemi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54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519; P: 0.00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30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49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39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10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-7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borlane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s 8-1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, 5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5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oglycemia (event that required assistance to administer oral carbohydrate, glucagon, or other resuscitative actions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(10); P: 0.74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(7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borlane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s 15-2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, 5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5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oglycemia (event that required assistance to administer oral carbohydrate, glucagon, or other resuscitative actions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(9); P: 0.48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(5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borlane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s ≥2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, 4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5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oglycemia (event that required assistance to administer oral carbohydrate, glucagon, or other resuscitative actions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(9); P: 1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(10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, 200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8.6 (SD, 1.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7.6 (SD, 0.7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8.5 (SD, 1.9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7.4 (SD, 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1.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-0.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, 200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glycemia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45 (SD, 1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20 (17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25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32 (SD, 19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31 (1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2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, 200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glycemia frequency (Mild hypoglycemia: symptomatic and confirmed by SMBG (&lt;4 mmol/l)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events / person-year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events / person-year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, 200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glycemia frequency (Moderate hypoglycemia: Biochemical, &lt;4.0 mmol/l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18 (SD, 13.7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23 (SD, 1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5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23 (SD, 2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12 (SD, 3.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1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-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, 200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glycemia frequency (Nocturnal hypoglycemia: NR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, 200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oglycemia (biochemical, &lt;2.5 mmol/l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6.7 (SD, 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8 (SD, 10)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1.3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6.7 (SD, 7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3 (SD, 3.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3.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mas, 200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I, 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II, 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e hypoglycemia (defined by ADA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29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 events / person-year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29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 events / person-year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, 200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ght gain (kg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78 (SD, 15.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77 (14.8); P: 0.88 vs. baseline0.94 vs. baseli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72.5 (SD, 8.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72.9 (7.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0.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1.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ui, 200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8.16 (SD, 0.7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Mean, 7.56; P: &gt;0.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0.6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7.73 (SD, 0.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7.3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0.3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2-G1: Mean, 0.25 (-0.19-0.68); P: &gt;0.10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ui, 200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glycemia frequency (Mild hypoglycemia: symptoms relieved with glucose and/or BG &lt;3 mmol/l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.4 events / person-month over course of study; P: &gt;0.10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events / person-month over course of stud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ative treatment effect (CSII-MDI)/MDI, 9; CI, -37 - 8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ui, 200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1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oglycemia (events requiring assistance or resulting in a coma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; P: &gt;0.10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pe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SMBG, 2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rth weight (% LGA (&gt;90th percentile)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 weeks (3rd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(22.7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(45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pe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SMBG, 2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rth weight (% SGA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 weeks (3rd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4.5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5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pe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SMBG, 2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rth weight (g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 weeks (3rd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3101.84 (SD, 699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3295.58 (SD, 747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pe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SMBG, 2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arean delivery (Not further specified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 weeks (3rd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(94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(95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pe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SMBG, 2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of neonatal hypoglycemia (transient hypoglycemia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 weeks (3rd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(14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(10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pe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SMBG, 2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ational age (weeks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 weeks (3rd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36.35 (SD, 2.3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36.38 (SD, 2.2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pe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SMBG, 2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 weeks (3rd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6.1 (SD, 1.1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6.3 (SD, 0.6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pe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SMBG, 2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weeks (1st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7.4 (SD, 1.3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6.9 (SD, 0.7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pe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SMBG, 2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or anomalies (congenital malformations, not further specified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 weeks (3rd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0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0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pe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SMBG, 2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or anomalies (congenital malformations, not further specified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 weeks (3rd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0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0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pe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SMBG, 2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phropathy (deterioration of condition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 weeks (3rd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0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0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pe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SMBG, 2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U admission (not further specified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 weeks (3rd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(9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5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pe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SMBG, 2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inopathy (deterioration of condition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 weeks (3rd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0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0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pe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SMBG, 2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oglycemia (hypoglycemic emergency requiring assistance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 weeks (3rd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pe, 20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 + SMBG, 2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ght gain (kg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 weeks (3rd trimester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11.5 (SD, 3.7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13.4 (SD, 5.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1.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instein, 200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2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0.4 (SD, 1.3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-0.8 (SD, 1.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2-G1: P: 0.007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instein, 200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2DM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2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-0.4 (SD, 1.3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-0.8 (SD, 1.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2-G1: P: 0.4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instein, 200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2DM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2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1.5 (SD, 0.8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0.8 (SD, 1.5); P: 0.1 vs. baseli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-0.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instein, 200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2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8.8 (SD, 1.5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8.8 (SD, 1.4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instein, 200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2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week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8.4 (SD, 1.3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7.9 (SD, 1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instein, 200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glycemia frequency (Mild hypoglycemia: BG&lt;3 mmol/l and not requiring assistance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d not vary by treatment period”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ily insulin requirement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instein, 200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4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oglycemia (major'-intervention from others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ntrob, 200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2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8.3 (SD, 0.7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8.2 (SD, 0.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-0.23 (SD, 1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8 (SD, 1.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7.9 (SD, 0.7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Mean, 0.03 (SD, 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-G1: 0.2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ntrob, 200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2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glycemi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7 events / patient; P: &lt;0.05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 events / patient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ntrob, 200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2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oglycemia frequency (Mild hypoglycemia: &lt;3.8 mmol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 events / patient; P: &lt;0.05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 events / patient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ntrob, 200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2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oglycemia (Any hypoglycemic event requiring assistance from another person or resulting in a seizure/coma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; P: &lt;0.05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ntrob, 200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I, 2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I, 2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ght gain (BMI-SDS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0.29 (SD, 0.8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0.37 (SD, 0.8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0.08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0.4 (SD, 0.79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0.35 (SD, 0.83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0.0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2-G1: -0.13; P: 0.012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o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0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, 2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2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 (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8.7 (SD, 0.7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8.3 (SD, 1.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0.4; P: 0.01 vs. baseline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9.1 (SD, 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8 (SD, 1.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1.1; P: &lt;0.001 vs. baseli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2-G1: -0.7; P: 0.004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o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0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, 2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2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glycemia (Fasting glucose (mmol/L)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6.5 (SD, 1.3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7.2 (SD, 2.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0.7; P: &gt;0.05 vs. baseline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6.3 (SD, 1.3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6.5 (SD, 1.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0.2; P: &gt;0.05 vs. baseli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2-G1: -0.5; P: 0.48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o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0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, 2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2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Hyperglycemia (Postprandial glucose (mg/dL)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11.5 (SD, 3.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10.9 (SD, 4.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0.6; P: &gt;0.05 vs. baseline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11.3 (SD, 2.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10 (SD, 2.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1.3; P: &lt;0.05 vs. baseli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2-G1: -0.7; P: 0.48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o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0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, 2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2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oglycemia (not further spec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0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0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o, 20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0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BG, 2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GM, 2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ght gain (kg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onth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65.7 (SD, 12.3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64.3 (SD, 12.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1.4; P: &gt;0.05 vs. baseline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: Mean, 63.3 (SD, 12.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: Mean, 61.1 (SD, 12.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B: -2.2; P: &lt;0.05 vs. baseli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2-G1: -0.8; P: 0.43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ADA = American Diabetes Association; B = baseline results; BG = blood glucose; BMI-SDS = body mass index-standard deviation score; CI = confidence interval; CNS = central nervous system; CSII = continuous subcutaneous insulin infusion; DCCT = Diabetes Control and Complications Trial; F = final results; F-B = change score results; G2-G1 = between-group difference results; HbA1c = hemoglobin A1c; IV = intravenous; JDRF = Juvenile Diabetes Research Foundation; kg = kilograms; kg/m2 = kilograms per meter squared; LGA = large for gestational age; LOC = loss of consciousness; MDI = multiple daily injections; mg/dL = milligrams per deciliter; mmol/L = millimole per liter; NICU = neonatal intensive care unit; NR = not reported; NS = not significant; PG = plasma glucose; rtCGM = real-time continuous glucose monitor; SD = standard deviation; SGA = small for gestational age; SMBG = self monitoring of blood glucose</w: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sc"/>
      <w:spacing w:before="0" w:after="0"/>
      <w:jc w:val="center"/>
      <w:rPr/>
    </w:pPr>
    <w:r>
      <w:rPr/>
      <w:t>E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sc"/>
      <w:spacing w:before="0" w:after="0"/>
      <w:jc w:val="center"/>
      <w:rPr/>
    </w:pPr>
    <w:r>
      <w:rPr/>
      <w:t>E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Title"/>
      <w:spacing w:before="240" w:after="0"/>
      <w:rPr>
        <w:rFonts w:cs="Arial"/>
        <w:szCs w:val="20"/>
      </w:rPr>
    </w:pPr>
    <w:r>
      <w:rPr>
        <w:rFonts w:cs="Arial"/>
        <w:szCs w:val="20"/>
      </w:rPr>
    </w:r>
  </w:p>
  <w:p>
    <w:pPr>
      <w:pStyle w:val="TableTitle"/>
      <w:rPr>
        <w:rFonts w:cs="Arial"/>
        <w:szCs w:val="20"/>
      </w:rPr>
    </w:pPr>
    <w:r>
      <w:rPr>
        <w:rFonts w:cs="Arial"/>
        <w:szCs w:val="20"/>
      </w:rPr>
    </w:r>
  </w:p>
  <w:p>
    <w:pPr>
      <w:pStyle w:val="TableTitle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Title"/>
      <w:spacing w:before="240" w:after="0"/>
      <w:rPr>
        <w:rFonts w:cs="Arial"/>
        <w:szCs w:val="20"/>
      </w:rPr>
    </w:pPr>
    <w:r>
      <w:rPr>
        <w:rFonts w:cs="Arial"/>
        <w:szCs w:val="20"/>
      </w:rPr>
    </w:r>
  </w:p>
  <w:p>
    <w:pPr>
      <w:pStyle w:val="TableTitle"/>
      <w:rPr>
        <w:rFonts w:cs="Arial"/>
        <w:szCs w:val="20"/>
      </w:rPr>
    </w:pPr>
    <w:r>
      <w:rPr>
        <w:rFonts w:cs="Arial"/>
        <w:szCs w:val="20"/>
      </w:rPr>
    </w:r>
  </w:p>
  <w:p>
    <w:pPr>
      <w:pStyle w:val="TableTitle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able 4. Outcomes of studies comparing insulin delivery or glucose monitoring methods for diabetes mellitus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mid1">
    <w:name w:val="pmid1"/>
    <w:qFormat/>
    <w:rPr>
      <w:rFonts w:cs="Times New Roman"/>
    </w:rPr>
  </w:style>
  <w:style w:type="character" w:styleId="KQstemChar">
    <w:name w:val="KQ stem Char"/>
    <w:qFormat/>
    <w:rPr>
      <w:rFonts w:ascii="Arial" w:hAnsi="Arial" w:cs="Arial"/>
      <w:sz w:val="19"/>
      <w:shd w:fill="FFFFFF" w:val="clear"/>
    </w:rPr>
  </w:style>
  <w:style w:type="character" w:styleId="Jrnl">
    <w:name w:val="jrnl"/>
    <w:basedOn w:val="DefaultParagraphFont"/>
    <w:qFormat/>
    <w:rPr/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alutationChar1">
    <w:name w:val="Salutation Char1"/>
    <w:qFormat/>
    <w:rPr>
      <w:sz w:val="24"/>
      <w:szCs w:val="24"/>
    </w:rPr>
  </w:style>
  <w:style w:type="character" w:styleId="SalutationChar">
    <w:name w:val="Salutation Char"/>
    <w:qFormat/>
    <w:rPr>
      <w:rFonts w:ascii="Times" w:hAnsi="Times" w:cs="Times"/>
      <w:sz w:val="24"/>
    </w:rPr>
  </w:style>
  <w:style w:type="character" w:styleId="TitleChar1">
    <w:name w:val="Title Char1"/>
    <w:qFormat/>
    <w:rPr>
      <w:rFonts w:ascii="Times" w:hAnsi="Times" w:eastAsia="Times" w:cs="Times"/>
      <w:b/>
      <w:sz w:val="4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LineNumbering">
    <w:name w:val="Line Number"/>
    <w:rPr/>
  </w:style>
  <w:style w:type="character" w:styleId="PlainTextChar1">
    <w:name w:val="Plain Text Char1"/>
    <w:qFormat/>
    <w:rPr>
      <w:rFonts w:ascii="Calibri" w:hAnsi="Calibri" w:eastAsia="Calibri" w:cs="Calibri"/>
      <w:sz w:val="21"/>
      <w:szCs w:val="21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Times"/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et1">
    <w:name w:val="Bullet1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bidi w:val="0"/>
      <w:ind w:left="1440" w:hanging="36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hapterHeading">
    <w:name w:val="ChapterHeading"/>
    <w:qFormat/>
    <w:pPr>
      <w:keepNext w:val="true"/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240" w:after="60"/>
    </w:pPr>
    <w:rPr>
      <w:rFonts w:ascii="Calibri" w:hAnsi="Calibri" w:eastAsia="Calibri" w:cs="Calibri"/>
      <w:sz w:val="22"/>
      <w:szCs w:val="22"/>
      <w:lang w:val="en-US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KeyQuestion">
    <w:name w:val="KeyQuestion"/>
    <w:qFormat/>
    <w:pPr>
      <w:keepNext w:val="true"/>
      <w:widowControl/>
      <w:bidi w:val="0"/>
      <w:spacing w:before="120" w:after="120"/>
    </w:pPr>
    <w:rPr>
      <w:rFonts w:ascii="Arial" w:hAnsi="Arial" w:eastAsia="Times New Roman" w:cs="Arial"/>
      <w:iCs/>
      <w:color w:val="auto"/>
      <w:kern w:val="2"/>
      <w:sz w:val="28"/>
      <w:szCs w:val="28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NumberLineCover">
    <w:name w:val="NumberLineCover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PageNumber1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ReportType">
    <w:name w:val="ReportType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ReportTypeCover">
    <w:name w:val="ReportTypeCover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Cs/>
      <w:i/>
      <w:color w:val="auto"/>
      <w:sz w:val="36"/>
      <w:szCs w:val="36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Cs w:val="24"/>
      <w:lang w:val="en-CA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edText">
    <w:name w:val="BulletedText"/>
    <w:basedOn w:val="ParagraphIndent"/>
    <w:qFormat/>
    <w:pPr>
      <w:ind w:left="720" w:hanging="360"/>
    </w:pPr>
    <w:rPr>
      <w:rFonts w:eastAsia="Times New Roman"/>
      <w:color w:val="000000"/>
      <w:szCs w:val="22"/>
    </w:rPr>
  </w:style>
  <w:style w:type="paragraph" w:styleId="TableColumnHeadings">
    <w:name w:val="TableColumnHeadings"/>
    <w:basedOn w:val="Normal"/>
    <w:qFormat/>
    <w:pPr/>
    <w:rPr>
      <w:rFonts w:ascii="Arial" w:hAnsi="Arial" w:cs="Arial"/>
      <w:b/>
      <w:sz w:val="18"/>
      <w:szCs w:val="18"/>
    </w:rPr>
  </w:style>
  <w:style w:type="paragraph" w:styleId="Title2">
    <w:name w:val="Title 2"/>
    <w:basedOn w:val="Normal"/>
    <w:qFormat/>
    <w:pPr>
      <w:autoSpaceDE w:val="false"/>
      <w:jc w:val="center"/>
    </w:pPr>
    <w:rPr>
      <w:rFonts w:ascii="Arial" w:hAnsi="Arial" w:cs="Arial"/>
      <w:b/>
      <w:bCs/>
      <w:i/>
      <w:color w:val="000000"/>
      <w:sz w:val="36"/>
      <w:szCs w:val="36"/>
    </w:rPr>
  </w:style>
  <w:style w:type="paragraph" w:styleId="Title1">
    <w:name w:val="Title 1"/>
    <w:basedOn w:val="Normal"/>
    <w:qFormat/>
    <w:pPr>
      <w:autoSpaceDE w:val="false"/>
    </w:pPr>
    <w:rPr>
      <w:rFonts w:ascii="Arial" w:hAnsi="Arial" w:cs="Arial"/>
      <w:b/>
      <w:bCs/>
      <w:sz w:val="36"/>
      <w:szCs w:val="36"/>
    </w:rPr>
  </w:style>
  <w:style w:type="paragraph" w:styleId="CERexecsumheader1">
    <w:name w:val="CER exec sum header 1"/>
    <w:basedOn w:val="Normal"/>
    <w:qFormat/>
    <w:pPr>
      <w:keepNext w:val="true"/>
      <w:keepLines/>
      <w:spacing w:before="120" w:after="0"/>
    </w:pPr>
    <w:rPr>
      <w:rFonts w:ascii="Arial" w:hAnsi="Arial" w:cs="Arial"/>
      <w:b/>
      <w:color w:val="000000"/>
      <w:sz w:val="22"/>
    </w:rPr>
  </w:style>
  <w:style w:type="paragraph" w:styleId="TextprovidedbyAHRQOCKT">
    <w:name w:val="Text provided by AHRQ OCKT"/>
    <w:basedOn w:val="Normal"/>
    <w:qFormat/>
    <w:pPr>
      <w:spacing w:before="60" w:after="0"/>
      <w:ind w:firstLine="360"/>
    </w:pPr>
    <w:rPr>
      <w:rFonts w:ascii="Arial" w:hAnsi="Arial" w:cs="Arial"/>
      <w:color w:val="000080"/>
      <w:sz w:val="20"/>
    </w:rPr>
  </w:style>
  <w:style w:type="paragraph" w:styleId="TableRowHeadings">
    <w:name w:val="TableRowHeadings"/>
    <w:basedOn w:val="TableTitle"/>
    <w:qFormat/>
    <w:pPr>
      <w:keepNext w:val="false"/>
      <w:spacing w:before="0" w:after="0"/>
    </w:pPr>
    <w:rPr>
      <w:rFonts w:eastAsia="Times New Roman"/>
      <w:color w:val="000000"/>
      <w:sz w:val="18"/>
      <w:szCs w:val="22"/>
    </w:rPr>
  </w:style>
  <w:style w:type="paragraph" w:styleId="Text">
    <w:name w:val="text"/>
    <w:basedOn w:val="Normal"/>
    <w:qFormat/>
    <w:pPr>
      <w:spacing w:before="120" w:after="0"/>
      <w:ind w:firstLine="720"/>
    </w:pPr>
    <w:rPr>
      <w:rFonts w:ascii="Arial" w:hAnsi="Arial" w:cs="Arial"/>
      <w:szCs w:val="24"/>
    </w:rPr>
  </w:style>
  <w:style w:type="paragraph" w:styleId="HeadingI">
    <w:name w:val="Heading I"/>
    <w:basedOn w:val="Normal"/>
    <w:qFormat/>
    <w:pPr>
      <w:keepNext w:val="true"/>
      <w:keepLines/>
      <w:widowControl w:val="false"/>
      <w:tabs>
        <w:tab w:val="clear" w:pos="720"/>
        <w:tab w:val="left" w:pos="450" w:leader="none"/>
      </w:tabs>
      <w:spacing w:before="240" w:after="0"/>
      <w:ind w:left="450" w:hanging="450"/>
    </w:pPr>
    <w:rPr>
      <w:rFonts w:ascii="Arial" w:hAnsi="Arial" w:cs="Arial"/>
      <w:b/>
      <w:sz w:val="28"/>
      <w:szCs w:val="28"/>
    </w:rPr>
  </w:style>
  <w:style w:type="paragraph" w:styleId="KQstem">
    <w:name w:val="KQ stem"/>
    <w:basedOn w:val="Normal"/>
    <w:qFormat/>
    <w:pPr>
      <w:shd w:fill="FFFFFF" w:val="clear"/>
      <w:spacing w:lineRule="atLeast" w:line="360" w:before="0" w:after="206"/>
      <w:ind w:left="360" w:hanging="360"/>
    </w:pPr>
    <w:rPr>
      <w:rFonts w:ascii="Arial" w:hAnsi="Arial" w:cs="Arial"/>
      <w:sz w:val="19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Textbullets2">
    <w:name w:val="text bullets 2"/>
    <w:basedOn w:val="Normal"/>
    <w:qFormat/>
    <w:pPr>
      <w:widowControl w:val="false"/>
      <w:tabs>
        <w:tab w:val="left" w:pos="720" w:leader="none"/>
      </w:tabs>
      <w:spacing w:before="120" w:after="0"/>
      <w:ind w:left="720" w:hanging="360"/>
    </w:pPr>
    <w:rPr>
      <w:rFonts w:ascii="Arial" w:hAnsi="Arial" w:cs="Arial"/>
      <w:b/>
      <w:szCs w:val="24"/>
    </w:rPr>
  </w:style>
  <w:style w:type="paragraph" w:styleId="Textbullets3">
    <w:name w:val="text - bullets 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</w:tabs>
      <w:ind w:left="1080" w:hanging="360"/>
    </w:pPr>
    <w:rPr>
      <w:rFonts w:ascii="Arial" w:hAnsi="Arial" w:cs="Arial"/>
      <w:szCs w:val="24"/>
    </w:rPr>
  </w:style>
  <w:style w:type="paragraph" w:styleId="Title1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KeyQuestions">
    <w:name w:val="KeyQuestions"/>
    <w:basedOn w:val="Level1Heading"/>
    <w:qFormat/>
    <w:pPr>
      <w:keepNext w:val="false"/>
      <w:spacing w:before="0" w:after="0"/>
    </w:pPr>
    <w:rPr>
      <w:rFonts w:eastAsia="Calibri"/>
      <w:bCs w:val="false"/>
      <w:szCs w:val="22"/>
    </w:rPr>
  </w:style>
  <w:style w:type="paragraph" w:styleId="Textsubbullet3">
    <w:name w:val="text -sub bullet 3"/>
    <w:basedOn w:val="Textbullets3"/>
    <w:qFormat/>
    <w:pPr>
      <w:numPr>
        <w:ilvl w:val="0"/>
        <w:numId w:val="0"/>
      </w:numPr>
      <w:ind w:left="720" w:firstLine="360"/>
    </w:pPr>
    <w:rPr/>
  </w:style>
  <w:style w:type="paragraph" w:styleId="Lefttextheader">
    <w:name w:val="Left text header"/>
    <w:basedOn w:val="Normal"/>
    <w:qFormat/>
    <w:pPr>
      <w:shd w:fill="FFFFFF" w:val="clear"/>
      <w:spacing w:lineRule="atLeast" w:line="360"/>
    </w:pPr>
    <w:rPr>
      <w:rFonts w:ascii="Arial" w:hAnsi="Arial" w:cs="Arial"/>
      <w:sz w:val="19"/>
    </w:rPr>
  </w:style>
  <w:style w:type="paragraph" w:styleId="Indentednumberedlist">
    <w:name w:val="indented numbered list"/>
    <w:basedOn w:val="Normal"/>
    <w:qFormat/>
    <w:pPr>
      <w:shd w:fill="FFFFFF" w:val="clear"/>
      <w:spacing w:lineRule="atLeast" w:line="360"/>
      <w:ind w:left="720" w:hanging="360"/>
    </w:pPr>
    <w:rPr>
      <w:rFonts w:ascii="Arial" w:hAnsi="Arial" w:cs="Arial"/>
      <w:sz w:val="19"/>
    </w:rPr>
  </w:style>
  <w:style w:type="paragraph" w:styleId="Indentedbullets">
    <w:name w:val="indented bullets"/>
    <w:basedOn w:val="Normal"/>
    <w:qFormat/>
    <w:pPr>
      <w:shd w:fill="FFFFFF" w:val="clear"/>
      <w:tabs>
        <w:tab w:val="left" w:pos="720" w:leader="none"/>
      </w:tabs>
      <w:spacing w:lineRule="atLeast" w:line="360"/>
      <w:ind w:left="720" w:hanging="360"/>
    </w:pPr>
    <w:rPr>
      <w:rFonts w:ascii="Arial" w:hAnsi="Arial" w:eastAsia="Calibri" w:cs="Arial"/>
      <w:sz w:val="19"/>
      <w:szCs w:val="19"/>
      <w:lang w:bidi="en-US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Cs w:val="24"/>
      <w:lang w:val="en-US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</w:rPr>
  </w:style>
  <w:style w:type="paragraph" w:styleId="ReportTitle1">
    <w:name w:val="Report Title"/>
    <w:basedOn w:val="Normal"/>
    <w:qFormat/>
    <w:pPr/>
    <w:rPr>
      <w:rFonts w:ascii="Arial" w:hAnsi="Arial" w:eastAsia="Times" w:cs="Arial"/>
      <w:b/>
      <w:sz w:val="36"/>
      <w:szCs w:val="36"/>
    </w:rPr>
  </w:style>
  <w:style w:type="paragraph" w:styleId="OtherFrontmatterHeadings">
    <w:name w:val="Other Frontmatter Headings"/>
    <w:basedOn w:val="Normal"/>
    <w:qFormat/>
    <w:pPr/>
    <w:rPr>
      <w:rFonts w:ascii="Helvetica" w:hAnsi="Helvetica" w:eastAsia="Times" w:cs="Helvetica"/>
      <w:b/>
      <w:color w:val="000000"/>
      <w:sz w:val="32"/>
      <w:szCs w:val="32"/>
    </w:rPr>
  </w:style>
  <w:style w:type="paragraph" w:styleId="ReferenceBibliographyHeading">
    <w:name w:val="Reference/Bibliography Heading"/>
    <w:basedOn w:val="Normal"/>
    <w:qFormat/>
    <w:pPr/>
    <w:rPr>
      <w:rFonts w:ascii="Times New Roman" w:hAnsi="Times New Roman" w:eastAsia="Times" w:cs="Arial"/>
      <w:b/>
      <w:szCs w:val="36"/>
    </w:rPr>
  </w:style>
  <w:style w:type="paragraph" w:styleId="CitationHeading">
    <w:name w:val="Citation Heading"/>
    <w:basedOn w:val="Normal"/>
    <w:next w:val="TextBody"/>
    <w:qFormat/>
    <w:pPr/>
    <w:rPr>
      <w:rFonts w:ascii="Times New Roman" w:hAnsi="Times New Roman" w:eastAsia="Times" w:cs="Times New Roman"/>
      <w:b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15:00Z</dcterms:created>
  <dc:creator>Susan Hutfless</dc:creator>
  <dc:description/>
  <cp:keywords/>
  <dc:language>en-US</dc:language>
  <cp:lastModifiedBy>Priyanka Pawar</cp:lastModifiedBy>
  <cp:lastPrinted>2012-04-26T11:52:00Z</cp:lastPrinted>
  <dcterms:modified xsi:type="dcterms:W3CDTF">2012-07-27T03:54:00Z</dcterms:modified>
  <cp:revision>3</cp:revision>
  <dc:subject/>
  <dc:title>Executive Summary EPC Croh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C4DatabaseDefault">
    <vt:lpwstr>PC4DatabaseDefault</vt:lpwstr>
  </property>
  <property fmtid="{D5CDD505-2E9C-101B-9397-08002B2CF9AE}" pid="3" name="PC4SetupInfo">
    <vt:lpwstr>PC4SetupInfo</vt:lpwstr>
  </property>
  <property fmtid="{D5CDD505-2E9C-101B-9397-08002B2CF9AE}" pid="4" name="PCDelimEnd">
    <vt:lpwstr>PCDelimEnd</vt:lpwstr>
  </property>
  <property fmtid="{D5CDD505-2E9C-101B-9397-08002B2CF9AE}" pid="5" name="PCDelimStart">
    <vt:lpwstr>PCDelimStart</vt:lpwstr>
  </property>
  <property fmtid="{D5CDD505-2E9C-101B-9397-08002B2CF9AE}" pid="6" name="PCRefListBookmark">
    <vt:lpwstr>PCRefListBookmark</vt:lpwstr>
  </property>
</Properties>
</file>