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I3. Individual study quality ratings in patients considered to have low to intermediate pretest risk for CAD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25"/>
        <w:gridCol w:w="824"/>
        <w:gridCol w:w="824"/>
        <w:gridCol w:w="1358"/>
        <w:gridCol w:w="1379"/>
        <w:gridCol w:w="1030"/>
        <w:gridCol w:w="1001"/>
        <w:gridCol w:w="1109"/>
        <w:gridCol w:w="1597"/>
      </w:tblGrid>
      <w:tr>
        <w:trPr>
          <w:tblHeader w:val="true"/>
          <w:trHeight w:val="495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ethodological Principl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itt 2012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en-US"/>
              </w:rPr>
              <w:t>1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iller 2011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en-US"/>
              </w:rPr>
              <w:t>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oon 2013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en-US"/>
              </w:rPr>
              <w:t>2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Goldstein 2011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en-US"/>
              </w:rPr>
              <w:t>2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Goldstein 2007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en-US"/>
              </w:rPr>
              <w:t>2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heezum 2011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en-US"/>
              </w:rPr>
              <w:t>2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Hamilton-Crai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14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en-US"/>
              </w:rPr>
              <w:t>2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ielse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11/2013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en-US"/>
              </w:rPr>
              <w:t>26, 27</w:t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desig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ndomized controlled tri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spective cohort stud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spective cohort stud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ministrative database stud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gistry stud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se-contro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se-seri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ndom sequence generation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tatement of concealed allocation*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alysis according to random assignment*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dependent or blinded outcome assessment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tients comparable at baseline on key CAD risk factor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specified threshold or definition for a positive test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trition (≤ 20% overall; ≤ 10% difference between group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verall, Y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fferential, Unclear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omparable followup time or accounting for time at risk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olling for possible confounding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ll reporting on pre-specified outcom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clear</w:t>
            </w:r>
          </w:p>
        </w:tc>
      </w:tr>
      <w:tr>
        <w:trPr>
          <w:trHeight w:val="144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verall Quality Rating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r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ir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CAD = coronary artery disease; NA = not applicable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*Applies only to randomized controlled trial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Groups must be comparable on baseline characteristics or evidence of control for confounding presented (e.g. by restriction, matching, statistical methods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sz w:val="18"/>
          <w:szCs w:val="18"/>
        </w:rPr>
        <w:t>Unclear</w:t>
      </w:r>
      <w:r>
        <w:rPr>
          <w:rFonts w:cs="Times New Roman" w:ascii="Times New Roman" w:hAnsi="Times New Roman"/>
          <w:i/>
          <w:sz w:val="18"/>
          <w:szCs w:val="18"/>
        </w:rPr>
        <w:t xml:space="preserve"> indicates that it could not be determined from the information provided whether or not the criterion was met. 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0:43:00Z</dcterms:modified>
  <cp:revision>18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