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I2. Individual study quality ratings in patients considered to have intermediate to high pretest risk for CAD</w:t>
      </w:r>
    </w:p>
    <w:tbl>
      <w:tblPr>
        <w:tblW w:w="126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3350"/>
        <w:gridCol w:w="2430"/>
        <w:gridCol w:w="2103"/>
      </w:tblGrid>
      <w:tr>
        <w:trPr>
          <w:trHeight w:val="495" w:hRule="atLeast"/>
        </w:trPr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ethodological Principle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Hachamovitch 2012/ Hlatky 2014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US" w:eastAsia="en-US"/>
              </w:rPr>
              <w:t>11, 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in 2012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US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7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desig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ndomized controlled tr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>
          <w:trHeight w:val="288" w:hRule="atLeast"/>
        </w:trPr>
        <w:tc>
          <w:tcPr>
            <w:tcW w:w="4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spective cohort stu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spective cohort stu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ministrative database stu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gistry stu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(prospectiv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se-contr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se-ser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ndom sequence generation*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</w:tr>
      <w:tr>
        <w:trPr>
          <w:trHeight w:val="288" w:hRule="atLeast"/>
        </w:trPr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tement of Concealed allocation*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</w:tr>
      <w:tr>
        <w:trPr>
          <w:trHeight w:val="288" w:hRule="atLeast"/>
        </w:trPr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nalysis according to random assignment*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dependent or blinded outcome assessment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tients comparable at baseline on key CAD risk factors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specified threshold or definition for a positive test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trition (≤ 20% overall; ≤ 10% difference between groups)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omparable followup time or accounting for time at risk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</w:tr>
      <w:tr>
        <w:trPr>
          <w:trHeight w:val="288" w:hRule="atLeast"/>
        </w:trPr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olling for possible confounding†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ll reporting on pre-specified outcomes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verall Quality Rating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or 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CAD = coronary artery disease; NA = not applicable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Applies only to randomized controlled trial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Groups must be comparable on baseline characteristics or evidence of control for confounding presented (e.g. by restriction, matching, statistical methods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  <w:sz w:val="18"/>
          <w:szCs w:val="18"/>
        </w:rPr>
        <w:t>Unclear</w:t>
      </w:r>
      <w:r>
        <w:rPr>
          <w:rFonts w:cs="Times New Roman" w:ascii="Times New Roman" w:hAnsi="Times New Roman"/>
          <w:i/>
          <w:sz w:val="18"/>
          <w:szCs w:val="18"/>
        </w:rPr>
        <w:t xml:space="preserve"> indicates that it could not be determined from the information provided whether or not the criterion was me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0:42:00Z</dcterms:modified>
  <cp:revision>26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