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spacing w:before="0" w:after="0"/>
        <w:rPr/>
      </w:pPr>
      <w:r>
        <w:rPr/>
      </w:r>
    </w:p>
    <w:p>
      <w:pPr>
        <w:pStyle w:val="ChapterHeading"/>
        <w:spacing w:before="0" w:after="0"/>
        <w:rPr/>
      </w:pPr>
      <w:r>
        <w:rPr/>
      </w:r>
    </w:p>
    <w:p>
      <w:pPr>
        <w:pStyle w:val="ChapterHeading"/>
        <w:rPr/>
      </w:pPr>
      <w:r>
        <w:rPr/>
      </w:r>
    </w:p>
    <w:p>
      <w:pPr>
        <w:pStyle w:val="Normal"/>
        <w:ind w:left="-45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-45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Caption"/>
        <w:ind w:left="-450" w:hanging="0"/>
        <w:rPr>
          <w:rFonts w:eastAsia="Calibri"/>
        </w:rPr>
      </w:pPr>
      <w:r>
        <w:rPr>
          <w:rFonts w:eastAsia="Calibri"/>
        </w:rPr>
        <w:t>Table G1. Demographics for observational studies where patients received both stress echo and a second test and are included for safety information only</w:t>
      </w:r>
      <w:r>
        <w:rPr>
          <w:rFonts w:eastAsia="Calibri"/>
          <w:vertAlign w:val="superscript"/>
        </w:rPr>
        <w:t>**</w:t>
      </w:r>
    </w:p>
    <w:tbl>
      <w:tblPr>
        <w:tblW w:w="53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48"/>
        <w:gridCol w:w="1120"/>
        <w:gridCol w:w="1093"/>
        <w:gridCol w:w="1120"/>
        <w:gridCol w:w="1093"/>
        <w:gridCol w:w="1328"/>
        <w:gridCol w:w="1310"/>
      </w:tblGrid>
      <w:tr>
        <w:trPr>
          <w:tblHeader w:val="true"/>
          <w:trHeight w:val="41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 (yea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rrara (1991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everi (1994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akeuchi (1996)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tress Ech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30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3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tress Ech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29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29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tress Ech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70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61)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% (49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% (4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4% (122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4% (12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70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61)</w:t>
            </w:r>
          </w:p>
        </w:tc>
      </w:tr>
      <w:tr>
        <w:trPr>
          <w:trHeight w:val="41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gt;65 years: 48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≤</w:t>
            </w:r>
            <w:r>
              <w:rPr>
                <w:rFonts w:eastAsia="Calibri" w:cs="Arial" w:ascii="Arial" w:hAnsi="Arial"/>
                <w:sz w:val="18"/>
                <w:szCs w:val="18"/>
              </w:rPr>
              <w:t>65 years: 52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gt;65 years: 48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≤</w:t>
            </w:r>
            <w:r>
              <w:rPr>
                <w:rFonts w:eastAsia="Calibri" w:cs="Arial" w:ascii="Arial" w:hAnsi="Arial"/>
                <w:sz w:val="18"/>
                <w:szCs w:val="18"/>
              </w:rPr>
              <w:t>65 years: 5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 ± 4.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55 ± 4.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 range (37 – 82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43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, % (n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41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26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 33%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men onl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men only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30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3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429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429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4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3.1% (82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3.1% (8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7% (132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7% (13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7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2% (38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2% (3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lent ischem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% (10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% (1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specific chest pa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4% (6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4% (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% (7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 frequenc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% (124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% (12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% (44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% (4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7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% (66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% (66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rrent smok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% (238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% (238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84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butamine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icyc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butamine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icyc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armacologic (dobutamine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or pharmacologic (bicycle ergometer or dipyridamole)</w:t>
            </w:r>
          </w:p>
        </w:tc>
      </w:tr>
      <w:tr>
        <w:trPr>
          <w:trHeight w:val="21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 (dos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hallium-201 tracer</w:t>
            </w:r>
          </w:p>
        </w:tc>
      </w:tr>
      <w:tr>
        <w:trPr>
          <w:trHeight w:val="197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utpatient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Median 9.7 months (range 5.4-15.4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§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N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9.7 months (range 5.4-15.4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§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N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37.8 ± 14 (range 1 to 73)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429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37.8 ± 14 (range 1 to 73)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429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.2% (70/72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NR</w:t>
            </w:r>
          </w:p>
        </w:tc>
      </w:tr>
      <w:tr>
        <w:trPr>
          <w:trHeight w:val="42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Desig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spective cohor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spective coho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spective cohor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spective coho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spectiv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spective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AD = coronary artery disease; CABG = coronary artery bypass graft; ECG = electrocardiogram; Echo = echocardiogram; Ex = exercise; IM = intermediate risk; MI = myocardial infarction; NA = not applicable; NR = not reported; PCI = percutaneous coronary intervention; SD = standard deviation; SPECT = single photon emission computed tomography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Results reported only for patients with complete followup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 xml:space="preserve">As defined by the authors.  Methods for assessing pretest risk of CAD varied across studies. See Table E41 for details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Performed in a thermostatically controlled room.</w:t>
      </w:r>
    </w:p>
    <w:p>
      <w:pPr>
        <w:pStyle w:val="Normal"/>
        <w:tabs>
          <w:tab w:val="clear" w:pos="720"/>
          <w:tab w:val="left" w:pos="5550" w:leader="none"/>
        </w:tabs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§ Reported as days, converted to months by dividing by 30.</w:t>
      </w:r>
    </w:p>
    <w:p>
      <w:pPr>
        <w:pStyle w:val="Normal"/>
        <w:tabs>
          <w:tab w:val="clear" w:pos="720"/>
          <w:tab w:val="left" w:pos="5550" w:leader="none"/>
        </w:tabs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*Demographics for included comparative studies are included in Appendix 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6T11:52:00Z</dcterms:modified>
  <cp:revision>39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