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240" w:after="0"/>
        <w:rPr/>
      </w:pPr>
      <w:r>
        <w:rPr>
          <w:rFonts w:eastAsia="Calibri"/>
        </w:rPr>
        <w:t>Table F16</w:t>
      </w:r>
      <w:r>
        <w:rPr/>
        <w:t>. Summary results for single arm stress electrocardiography (ECG) studies with patients not stratified by ris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59"/>
        <w:gridCol w:w="2162"/>
        <w:gridCol w:w="2159"/>
        <w:gridCol w:w="2162"/>
      </w:tblGrid>
      <w:tr>
        <w:trPr>
          <w:trHeight w:val="8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xercise or Pharmacologic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xercise</w:t>
            </w:r>
          </w:p>
        </w:tc>
      </w:tr>
      <w:tr>
        <w:trPr>
          <w:trHeight w:val="16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uthor (year)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Gentile (2001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52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13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eupler (1997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53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405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etest ris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 ± 5% (range, 0% to 38%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Followup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27.8 months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41 months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resul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mple si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ositiv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95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egativ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9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sitiv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68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egativ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37)</w:t>
            </w:r>
          </w:p>
        </w:tc>
      </w:tr>
      <w:tr>
        <w:trPr>
          <w:trHeight w:val="21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utcom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rtality % (n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% (7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% (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  <w:tab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1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 % (n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% (3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% (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1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y Cardiac Eve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% (9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% (8), OR 3.1, p=0.01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MI = myocardial infarction; NR = not reported; OR = odds ratio; SD = standard deviation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 10 year cardiac risk based on Framingham in patients without known CAD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>12% (8/68) of patients with significant ST segment changes on exercise underwent primary revascularization or died of noncardiac causes and were excluded from analysis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3:14:00Z</dcterms:modified>
  <cp:revision>9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