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  <w:t xml:space="preserve">Table E36. Demographics for included observational studies in populations considered to be at low to intermediate risk for coronary artery disease </w:t>
      </w:r>
    </w:p>
    <w:tbl>
      <w:tblPr>
        <w:tblW w:w="132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50"/>
        <w:gridCol w:w="1530"/>
        <w:gridCol w:w="1530"/>
        <w:gridCol w:w="1710"/>
        <w:gridCol w:w="1620"/>
        <w:gridCol w:w="1620"/>
        <w:gridCol w:w="1440"/>
      </w:tblGrid>
      <w:tr>
        <w:trPr>
          <w:tblHeader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uthor (year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on (2013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heezum (2011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ielsen (2011/2013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26, 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ample siz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894)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ual Car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894)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52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T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4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5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rcise ECG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47)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atient demographi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emale, % (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2% (46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2% (46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4% (1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% (1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1.0% (128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6.6% (115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ge (years); mean ± 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49±1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9±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3±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3±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5±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6±1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ce, % (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nority: 18% (158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nority: 20% (17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test risk, % (n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-to-intermediate (score N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-to-intermediate (score N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: 16% (4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: 84% (2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: 19% (46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: 81% (19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: 27% (68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: 69% (173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gh: 4% (1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: 28% (68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: 69% (171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gh: 3% (8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group (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ardiac risk factors, % (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est p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89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89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0% (22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8% (2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25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247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ical ang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6% (14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7% (14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typical ang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.7% (47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.9% (54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stable ang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ang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5.7% (19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2.5% (179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cardiac ang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yspn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% (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% (2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M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revasculariz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CABG/P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nown C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yperten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% (29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% (29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.3% (15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9.4% (149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3.0% (131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abe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% (5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% (5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% (2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 (2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4% (2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.7% (24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yperlipidem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% (14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% (14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0.9% (203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4.2% (208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moker (current or pas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% (25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% (25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% (4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 (3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1.0% (128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4.5% (110)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 detai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T images (slic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4 sl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4 sl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4 s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4 sli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CS perform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Type of stresso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rcise (treadmill 72%); pharmacologic (persantine 25%, adenosine 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icycle ergometer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trast/radioisoto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ltravist 370 (75 ml or 110 m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isapa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c-99m sestami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 (iodinated contrast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tudy characteristi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t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mergency depart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mergency depart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utpatient;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npatient (9.5%)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utpatient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patient (10.4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utpati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utpatient 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Followup period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 completed followup (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 (100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 (100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29±7 months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6.8% (244/25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30±8 month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7.5% (235/24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nth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25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nth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247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udy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tro coh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tro coh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tro coh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tro coh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tro cohor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tro cohort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udy Qua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</w:tr>
    </w:tbl>
    <w:p>
      <w:pPr>
        <w:pStyle w:val="Normal"/>
        <w:ind w:left="-36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CABG = coronary artery bypass graft; CAD = coronary artery disease; ECG = electrocardiogram; IM = intermediate; MI = myocardial infarction; NA = not applicable; NR = not reported; PCI = percutaneous coronary intervention; Retro = retrospective; SD = standard deviation; SPECT = single photon emission computed tomography</w:t>
      </w:r>
    </w:p>
    <w:p>
      <w:pPr>
        <w:pStyle w:val="Normal"/>
        <w:ind w:left="-36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*Propensity matched analysis.</w:t>
      </w:r>
    </w:p>
    <w:p>
      <w:pPr>
        <w:pStyle w:val="Normal"/>
        <w:ind w:left="-36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†</w:t>
      </w:r>
      <w:r>
        <w:rPr>
          <w:rFonts w:eastAsia="Calibri" w:cs="Times New Roman" w:ascii="Times New Roman" w:hAnsi="Times New Roman"/>
          <w:sz w:val="18"/>
          <w:szCs w:val="18"/>
        </w:rPr>
        <w:t>CCTA group was selected through patient matching.</w:t>
      </w:r>
    </w:p>
    <w:p>
      <w:pPr>
        <w:pStyle w:val="Normal"/>
        <w:ind w:left="-36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‡</w:t>
      </w:r>
      <w:r>
        <w:rPr>
          <w:rFonts w:eastAsia="Calibri" w:cs="Times New Roman" w:ascii="Times New Roman" w:hAnsi="Times New Roman"/>
          <w:sz w:val="18"/>
          <w:szCs w:val="18"/>
        </w:rPr>
        <w:t xml:space="preserve">As defined by the authors.  Methods for assessing pretest risk of CAD varied across studies. See Tables E40-E41 for details. 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77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6:20:00Z</dcterms:modified>
  <cp:revision>14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