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Table E29. Hospital and emergency department outcomes for the included RCT in a population considered to be at intermediate risk for coronary artery disease comparing CCTA to SPECT</w:t>
      </w:r>
    </w:p>
    <w:tbl>
      <w:tblPr>
        <w:tblW w:w="12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49"/>
        <w:gridCol w:w="2179"/>
        <w:gridCol w:w="2179"/>
        <w:gridCol w:w="2179"/>
      </w:tblGrid>
      <w:tr>
        <w:trPr>
          <w:trHeight w:val="62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 Sample Size, Final Followu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spitalization (cardiac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spitalization (unstable angina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mergency Department Revisit (cardiac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vsky, 201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0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40.4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% (50/200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trike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5% (41/200)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18"/>
                <w:szCs w:val="18"/>
              </w:rPr>
            </w:pPr>
            <w:r>
              <w:rPr>
                <w:rFonts w:eastAsia="Calibri"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PECT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0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40.4 month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5% (61/200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trike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% (40/200)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phy; NR = not reported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43:00Z</dcterms:modified>
  <cp:revision>12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