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  <w:t xml:space="preserve">Table E18. Demographics for included RCTs in populations considered to be at intermediate risk for coronary artery disease </w:t>
      </w:r>
    </w:p>
    <w:tbl>
      <w:tblPr>
        <w:tblW w:w="1424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280"/>
        <w:gridCol w:w="1280"/>
        <w:gridCol w:w="1280"/>
        <w:gridCol w:w="1280"/>
        <w:gridCol w:w="1280"/>
        <w:gridCol w:w="1280"/>
        <w:gridCol w:w="1703"/>
        <w:gridCol w:w="1710"/>
      </w:tblGrid>
      <w:tr>
        <w:trPr>
          <w:tblHeader w:val="true"/>
          <w:trHeight w:val="1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ffman (2012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hang (2008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haw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201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bharwal (2007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01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99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5)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n=56)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n=412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(n=412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78)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02)*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.9% (240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.1 (23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% (52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% (51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384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388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.4% (111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.5% (88)</w:t>
            </w:r>
          </w:p>
        </w:tc>
      </w:tr>
      <w:tr>
        <w:trPr>
          <w:trHeight w:val="14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±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±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 ± 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58 ± 1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(IQR): 62 (58–68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(IQR): 63 (60–69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.7 ± 12.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.9 ± 911.4</w:t>
            </w:r>
          </w:p>
        </w:tc>
      </w:tr>
      <w:tr>
        <w:trPr>
          <w:trHeight w:val="13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65.9% (33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ack: 28.1% (14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sian: 3.6% (1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her: 2.4% (12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66.1% (33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ack: 28.3% (14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sian: 2.6% (1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her: 3.6% (18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55.6% (139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46.9% (97)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, % (n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ow: 37.6% (50)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M: 41.4% (55) 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21.1% (28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36.8% (4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42.1% (56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21.1% (28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100% (384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100% (384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10.8% (2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71.2% (17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18.0% (45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21.3% (4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49.3% (10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29.5% (61)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men (100%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men (100%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100% (501)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499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33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33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.0% (346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9.4% (347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50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07)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9.0% (446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.0% (45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.8% (230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1.2% (237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% (55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0% (4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3% (36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1% (35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le ang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specific chest p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8% (107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0% (105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ang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lent ischem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4% (7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0% (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8.3% (185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5% (208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 (1.6% (8) at index visit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 (3.0% (15) at index visit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% (16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% (23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 frequen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Within 4 wk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ily: 18.5% (71)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≥</w:t>
            </w:r>
            <w:r>
              <w:rPr>
                <w:rFonts w:eastAsia="Calibri" w:cs="Arial" w:ascii="Arial" w:hAnsi="Arial"/>
                <w:sz w:val="18"/>
                <w:szCs w:val="18"/>
              </w:rPr>
              <w:t>3 episodes/ wk: 25.9% (99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Within 4 wk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ily: 16.3% (63)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≥</w:t>
            </w:r>
            <w:r>
              <w:rPr>
                <w:rFonts w:eastAsia="Calibri" w:cs="Arial" w:ascii="Arial" w:hAnsi="Arial"/>
                <w:sz w:val="18"/>
                <w:szCs w:val="18"/>
              </w:rPr>
              <w:t>3 episodes/ wk: 29.3% (114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4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7% (269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.5% (27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% (61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% (55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.0% (200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.2% (214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2% (133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.3% (96)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2% (86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4% (87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% (21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% (25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2% (55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6% (49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2% (48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5% (30)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.9% (230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.9% (22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% (39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% (33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7% (206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.0% (194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rrent smok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.7% (249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8.7% (24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% (23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% (31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.4% (163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8.8% (189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8% (32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4% (34)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T images (slic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+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CS perform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or pharmacologic stre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(type NR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eadmill (Bruce protocol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(treadmill 62%) and/or pharmacologic stress (dipyradimole 38% [ or dobutamine if contraindication]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eadmill (Bruce protocol)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 (dos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 (iodinated contrast agent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meprol (80mL lomeron 400; Bracco, Milan, Italy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c-99m tetrofosmin; dual-isotope imaging with thallium 201 (n=94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iotracer: Tc-99m sestamib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</w:tr>
      <w:tr>
        <w:trPr>
          <w:trHeight w:val="28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 day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.2% (497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 day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.2% (49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4.2% (388/412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3.2% (384/412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19.6 months 96.9% (443/457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19.6 months 96.9% (443/457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§</w:t>
            </w:r>
          </w:p>
        </w:tc>
      </w:tr>
      <w:tr>
        <w:trPr>
          <w:trHeight w:val="1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Desig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</w:tr>
      <w:tr>
        <w:trPr>
          <w:trHeight w:val="7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Qual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CS = coronary artery calcium score; CAD = coronary artery disease; CCTA = coronary computed tomography angiogram; ECG = electrocardiogram; ED = emergency department; IM = intermediate risk; MI = myocardial infarction; NA = not applicable; NR = not reported; PCI = percutaneous coronary intervention; RCT = randomized controlled trial; SPECT = single-photon emission computed tomography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Subgroup of patients with intermediate pretest risk; demographics are reported for the entire population (not reported separately by group stratified by intermediate risk).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As defined by the authors.  Methods for assessing pretest risk of CAD varied across studies. See Tables E40-E41 for details.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>MI, Revascularization, CABG, CAD, were abstracted from protocol on clinicaltrials.gov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§Loss-to-followup not reported by group; 10 patients did not have followup data and there were 2 deaths in each group (SPECT: 2 malignancy; ECG: 1 malignancy and 1 cardiac)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6:09:00Z</dcterms:modified>
  <cp:revision>14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