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rPr/>
      </w:pPr>
      <w:r>
        <w:rPr/>
      </w:r>
      <w:bookmarkStart w:id="0" w:name="appE"/>
      <w:bookmarkStart w:id="1" w:name="appE"/>
      <w:bookmarkEnd w:id="1"/>
    </w:p>
    <w:p>
      <w:pPr>
        <w:pStyle w:val="Normal"/>
        <w:rPr/>
      </w:pPr>
      <w:bookmarkStart w:id="2" w:name="appE"/>
      <w:bookmarkEnd w:id="2"/>
      <w:r>
        <w:rPr/>
        <w:t xml:space="preserve">Table E1. Demographics for included RCTs in populations with mixed risk for coronary artery disease </w:t>
      </w:r>
    </w:p>
    <w:tbl>
      <w:tblPr>
        <w:tblW w:w="1292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7"/>
        <w:gridCol w:w="1086"/>
        <w:gridCol w:w="1229"/>
        <w:gridCol w:w="1314"/>
        <w:gridCol w:w="1144"/>
        <w:gridCol w:w="1229"/>
        <w:gridCol w:w="1229"/>
        <w:gridCol w:w="1415"/>
        <w:gridCol w:w="1229"/>
      </w:tblGrid>
      <w:tr>
        <w:trPr>
          <w:tblHeader w:val="true"/>
          <w:trHeight w:val="1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year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hang (2008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bharwal (2007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nfilippo (2005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cKavanagh (2014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33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3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50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0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tress Ech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04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50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n=250)* 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% (5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% (5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.4% (111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.5% (8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04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0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.2% (105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.5% (114)</w:t>
            </w:r>
          </w:p>
        </w:tc>
      </w:tr>
      <w:tr>
        <w:trPr>
          <w:trHeight w:val="13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 ± 1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58 ± 14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.7 ± 12.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.9 ± 911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.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2 ± 10.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.8 ± 10.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.9 ± 10.2</w:t>
            </w:r>
          </w:p>
        </w:tc>
      </w:tr>
      <w:tr>
        <w:trPr>
          <w:trHeight w:val="12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55.6% (139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46.9% (9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.1% (101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5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ow: 37.6% (50)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M: 41.4% (55) 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21.1% (28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36.8% (49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42.1% (56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21.1% (2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0.8% (2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71.2% (17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18.0% (45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21.3% (4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49.3% (10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29.5% (6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xed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xed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41.6% (10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21.8% (5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36.6% (89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43.7% (10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 25.3% (6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31.0% (76)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men onl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men only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trHeight w:val="19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33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3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50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0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04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5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43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45)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6% (84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8% (68)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6% (16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2% (20)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specific chest pa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ang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lent ischem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% (16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% (2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frequen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% (61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% (5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2% (133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.3% (9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7% (56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.9% (21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7% (77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8% (73)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% (21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% (2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2% (48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5% (3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5% (11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4% (4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8% (14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9% (12)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% (39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% (3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.3% (43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.6% (23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rrent smok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% (23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% (3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8% (32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4% (3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2% (19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9% (14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9% (46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2% (47)</w:t>
            </w:r>
          </w:p>
        </w:tc>
      </w:tr>
      <w:tr>
        <w:trPr>
          <w:trHeight w:val="12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T images (slic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2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 performe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treadmill 62%) and/or pharmacologic stress (dipyradimole 38% [or dobutamine if contraindication]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eadmill (Bruce protocol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butamine (n=47) or unspecified exercise (n=57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tray (ioversol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dos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meprol (80mL lomeron 400; Bracco, Milan, Italy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iotracer: Tc-99m sestamib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tray (ioversol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pid Access Chest Pain Clinic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pid Access Chest Pain Clinics</w:t>
            </w:r>
          </w:p>
        </w:tc>
      </w:tr>
      <w:tr>
        <w:trPr>
          <w:trHeight w:val="26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19.6 months 96.9% (443/457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19.6 months 96.9% (443/457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1±14.2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(104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1±14.2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(54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.2% (243/250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.0% (245/250)</w:t>
            </w:r>
          </w:p>
        </w:tc>
      </w:tr>
      <w:tr>
        <w:trPr>
          <w:trHeight w:val="1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</w:tr>
      <w:tr>
        <w:trPr>
          <w:trHeight w:val="3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Quali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CS = coronary artery calcium score; CAD = coronary artery disease; CCTA = coronary computed tomography angiogram; ECG = electrocardiogram; Echo = echocardiogram; ED = emergency department; IM = intermediate risk; MI = myocardial infarction; NA = not applicable; NR = not reported; PCI = percutaneous coronary intervention; RCT = randomized controlled trial; SPECT = single-photon emission computed tomography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Demographics reported only for those who completed followup (n=243 CCTA; n=245 Exercise ECG).</w:t>
      </w:r>
    </w:p>
    <w:p>
      <w:pPr>
        <w:pStyle w:val="Normal"/>
        <w:ind w:left="-54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Back calculated weighted mean.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 xml:space="preserve">As defined by the authors.  Methods for assessing pretest risk of CAD varied across studies. See Tables E40-E41 for details. 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§ Loss-to-followup not reported by group; 10 patients did not have followup data and there were 2 deaths in each group (SPECT: 2 malignancy; ECG: 1 malignancy and 1 cardiac)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4:29:00Z</dcterms:modified>
  <cp:revision>9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