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C-1. Evidence table</w:t>
      </w:r>
    </w:p>
    <w:tbl>
      <w:tblPr>
        <w:tblW w:w="13050" w:type="dxa"/>
        <w:jc w:val="left"/>
        <w:tblInd w:w="107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2880"/>
        <w:gridCol w:w="3330"/>
        <w:gridCol w:w="2430"/>
        <w:gridCol w:w="216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IDX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hor, Year,</w:t>
              <w:br/>
              <w:t>Location (continent),</w:t>
              <w:br/>
              <w:t>Type of practice</w:t>
              <w:br/>
              <w:t>care setting(s) [# each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 of participants,</w:t>
              <w:br/>
              <w:t>Mean age,</w:t>
              <w:br/>
              <w:t>Age range,</w:t>
              <w:br/>
              <w:t>% female,</w:t>
              <w:br/>
              <w:t>Patients have gout at start of study,</w:t>
              <w:br/>
              <w:t>Mean duration of current flare,</w:t>
              <w:br/>
              <w:t>Mean duration of illnes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 of diagnostic test,</w:t>
              <w:br/>
              <w:t>Gold standard (reference test),</w:t>
              <w:br/>
              <w:t>Did all patients get the gold  standard?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f diagnostic test was a clinical sign, symptom or a composite of signs and symptoms, what did they include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lusion and Exclusion Crite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comes,</w:t>
              <w:br/>
              <w:t>Patient Characteristics,</w:t>
              <w:br/>
              <w:t>Type of physician,</w:t>
              <w:br/>
              <w:t>Type of practitioner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gartz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28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28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North America</w:t>
              <w:br/>
              <w:br/>
              <w:t>Site(s) [Num. of Sites]: 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81</w:t>
              <w:br/>
              <w:br/>
              <w:t>Mean Age: 60.3 [nr]</w:t>
              <w:br/>
              <w:br/>
              <w:t>Age Range: NR</w:t>
              <w:br/>
              <w:br/>
              <w:t>Percent Female: 42%</w:t>
              <w:br/>
              <w:br/>
              <w:t>Mean Duration Current Flare: 6 weeks (about half presented with a first flare of inflammatory arthritis and a symptom duration &lt;6 weeks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DECT</w:t>
              <w:br/>
              <w:br/>
              <w:t>Reference Standard: Synovial fluid aspiration and crystal analysis</w:t>
              <w:br/>
              <w:t>snovial fluid analysis with electron microscopy</w:t>
              <w:br/>
              <w:br/>
              <w:t>All receive the reference standard: Yes</w:t>
              <w:br/>
              <w:br/>
              <w:t>Clinical Signs and Symptoms: N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referral to rheumatology clinic for joint aspiration or injection</w:t>
              <w:br/>
              <w:br/>
              <w:t>Exclusion Criteria: tophaceous go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Adverse effects associated with testing</w:t>
              <w:br/>
              <w:t>Treatment decision resulting from diagnosis</w:t>
              <w:br/>
              <w:br/>
              <w:t>Patient Characteristics for Subgroup Analysis: Duration of current episode/flare/symptoms</w:t>
              <w:br/>
              <w:t>Duration of these kinds of flares</w:t>
              <w:br/>
              <w:br/>
              <w:t>Physician: Rheumatologist</w:t>
              <w:br/>
              <w:t>Radiologists</w:t>
              <w:br/>
              <w:br/>
              <w:t>Practitioner: Rheumatologis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on 198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&lt;EndNote&gt;&lt;Cite ExcludeAuth="1" ExcludeYear="1"&gt;&lt;Author&gt;Gordon&lt;/Author&gt;&lt;Year&gt;1989&lt;/Year&gt;&lt;RecNum&gt;18372&lt;/RecNum&gt;&lt;DisplayText&gt;&lt;style face="superscript" font="Times New Roman"&gt;29&lt;/style&gt;&lt;/DisplayText&gt;&lt;record&gt;&lt;rec-number&gt;18372&lt;/rec-number&gt;&lt;foreign-keys&gt;&lt;key app="EN" db-id="2edss0spfaw29ve2aae5vszqarfzz2dttdwt"&gt;18372&lt;/key&gt;&lt;/foreign-keys&gt;&lt;ref-type name="Journal Article"&gt;17&lt;/ref-type&gt;&lt;contributors&gt;&lt;authors&gt;&lt;author&gt;Gordon, C.&lt;/author&gt;&lt;author&gt;Swan, A.&lt;/author&gt;&lt;author&gt;Dieppe, P.&lt;/author&gt;&lt;/authors&gt;&lt;/contributors&gt;&lt;auth-address&gt;University Department of Medicine, Bristol Royal Infirmary.&lt;/auth-address&gt;&lt;titles&gt;&lt;title&gt;Detection of crystals in synovial fluids by light microscopy: sensitivity and reliability&lt;/title&gt;&lt;secondary-title&gt;Ann Rheum Dis&lt;/secondary-title&gt;&lt;alt-title&gt;Annals of the rheumatic diseases&lt;/alt-title&gt;&lt;/titles&gt;&lt;periodical&gt;&lt;full-title&gt;Ann Rheum Dis&lt;/full-title&gt;&lt;abbr-1&gt;Annals of the rheumatic diseases&lt;/abbr-1&gt;&lt;/periodical&gt;&lt;alt-periodical&gt;&lt;full-title&gt;Annals of the Rheumatic Diseases&lt;/full-title&gt;&lt;/alt-periodical&gt;&lt;pages&gt;737-42&lt;/pages&gt;&lt;volume&gt;48&lt;/volume&gt;&lt;number&gt;9&lt;/number&gt;&lt;keywords&gt;&lt;keyword&gt;Anthraquinones&lt;/keyword&gt;&lt;keyword&gt;Calcium Phosphates/*analysis&lt;/keyword&gt;&lt;keyword&gt;Calcium Pyrophosphate/analysis&lt;/keyword&gt;&lt;keyword&gt;Crystallization&lt;/keyword&gt;&lt;keyword&gt;False Positive Reactions&lt;/keyword&gt;&lt;keyword&gt;Humans&lt;/keyword&gt;&lt;keyword&gt;Microscopy, Polarization&lt;/keyword&gt;&lt;keyword&gt;*Sensitivity and Specificity&lt;/keyword&gt;&lt;keyword&gt;Staining and Labeling&lt;/keyword&gt;&lt;keyword&gt;Synovial Fluid/*analysis&lt;/keyword&gt;&lt;/keywords&gt;&lt;dates&gt;&lt;year&gt;1989&lt;/year&gt;&lt;pub-dates&gt;&lt;date&gt;Sep&lt;/date&gt;&lt;/pub-dates&gt;&lt;/dates&gt;&lt;isbn&gt;0003-4967 (Print)&amp;#xD;0003-4967 (Linking)&lt;/isbn&gt;&lt;accession-num&gt;2478085&lt;/accession-num&gt;&lt;urls&gt;&lt;related-urls&gt;&lt;url&gt;http://www.ncbi.nlm.nih.gov/pubmed/2478085&lt;/url&gt;&lt;/related-urls&gt;&lt;/urls&gt;&lt;custom1&gt;Diagnosis of gout: Peer reviewer suggestions&lt;/custom1&gt;&lt;custom2&gt;1003866&lt;/custom2&gt;&lt;/record&gt;&lt;/Cite&gt;&lt;/EndNote&gt;</w:instrText>
            </w:r>
            <w:hyperlink w:anchor="_ENREF_29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29</w:t>
              </w:r>
              <w:r/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tion: U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(s) [Num. of Sites]: University rheumatology department[1]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13</w:t>
              <w:br/>
              <w:br/>
              <w:t>Mean Age: NR</w:t>
              <w:br/>
              <w:br/>
              <w:t>Age Range: NR</w:t>
              <w:br/>
              <w:br/>
              <w:t>Percent Female: NR</w:t>
              <w:br/>
              <w:br/>
              <w:t>Mean Duration Current Flare: Not relevant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MSU and CPPD detection in synovial fluid</w:t>
              <w:br/>
              <w:br/>
              <w:t>Reference Standard: Purified crystals added to synovial fluid samp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ll receive the reference standard: Not relevant</w:t>
              <w:br/>
              <w:br/>
              <w:t>Clinical Signs and Symptoms: Not relevan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RA or OA; not having received an intra-articular injection within prior 8 wee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Percent of samples correctly identified for MSU or CPP crysta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atient Characteristics for Subgroup Analysis: None</w:t>
              <w:br/>
              <w:br/>
              <w:t>Physician (persons analyzing samples): 1Rheumatologist,</w:t>
              <w:br/>
              <w:t>2 Rheumatology residents, 2 laboratory technicians, 1 general practitioner</w:t>
              <w:br/>
              <w:br/>
              <w:t>Practitioner: Not relevan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zebrook et al., 201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18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18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North America</w:t>
              <w:br/>
              <w:br/>
              <w:t>Site(s) [Num. of Sites]: University rheumatology department[1]</w:t>
              <w:br/>
              <w:t>radiology dept.[ 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94</w:t>
              <w:br/>
              <w:br/>
              <w:t>Mean Age: 62.3</w:t>
              <w:br/>
              <w:br/>
              <w:t>Age Range: 29-89</w:t>
              <w:br/>
              <w:br/>
              <w:t>Percent Female: 41/94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DECT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N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clinical suspicion of MSU crystals in affected joint; ordering of DECT; performance of DECT according to protocol between 4/08 and 2/10</w:t>
              <w:br/>
              <w:br/>
              <w:t>Exclusion Criteria: participation in ongoing gout trial;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inter-rater reliability</w:t>
              <w:br/>
              <w:br/>
              <w:t>Patient Characteristics for Subgroup Analysis: None</w:t>
              <w:br/>
              <w:br/>
              <w:t>Physician: Radiologists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ppertz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&lt;EndNote&gt;&lt;Cite ExcludeAuth="1" ExcludeYear="1"&gt;&lt;Author&gt;Huppertz&lt;/Author&gt;&lt;Year&gt;2014&lt;/Year&gt;&lt;RecNum&gt;9560&lt;/RecNum&gt;&lt;DisplayText&gt;&lt;style face="superscript" font="Times New Roman"&gt;30&lt;/style&gt;&lt;/DisplayText&gt;&lt;record&gt;&lt;rec-number&gt;9560&lt;/rec-number&gt;&lt;foreign-keys&gt;&lt;key app="EN" db-id="2edss0spfaw29ve2aae5vszqarfzz2dttdwt"&gt;9560&lt;/key&gt;&lt;/foreign-keys&gt;&lt;ref-type name="Journal Article"&gt;17&lt;/ref-type&gt;&lt;contributors&gt;&lt;authors&gt;&lt;author&gt;Huppertz, A.&lt;/author&gt;&lt;author&gt;Hermann, K. G.&lt;/author&gt;&lt;author&gt;Diekhoff, T.&lt;/author&gt;&lt;author&gt;Wagner, M.&lt;/author&gt;&lt;author&gt;Hamm, B.&lt;/author&gt;&lt;author&gt;Schmidt, W. A.&lt;/author&gt;&lt;/authors&gt;&lt;/contributors&gt;&lt;auth-address&gt;Department of Radiology, Charite - University Hospitals, Chariteplatz 1, 10117, Berlin, Germany, Alexander.Huppertz@charite.de.&lt;/auth-address&gt;&lt;titles&gt;&lt;title&gt;Systemic staging for urate crystal deposits with dual-energy CT and ultrasound in patients with suspected gout&lt;/title&gt;&lt;secondary-title&gt;Rheumatol Int&lt;/secondary-title&gt;&lt;alt-title&gt;Rheumatology international&lt;/alt-title&gt;&lt;/titles&gt;&lt;periodical&gt;&lt;full-title&gt;Rheumatol Int&lt;/full-title&gt;&lt;abbr-1&gt;Rheumatology international&lt;/abbr-1&gt;&lt;/periodical&gt;&lt;alt-periodical&gt;&lt;full-title&gt;Rheumatology International&lt;/full-title&gt;&lt;/alt-periodical&gt;&lt;edition&gt;2014/03/13&lt;/edition&gt;&lt;dates&gt;&lt;year&gt;2014&lt;/year&gt;&lt;pub-dates&gt;&lt;date&gt;Mar 12&lt;/date&gt;&lt;/pub-dates&gt;&lt;/dates&gt;&lt;isbn&gt;1437-160X (Electronic)&amp;#xD;0172-8172 (Linking)&lt;/isbn&gt;&lt;accession-num&gt;24619560&lt;/accession-num&gt;&lt;urls&gt;&lt;related-urls&gt;&lt;url&gt;http://download.springer.com/static/pdf/384/art%253A10.1007%252Fs00296-014-2979-1.pdf?auth66=1403296684_06b6c4fba2c422e211558753662c75aa&amp;amp;ext=.pdf&lt;/url&gt;&lt;/related-urls&gt;&lt;/urls&gt;&lt;custom1&gt; PubMed. Diagnosis. All years. English.&lt;/custom1&gt;&lt;custom3&gt;Both Diag &amp;amp; Mgmt&lt;/custom3&gt;&lt;custom4&gt; Paul excluded at title screening&lt;/custom4&gt;&lt;custom7&gt;Both Gout and Management&amp;#xD;&lt;/custom7&gt;&lt;electronic-resource-num&gt;10.1007/s00296-014-2979-1&lt;/electronic-resource-num&gt;&lt;remote-database-provider&gt;NLM&lt;/remote-database-provider&gt;&lt;language&gt;Eng&lt;/language&gt;&lt;/record&gt;&lt;/Cite&gt;&lt;/EndNote&gt;</w:instrText>
            </w:r>
            <w:hyperlink w:anchor="_ENREF_30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0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60</w:t>
              <w:br/>
              <w:br/>
              <w:t>Mean Age: 62 [11.3]</w:t>
              <w:br/>
              <w:br/>
              <w:t>Age Range: 36-82</w:t>
              <w:br/>
              <w:br/>
              <w:t>Percent Female: 0.18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DECT</w:t>
              <w:br/>
              <w:t>Ultrasound</w:t>
              <w:br/>
              <w:br/>
              <w:t>Reference Standard: Synovial fluid aspiration and crystal analysis</w:t>
              <w:br/>
              <w:t>algorithm incorporating a score incorporating serum uric acid level, first MTP joint involvement, gender, previous patient-reported arthritis attack, cardiovascular diseases, joint redness and onset within 1 day</w:t>
              <w:br/>
              <w:br/>
              <w:t>All receive the reference standard: Yes</w:t>
              <w:br/>
              <w:br/>
              <w:t>Clinical Signs and Symptoms: N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patients with suspicion of gout undergoing DECT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br/>
              <w:t>Patient Characteristics for Subgroup Analysis: None</w:t>
              <w:br/>
              <w:br/>
              <w:t>Physician: Rheumatologist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ssens et al., 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&lt;EndNote&gt;&lt;Cite ExcludeAuth="1" ExcludeYear="1"&gt;&lt;Author&gt;Janssens&lt;/Author&gt;&lt;Year&gt;2010&lt;/Year&gt;&lt;RecNum&gt;12210&lt;/RecNum&gt;&lt;DisplayText&gt;&lt;style face="superscript" font="Times New Roman"&gt;32&lt;/style&gt;&lt;/DisplayText&gt;&lt;record&gt;&lt;rec-number&gt;12210&lt;/rec-number&gt;&lt;foreign-keys&gt;&lt;key app="EN" db-id="2edss0spfaw29ve2aae5vszqarfzz2dttdwt"&gt;12210&lt;/key&gt;&lt;/foreign-keys&gt;&lt;ref-type name="Journal Article"&gt;17&lt;/ref-type&gt;&lt;contributors&gt;&lt;authors&gt;&lt;author&gt;Janssens, H. J. E. M.&lt;/author&gt;&lt;author&gt;Janssen, M.&lt;/author&gt;&lt;author&gt;Van De Lisdonk, E. H.&lt;/author&gt;&lt;author&gt;Fransen, J.&lt;/author&gt;&lt;author&gt;Van Riel, P. L. C. M.&lt;/author&gt;&lt;author&gt;Van Weel, C.&lt;/author&gt;&lt;/authors&gt;&lt;/contributors&gt;&lt;auth-address&gt;Department of Primary and Community Care, Radboud University Nijmegen Medical Centre, PO Box 9101, 6500 HB Nijmegen, Netherlands&amp;#xD;Department of Rheumatology, Radboud University Nijmegen Medical Centre, Nijmegen, Netherlands&amp;#xD;Department of Rheumatology, Rijnstate Hospital, Arnhem, Netherlands&lt;/auth-address&gt;&lt;titles&gt;&lt;title&gt;Limited validity of the American college of rheumatology criteria for classifying patients with gout in primary care&lt;/title&gt;&lt;secondary-title&gt;Annals of the Rheumatic Diseases&lt;/secondary-title&gt;&lt;/titles&gt;&lt;periodical&gt;&lt;full-title&gt;Annals of the Rheumatic Diseases&lt;/full-title&gt;&lt;/periodical&gt;&lt;pages&gt;1255-1256&lt;/pages&gt;&lt;volume&gt;69&lt;/volume&gt;&lt;number&gt;6&lt;/number&gt;&lt;dates&gt;&lt;year&gt;2010&lt;/year&gt;&lt;/dates&gt;&lt;urls&gt;&lt;related-urls&gt;&lt;url&gt;http://www.scopus.com/inward/record.url?eid=2-s2.0-77953720445&amp;amp;partnerID=40&amp;amp;md5=3b1071cb5223fc0c8c3fd3237cd06abe&lt;/url&gt;&lt;/related-urls&gt;&lt;/urls&gt;&lt;custom1&gt;SCOPUS. Diagnosis. EULAR forward search. English.&lt;/custom1&gt;&lt;custom3&gt; Both Diag &amp;amp; Mgmt&lt;/custom3&gt;&lt;custom4&gt; Paul excluded at title screening&lt;/custom4&gt;&lt;custom7&gt;Both Gout and Management&amp;#xD;&lt;/custom7&gt;&lt;/record&gt;&lt;/Cite&gt;&lt;/EndNote&gt;</w:instrText>
            </w:r>
            <w:hyperlink w:anchor="_ENREF_32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Primary care provider’s office[NR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328</w:t>
              <w:br/>
              <w:br/>
              <w:t>Mean Age: 58.0±13.5</w:t>
              <w:br/>
              <w:br/>
              <w:t>Age Range: NR</w:t>
              <w:br/>
              <w:br/>
              <w:t>Percent Female: 20%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ACR criteria. Initial diagnosis cut-off point set at &gt;= 6 (modifying cut-off point did not induce any changes in sensitivity or specificity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Patients presenting with a monoarthritis were included if the family physician suspected they had gout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t>Overall fraction correct</w:t>
              <w:br/>
              <w:br/>
              <w:t>Patient Characteristics for Subgroup Analysis: Number of positive ACR criteria</w:t>
              <w:br/>
              <w:br/>
              <w:t>Physician: Rheumatologist</w:t>
              <w:br/>
              <w:br/>
              <w:t>Practitioner: Rheumatologis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ssens et al., 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&lt;EndNote&gt;&lt;Cite ExcludeAuth="1" ExcludeYear="1"&gt;&lt;Author&gt;Janssens&lt;/Author&gt;&lt;Year&gt;2010&lt;/Year&gt;&lt;RecNum&gt;12211&lt;/RecNum&gt;&lt;DisplayText&gt;&lt;style face="superscript" font="Times New Roman"&gt;31&lt;/style&gt;&lt;/DisplayText&gt;&lt;record&gt;&lt;rec-number&gt;12211&lt;/rec-number&gt;&lt;foreign-keys&gt;&lt;key app="EN" db-id="2edss0spfaw29ve2aae5vszqarfzz2dttdwt"&gt;12211&lt;/key&gt;&lt;/foreign-keys&gt;&lt;ref-type name="Journal Article"&gt;17&lt;/ref-type&gt;&lt;contributors&gt;&lt;authors&gt;&lt;author&gt;Janssens, H. J. E. M.&lt;/author&gt;&lt;author&gt;Fransen, J.&lt;/author&gt;&lt;author&gt;Van De Lisdonk, E. H.&lt;/author&gt;&lt;author&gt;Van Riel, P. L. C. M.&lt;/author&gt;&lt;author&gt;Van Weel, C.&lt;/author&gt;&lt;author&gt;Janssen, M.&lt;/author&gt;&lt;/authors&gt;&lt;/contributors&gt;&lt;auth-address&gt;Department of Primary and Community Care, Radboud University Nijmegen Medical Center, PO Box 9101, 6500 HB Nijmegen, Netherlands&amp;#xD;Department of Rheumatology, Radboud University Nijmegen Medical Center, Nijmegen, Netherlands&amp;#xD;Department of Rheumatology, Rijnstate Hospital, Arnhem, Netherlands&lt;/auth-address&gt;&lt;titles&gt;&lt;title&gt;A diagnostic rule for acute gouty arthritis in primary care without joint fluid analysis&lt;/title&gt;&lt;secondary-title&gt;Archives of Internal Medicine&lt;/secondary-title&gt;&lt;/titles&gt;&lt;periodical&gt;&lt;full-title&gt;Archives of Internal Medicine&lt;/full-title&gt;&lt;abbr-1&gt;Arch. Intern. Med.&lt;/abbr-1&gt;&lt;/periodical&gt;&lt;pages&gt;1120-1126&lt;/pages&gt;&lt;volume&gt;170&lt;/volume&gt;&lt;number&gt;13&lt;/number&gt;&lt;dates&gt;&lt;year&gt;2010&lt;/year&gt;&lt;/dates&gt;&lt;urls&gt;&lt;related-urls&gt;&lt;url&gt;http://www.scopus.com/inward/record.url?eid=2-s2.0-77954568211&amp;amp;partnerID=40&amp;amp;md5=5e1235c5e1d3c72c53cd30ef09967805&lt;/url&gt;&lt;/related-urls&gt;&lt;/urls&gt;&lt;custom1&gt;SCOPUS. Diagnosis. EULAR forward search.&lt;/custom1&gt;&lt;custom7&gt; Diagnosis of Gout&lt;/custom7&gt;&lt;/record&gt;&lt;/Cite&gt;&lt;/EndNote&gt;</w:instrText>
            </w:r>
            <w:hyperlink w:anchor="_ENREF_31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Primary care provider’s office[nr]</w:t>
              <w:br/>
              <w:t>University primary care department[ 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328</w:t>
              <w:br/>
              <w:br/>
              <w:t>Mean Age: 57.7 (13.6)</w:t>
              <w:br/>
              <w:br/>
              <w:t>Age Range: NR</w:t>
              <w:br/>
              <w:br/>
              <w:t>Percent Female: MSU+:10.5%; MSU-: 37.8%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male sex; previous patient-reported arthritis attack; onset within 1 day; joint redness; first MTP involvement; hypertension or 1 or more CVD; SUA&gt;5.88mg/dL (other potential factors tested as well, e.g., other comorbidities and long-term followup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diagnosis of gout by family physician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t>The area under the ROC curve/AUC/c-statistic/concordance statistic</w:t>
              <w:br/>
              <w:br/>
              <w:t>Patient Characteristics for Subgroup Analysis: None</w:t>
              <w:br/>
              <w:br/>
              <w:t>Physician: Family Practice</w:t>
              <w:br/>
              <w:t>Rheumatologist</w:t>
              <w:br/>
              <w:br/>
              <w:t>Practitioner: Rheumatologis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nhorst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3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3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390</w:t>
              <w:br/>
              <w:br/>
              <w:t>Mean Age: 61.0[14.0]</w:t>
              <w:br/>
              <w:br/>
              <w:t>Age Range: NR</w:t>
              <w:br/>
              <w:br/>
              <w:t>Percent Female: 30</w:t>
              <w:br/>
              <w:br/>
              <w:t>Mean Duration Current Flare: NR</w:t>
              <w:br/>
              <w:br/>
              <w:t>Mean Duration of Disease: no prior diagnosi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 (points): male sex 92); previous patient reported arthritis attack(2); onset within one day(0.5); joint redness(1); 1st MTP joint involvement(2.5); hypertension or one or more CVD(1.5), sUA&gt;0.35 mmol/L(3.5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adult patients with signs and symptoms of monoarthritis and possibility of gout referred to a rheumatology clinic by a primary care physician</w:t>
              <w:br/>
              <w:br/>
              <w:t xml:space="preserve">Exclusion Criteria: patients with prior diagnosis of gout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area under the ROC curve/AUC/c-statistic/concordance statistic</w:t>
              <w:br/>
              <w:br/>
              <w:t>Patient Characteristics for Subgroup Analysis: None</w:t>
              <w:br/>
              <w:br/>
              <w:t>Physician: Rheumatologist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nhorst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Primary care provider’s office[93]</w:t>
              <w:br/>
              <w:t>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159</w:t>
              <w:br/>
              <w:br/>
              <w:t>Mean Age: 58.2[13.8]</w:t>
              <w:br/>
              <w:br/>
              <w:t>Age Range: NR</w:t>
              <w:br/>
              <w:br/>
              <w:t>Percent Female: 22.6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Need to see reference 2 (probably items listed in Table 1 but unclear if all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patients who received probably or possible diagnosis of gout based on clinical signs/symptoms in primary care setting; monoarthritis of the first MTP joint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br/>
              <w:t>Patient Characteristics for Subgroup Analysis: None</w:t>
              <w:br/>
              <w:br/>
              <w:t>Physician: Family Practice</w:t>
              <w:br/>
              <w:t>Rheumatologist</w:t>
              <w:br/>
              <w:t>Not specified or unclear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 et al., 201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5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5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Asia</w:t>
              <w:br/>
              <w:br/>
              <w:t>Site(s) [Num. of Sites]: 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80</w:t>
              <w:br/>
              <w:br/>
              <w:t>Mean Age: Gout patients: median age 74.0; Nongout patients median age 66.0</w:t>
              <w:br/>
              <w:br/>
              <w:t>Age Range: 52.8-80.8</w:t>
              <w:br/>
              <w:br/>
              <w:t>Percent Female: gout:17.6%; nongout: 52.2%</w:t>
              <w:br/>
              <w:br/>
              <w:t>Mean Duration Current Flare: NR</w:t>
              <w:br/>
              <w:br/>
              <w:t>Mean Duration of Disease: median: 8 year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Ultrasound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N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having undergone ultrasound guided joint aspiration at the authors' rheumatology division between march 2009 and March 2010 after presenting with mono or oligoarthritis with acute or subacute onset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br/>
              <w:t>Patient Characteristics for Subgroup Analysis: Another arthropathy</w:t>
              <w:br/>
              <w:br/>
              <w:t>Physician: Rheumatologist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ers-Karnebeek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6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6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54</w:t>
              <w:br/>
              <w:br/>
              <w:t>Mean Age: 59.0</w:t>
              <w:br/>
              <w:br/>
              <w:t>Age Range: 41.8-69.5</w:t>
              <w:br/>
              <w:br/>
              <w:t>Percent Female: 29.6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Ultrasound</w:t>
              <w:br/>
              <w:br/>
              <w:t>Reference Standard: Synovial fluid aspiration and crystal analysis</w:t>
              <w:br/>
              <w:br/>
              <w:t>All receive the reference standard: Ye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acute onset of mono- or oligoarthritis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t>likelihood ratios and inter-rater reliability for US readings</w:t>
              <w:br/>
              <w:br/>
              <w:t>Patient Characteristics for Subgroup Analysis: Another arthropathy</w:t>
              <w:br/>
              <w:t>US findings e.g., double contour sign, snowflake, tophus</w:t>
              <w:br/>
              <w:br/>
              <w:t>Physician: Rheumatologist</w:t>
              <w:br/>
              <w:t>Not specified or unclear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k et al., 200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16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16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North America</w:t>
              <w:br/>
              <w:br/>
              <w:t>Site(s) [Num. of Sites]: University rheumat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82</w:t>
              <w:br/>
              <w:br/>
              <w:t>Mean Age: 64.5</w:t>
              <w:br/>
              <w:br/>
              <w:t>Age Range: NA</w:t>
              <w:br/>
              <w:br/>
              <w:t>Percent Female: 6</w:t>
              <w:br/>
              <w:br/>
              <w:t>Mean Duration Current Flare: NA</w:t>
              <w:br/>
              <w:br/>
              <w:t>Mean Duration of Disease: NA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Crystal analysis vs. three diagnostic signs/symptoms: 1. ACR (ARA) Preliminary Criteria2. New York Criteria3. Rome Criteri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Synovial fluid aspirated and analyzed at some point.</w:t>
              <w:br/>
              <w:br/>
              <w:t>Exclusion Criteria: 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False positivity</w:t>
              <w:br/>
              <w:br/>
              <w:t>Patient Characteristics for Subgroup Analysis: Gout criteria</w:t>
              <w:br/>
              <w:br/>
              <w:t>Physician: Rheumatologist</w:t>
              <w:br/>
              <w:t>Not specified or unclear</w:t>
              <w:br/>
              <w:br/>
              <w:t>Practitioner: Technicia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7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Asia</w:t>
              <w:br/>
              <w:br/>
              <w:t>Site(s) [Num. of Sites]: University hospital departments of rheumatology and laboratory medicine[2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179</w:t>
              <w:br/>
              <w:br/>
              <w:t>Mean Age: 62.6 ± 16.4 (age at diagnosis)</w:t>
              <w:br/>
              <w:br/>
              <w:t>Percent Female: 5.6</w:t>
              <w:br/>
              <w:br/>
              <w:t>Mean Duration Current Flare: 3.3 ± 3.5 day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ynovial fluid aspiration and crystal analysis</w:t>
              <w:br/>
              <w:br/>
              <w:t>Reference Standard: Synovial fluid aspiration and crystal analysis</w:t>
              <w:br/>
              <w:t>ACR/ARA guidelines</w:t>
              <w:br/>
              <w:br/>
              <w:t>All receive the reference standard: Ye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patients with a diagnosis of gout, who had undergoneSF examination from October 1999 to September 2011</w:t>
              <w:br/>
              <w:br/>
              <w:t>Exclusion Criteria: patients with unclassified acute arthritis, intercritical gout without acute symptoms, pseudogout, osteoarthritis, concomitant septic and gouty arthriti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Treatment decision resulting from diagnosis</w:t>
              <w:br/>
              <w:t>Misdiagnosis related harms</w:t>
              <w:br/>
              <w:br/>
              <w:t>Patient Characteristics for Subgroup Analysis: Duration of current episode/flare/symptoms</w:t>
              <w:br/>
              <w:t>Type of clinician performing tests</w:t>
              <w:br/>
              <w:t>Patient age</w:t>
              <w:br/>
              <w:t>Type 2 diabetes or metabolic syndrome</w:t>
              <w:br/>
              <w:t>Crystal positive and crystal negative gout</w:t>
              <w:br/>
              <w:br/>
              <w:t>Physician: Rheumatologist</w:t>
              <w:br/>
              <w:br/>
              <w:t>Practitioner: Technicia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tenbacher et al., 200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8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8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Academic radiology department[1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105</w:t>
              <w:br/>
              <w:br/>
              <w:t>Mean Age: 59</w:t>
              <w:br/>
              <w:br/>
              <w:t>Age Range: 31-89</w:t>
              <w:br/>
              <w:br/>
              <w:t>Percent Female: 12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Ultrasound</w:t>
              <w:br/>
              <w:t>Plain x-ray</w:t>
              <w:br/>
              <w:br/>
              <w:t>Reference Standard: Synovial fluid aspiration and crystal analysis</w:t>
              <w:br/>
              <w:t>characteristic clinical and laboratory findings</w:t>
              <w:br/>
              <w:br/>
              <w:t>All receive the reference standard: Yes</w:t>
              <w:br/>
              <w:br/>
              <w:t>Clinical Signs and Symptoms: N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patients with suspected gout referred from rheumatology clinic</w:t>
              <w:br/>
              <w:br/>
              <w:t>Exclusion Criteria: inability to establish a definite diagnosi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br/>
              <w:t>Physician: Radiologists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ette et al.,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39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Europe</w:t>
              <w:br/>
              <w:br/>
              <w:t>Site(s) [Num. of Sites]: University rheumatology department[14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244</w:t>
              <w:br/>
              <w:br/>
              <w:t>Mean Age: 59.8±12.5 years</w:t>
              <w:br/>
              <w:br/>
              <w:t>Age Range: NR</w:t>
              <w:br/>
              <w:br/>
              <w:t>Percent Female: 40.5%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11 items Self-reported history of gout Male sex Self-reported history of hyperuricaemiaTophus Hypertriglyceridaemia Cardiovascular disease Pain intensity Involvement of toes, foot or ankles;Treatment with corticosteroids; Treatment with NSAID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gout or other arthritis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area under the ROC curve/AUC/c-statistic/concordance statistic</w:t>
              <w:br/>
              <w:br/>
              <w:t>Patient Characteristics for Subgroup Analysis: Duration of current episode/flare/symptoms</w:t>
              <w:br/>
              <w:t>Patient age</w:t>
              <w:br/>
              <w:t>Patient sex</w:t>
              <w:br/>
              <w:t>Type 2 diabetes or metabolic syndrome</w:t>
              <w:br/>
              <w:t>Another arthropathy</w:t>
              <w:br/>
              <w:t>Current use of medication</w:t>
              <w:br/>
              <w:br/>
              <w:t>Physician: Not applicable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40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40</w:t>
              </w:r>
              <w:r/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tion: multi-country</w:t>
              <w:br/>
              <w:br/>
              <w:t>Site(s) [Num. of Sites]: University rheumatology departments [25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983</w:t>
              <w:br/>
              <w:br/>
              <w:t>Mean Age: 60±15 years</w:t>
              <w:br/>
              <w:br/>
              <w:t>Age Range: NR</w:t>
              <w:br/>
              <w:br/>
              <w:t>Percent Female: 28.6%</w:t>
              <w:br/>
              <w:br/>
              <w:t>Mean Duration Current Flare: NR</w:t>
              <w:br/>
              <w:br/>
              <w:t>Mean Duration of Disease: 6 years (median, IQR 2 to 13 for MSU+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Rome, NY, ACR, Diagnostic Rule, CGD algorithms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depend on test (see Table 2 in text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patient attending a participating rheumatology clinic with joint swelling or subcutaneous nodule within prior 2 weeks, possibly due to gou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tcome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nsitivity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ficity </w:t>
              <w:br/>
              <w:br/>
              <w:t>Patient Characteristics for Subgroup Analysis: Duration of symptoms (time since first flar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hysician: Not applicable</w:t>
              <w:br/>
              <w:br/>
              <w:t>Practitioner: Not applicable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-Mellado et al., 201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</w:instrText>
            </w:r>
            <w:hyperlink w:anchor="_ENREF_41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41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North America</w:t>
              <w:br/>
              <w:br/>
              <w:t>Site(s) [Num. of Sites]: University rheumatology department[ 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167</w:t>
              <w:br/>
              <w:br/>
              <w:t>Mean Age: 54[16.8] for gout, 49.6 overall</w:t>
              <w:br/>
              <w:br/>
              <w:t>Age Range: NR</w:t>
              <w:br/>
              <w:br/>
              <w:t>Percent Female: 24% for gout, 7% for RA, 42% for SA, 10% for OA</w:t>
              <w:br/>
              <w:br/>
              <w:t>Mean Duration Current Flare: NR</w:t>
              <w:br/>
              <w:br/>
              <w:t>Mean Duration of Disease: N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br/>
              <w:t>Reference Standard: Synovial fluid aspiration and crystal analysis</w:t>
              <w:br/>
              <w:br/>
              <w:t>All receive the reference standard: Yes</w:t>
              <w:br/>
              <w:br/>
              <w:t>Clinical Signs and Symptoms: &gt;1 attack, mono/oligoarthritis, rapid onset of pain and swelling, podagra, erythema, tarsitis, probable tophi, hyperuricemia, and combinations of these item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on Criteria: For gout, positive synovial fluid MSU crystal analysis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Sensitivity or the number of false negatives</w:t>
              <w:br/>
              <w:t>Specificity or the number of false positives</w:t>
              <w:br/>
              <w:t>The positive predictive value</w:t>
              <w:br/>
              <w:t>The negative predictive value</w:t>
              <w:br/>
              <w:t>The area under the ROC curve/AUC/c-statistic/concordance statistic likelihood ratios, odds ratio</w:t>
              <w:br/>
              <w:br/>
              <w:t>Patient Characteristics for Subgroup Analysis: possibly age, sex, and secondary gout, e.g., gout and comorbidity such as CRF, hematologic condition</w:t>
              <w:br/>
              <w:br/>
              <w:t>Physician: Not specified or unclear</w:t>
              <w:br/>
              <w:br/>
              <w:t>Practitioner: Unclear/not specified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et al., 197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ADDIN EN.CITE &lt;EndNote&gt;&lt;Cite ExcludeAuth="1" ExcludeYear="1"&gt;&lt;Author&gt;Wallace&lt;/Author&gt;&lt;Year&gt;1977&lt;/Year&gt;&lt;RecNum&gt;11839&lt;/RecNum&gt;&lt;DisplayText&gt;&lt;style face="superscript" font="Times New Roman"&gt;42&lt;/style&gt;&lt;/DisplayText&gt;&lt;record&gt;&lt;rec-number&gt;11839&lt;/rec-number&gt;&lt;foreign-keys&gt;&lt;key app="EN" db-id="2edss0spfaw29ve2aae5vszqarfzz2dttdwt"&gt;11839&lt;/key&gt;&lt;/foreign-keys&gt;&lt;ref-type name="Journal Article"&gt;17&lt;/ref-type&gt;&lt;contributors&gt;&lt;authors&gt;&lt;author&gt;Wallace, S. L.&lt;/author&gt;&lt;author&gt;Robinson, H.&lt;/author&gt;&lt;author&gt;Masi, A. T.&lt;/author&gt;&lt;author&gt;Decker, J. L.&lt;/author&gt;&lt;author&gt;McCarty, D. J.&lt;/author&gt;&lt;author&gt;Yu, T. F.&lt;/author&gt;&lt;/authors&gt;&lt;/contributors&gt;&lt;titles&gt;&lt;title&gt;Preliminary criteria for the classification of the acute arthritis of primary gout&lt;/title&gt;&lt;secondary-title&gt;Arthritis Rheum&lt;/secondary-title&gt;&lt;alt-title&gt;Arthritis and rheumatism&lt;/alt-title&gt;&lt;/titles&gt;&lt;periodical&gt;&lt;full-title&gt;Arthritis Rheum&lt;/full-title&gt;&lt;abbr-1&gt;Arthritis and rheumatism&lt;/abbr-1&gt;&lt;/periodical&gt;&lt;alt-periodical&gt;&lt;full-title&gt;Arthritis and Rheumatism&lt;/full-title&gt;&lt;/alt-periodical&gt;&lt;pages&gt;895-900&lt;/pages&gt;&lt;volume&gt;20&lt;/volume&gt;&lt;number&gt;3&lt;/number&gt;&lt;edition&gt;1977/04/01&lt;/edition&gt;&lt;keywords&gt;&lt;keyword&gt;Acute Disease&lt;/keyword&gt;&lt;keyword&gt;Arthritis/diagnosis&lt;/keyword&gt;&lt;keyword&gt;Arthritis, Rheumatoid/diagnosis&lt;/keyword&gt;&lt;keyword&gt;Chondrocalcinosis/diagnosis&lt;/keyword&gt;&lt;keyword&gt;Diagnosis, Differential&lt;/keyword&gt;&lt;keyword&gt;Female&lt;/keyword&gt;&lt;keyword&gt;Gout/ classification/diagnosis&lt;/keyword&gt;&lt;keyword&gt;Humans&lt;/keyword&gt;&lt;keyword&gt;Male&lt;/keyword&gt;&lt;keyword&gt;Suppuration&lt;/keyword&gt;&lt;keyword&gt;Synovial Fluid/analysis&lt;/keyword&gt;&lt;keyword&gt;Uric Acid/analysis&lt;/keyword&gt;&lt;/keywords&gt;&lt;dates&gt;&lt;year&gt;1977&lt;/year&gt;&lt;pub-dates&gt;&lt;date&gt;Apr&lt;/date&gt;&lt;/pub-dates&gt;&lt;/dates&gt;&lt;isbn&gt;0004-3591 (Print)&amp;#xD;0004-3591 (Linking)&lt;/isbn&gt;&lt;accession-num&gt;856219&lt;/accession-num&gt;&lt;urls&gt;&lt;/urls&gt;&lt;custom1&gt; PubMed. Diagnosis. All years. English.&lt;/custom1&gt;&lt;custom7&gt; Diagnosis of Gout&lt;/custom7&gt;&lt;remote-database-provider&gt;NLM&lt;/remote-database-provider&gt;&lt;language&gt;eng&lt;/language&gt;&lt;/record&gt;&lt;/Cite&gt;&lt;/EndNote&gt;</w:instrText>
            </w:r>
            <w:hyperlink w:anchor="_ENREF_42"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ocation: North America</w:t>
              <w:br/>
              <w:br/>
              <w:t>Site(s) [Num. of Sites]: University rheumatology department [38 (probably some private, also)]</w:t>
            </w:r>
          </w:p>
        </w:tc>
        <w:tc>
          <w:tcPr>
            <w:tcW w:w="2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Patients: 706</w:t>
              <w:br/>
              <w:br/>
              <w:t>Mean Age: gout: 56.2; RA: 47.6</w:t>
              <w:br/>
              <w:br/>
              <w:t>Age Range: NR</w:t>
              <w:br/>
              <w:br/>
              <w:t>Percent Female: gout: , RA: 64.313.6</w:t>
              <w:br/>
              <w:br/>
              <w:t>Mean Duration Current Flare: NR</w:t>
              <w:br/>
              <w:br/>
              <w:t>Mean Duration of Disease: Gout: 10.1 years</w:t>
            </w:r>
          </w:p>
        </w:tc>
        <w:tc>
          <w:tcPr>
            <w:tcW w:w="33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(s): Some combination of clinical signs, symptoms, and history</w:t>
              <w:br/>
              <w:t>Synovial fluid aspiration and crystal analysis</w:t>
              <w:br/>
              <w:br/>
              <w:t>Reference Standard: clinical opinion inferred</w:t>
              <w:br/>
              <w:br/>
              <w:t>Clinical Signs and Symptoms: &gt;1 acute attack; maximum inflammation developed in 1 day; monoarthritis; redness over joint; first MTP painful or swollen; unilateral first MTP joint attack; unilateral tarsal joint attack; tophus (proven or suspected); hyperuricemia; asymmetric swelling within joint on x-ray; subcortical cysts without</w:t>
            </w:r>
          </w:p>
        </w:tc>
        <w:tc>
          <w:tcPr>
            <w:tcW w:w="24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nclusion Criteria: NR</w:t>
              <w:br/>
              <w:br/>
              <w:t>Exclusion Criteria: NR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: unclear</w:t>
              <w:br/>
              <w:br/>
              <w:t>Physician: Rheumatologist</w:t>
              <w:br/>
              <w:br/>
              <w:t>Practitioner: Rheumatologist</w:t>
            </w:r>
          </w:p>
        </w:tc>
      </w:tr>
      <w:tr>
        <w:trPr>
          <w:trHeight w:val="66" w:hRule="atLeast"/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right="990" w:hanging="0"/>
        <w:rPr/>
      </w:pPr>
      <w:r>
        <w:rPr>
          <w:sz w:val="18"/>
          <w:szCs w:val="18"/>
        </w:rPr>
        <w:t xml:space="preserve">ACR (ARA) = American College of Rheumatology (American Rheumatology  Association); AUC = area under the curve; CPP = calcium pyrophosphate di;hydrate; CS = corticosteroid; CVD = cardiovascular disease; DECT = dual-energy computed tomography; MSU = </w:t>
      </w:r>
      <w:r>
        <w:rPr>
          <w:color w:val="000000"/>
          <w:sz w:val="18"/>
          <w:szCs w:val="18"/>
        </w:rPr>
        <w:t>monosodium urate</w:t>
      </w:r>
      <w:r>
        <w:rPr>
          <w:sz w:val="18"/>
          <w:szCs w:val="18"/>
        </w:rPr>
        <w:t>; MTP  = metatarsophalangeal; NA = not applicable; NR = not reported; NSAIDS = non-steroidal anti-inflammatory drugs; OA = osteoarthritis; RA = rheumatoid arthritis</w:t>
      </w:r>
      <w:r>
        <w:rPr>
          <w:color w:val="000000"/>
          <w:sz w:val="18"/>
          <w:szCs w:val="18"/>
        </w:rPr>
        <w:t xml:space="preserve">; </w:t>
      </w:r>
      <w:r>
        <w:rPr>
          <w:sz w:val="18"/>
          <w:szCs w:val="18"/>
        </w:rPr>
        <w:t xml:space="preserve">ROC = </w:t>
      </w:r>
      <w:r>
        <w:rPr>
          <w:color w:val="000000"/>
          <w:sz w:val="18"/>
          <w:szCs w:val="18"/>
        </w:rPr>
        <w:t>receiver-operating characteristics</w:t>
      </w:r>
      <w:r>
        <w:rPr>
          <w:sz w:val="18"/>
          <w:szCs w:val="18"/>
        </w:rPr>
        <w:t xml:space="preserve">; SA = spondylo-arthropathy, SUA = serum uric acid. 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720" w:top="7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C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5</w:t>
    </w:r>
    <w:r>
      <w:rPr>
        <w:szCs w:val="24"/>
      </w:rPr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20"/>
    </w:tblGrid>
    <w:tr>
      <w:trPr>
        <w:cantSplit w:val="true"/>
      </w:trPr>
      <w:tc>
        <w:tcPr>
          <w:tcW w:w="1512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imes" w:hAnsi="Times" w:eastAsia="SimSun;宋体" w:cs="Times"/>
      <w:lang w:val="en-US" w:eastAsia="zh-CN"/>
    </w:rPr>
  </w:style>
  <w:style w:type="character" w:styleId="TableHeadingCharChar">
    <w:name w:val="Table Heading Char Char"/>
    <w:qFormat/>
    <w:rPr>
      <w:rFonts w:ascii="Arial" w:hAnsi="Arial" w:eastAsia="Times New Roman" w:cs="Times New Roman"/>
      <w:b/>
      <w:sz w:val="36"/>
      <w:szCs w:val="20"/>
    </w:rPr>
  </w:style>
  <w:style w:type="character" w:styleId="TableText">
    <w:name w:val="Table Text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ableNoteChar">
    <w:name w:val="TableNote Char"/>
    <w:qFormat/>
    <w:rPr>
      <w:rFonts w:ascii="Times New Roman" w:hAnsi="Times New Roman" w:eastAsia="Times New Roman" w:cs="Times New Roman"/>
      <w:bCs/>
      <w:sz w:val="18"/>
      <w:szCs w:val="24"/>
    </w:rPr>
  </w:style>
  <w:style w:type="character" w:styleId="EmailSignatureChar">
    <w:name w:val="E-mail Signature Char"/>
    <w:qFormat/>
    <w:rPr>
      <w:rFonts w:ascii="Times" w:hAnsi="Times" w:eastAsia="Times New Roman" w:cs="Times New Roman"/>
      <w:sz w:val="24"/>
      <w:szCs w:val="20"/>
    </w:rPr>
  </w:style>
  <w:style w:type="character" w:styleId="ParagraphIndentChar">
    <w:name w:val="ParagraphInden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0"/>
    </w:rPr>
  </w:style>
  <w:style w:type="character" w:styleId="EndnoteTextChar">
    <w:name w:val="Endnote Text Char"/>
    <w:qFormat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1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4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inaBox">
    <w:name w:val="Body Text in a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Textbullets2">
    <w:name w:val="text bullets 2"/>
    <w:basedOn w:val="Normal"/>
    <w:qFormat/>
    <w:pPr>
      <w:widowControl w:val="false"/>
      <w:numPr>
        <w:ilvl w:val="0"/>
        <w:numId w:val="7"/>
      </w:numPr>
      <w:spacing w:before="120" w:after="0"/>
      <w:ind w:left="720" w:hanging="0"/>
    </w:pPr>
    <w:rPr>
      <w:rFonts w:ascii="Arial" w:hAnsi="Arial" w:cs="Arial"/>
      <w:b/>
      <w:bCs/>
    </w:rPr>
  </w:style>
  <w:style w:type="paragraph" w:styleId="Textbullets3">
    <w:name w:val="text - bullets 3"/>
    <w:basedOn w:val="Normal"/>
    <w:qFormat/>
    <w:pPr>
      <w:widowControl w:val="false"/>
      <w:numPr>
        <w:ilvl w:val="0"/>
        <w:numId w:val="7"/>
      </w:numPr>
      <w:ind w:left="1080" w:hanging="0"/>
    </w:pPr>
    <w:rPr>
      <w:rFonts w:ascii="Arial" w:hAnsi="Arial" w:cs="Arial"/>
    </w:rPr>
  </w:style>
  <w:style w:type="paragraph" w:styleId="Execsumtext">
    <w:name w:val="Exec sum text"/>
    <w:basedOn w:val="BodyTextFirstIndent"/>
    <w:qFormat/>
    <w:pPr>
      <w:spacing w:before="0" w:after="0"/>
      <w:ind w:hanging="0"/>
    </w:pPr>
    <w:rPr>
      <w:rFonts w:ascii="Arial" w:hAnsi="Arial" w:cs="Arial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vel1Heading1">
    <w:name w:val="Level 1 Heading"/>
    <w:basedOn w:val="Normal"/>
    <w:next w:val="BodyTextFirstIndent"/>
    <w:qFormat/>
    <w:pPr>
      <w:numPr>
        <w:ilvl w:val="0"/>
        <w:numId w:val="6"/>
      </w:numPr>
      <w:jc w:val="center"/>
    </w:pPr>
    <w:rPr>
      <w:rFonts w:ascii="Helvetica" w:hAnsi="Helvetica" w:cs="Helvetica"/>
      <w:b/>
      <w:bCs/>
      <w:color w:val="000000"/>
      <w:sz w:val="32"/>
      <w:szCs w:val="32"/>
    </w:rPr>
  </w:style>
  <w:style w:type="paragraph" w:styleId="Indentednumberedlist">
    <w:name w:val="indented numbered list"/>
    <w:basedOn w:val="Normal"/>
    <w:qFormat/>
    <w:pPr>
      <w:numPr>
        <w:ilvl w:val="0"/>
        <w:numId w:val="2"/>
      </w:numPr>
      <w:shd w:fill="FFFFFF" w:val="clear"/>
      <w:spacing w:lineRule="atLeast" w:line="360"/>
    </w:pPr>
    <w:rPr>
      <w:rFonts w:ascii="Arial" w:hAnsi="Arial" w:cs="Arial"/>
      <w:sz w:val="19"/>
      <w:szCs w:val="19"/>
    </w:rPr>
  </w:style>
  <w:style w:type="paragraph" w:styleId="HeadingI">
    <w:name w:val="Heading I"/>
    <w:basedOn w:val="Normal"/>
    <w:qFormat/>
    <w:pPr>
      <w:keepNext w:val="true"/>
      <w:keepLines/>
      <w:widowControl w:val="false"/>
      <w:spacing w:before="240" w:after="0"/>
      <w:ind w:left="450" w:hanging="450"/>
    </w:pPr>
    <w:rPr>
      <w:rFonts w:ascii="Arial" w:hAnsi="Arial" w:cs="Arial"/>
      <w:b/>
      <w:bCs/>
      <w:sz w:val="28"/>
      <w:szCs w:val="28"/>
    </w:rPr>
  </w:style>
  <w:style w:type="paragraph" w:styleId="FigureHeading">
    <w:name w:val="Figure Heading"/>
    <w:basedOn w:val="Normal"/>
    <w:qFormat/>
    <w:pPr>
      <w:keepNext w:val="true"/>
    </w:pPr>
    <w:rPr>
      <w:rFonts w:ascii="Arial" w:hAnsi="Arial" w:cs="Arial"/>
      <w:b/>
      <w:bCs/>
      <w:sz w:val="20"/>
    </w:rPr>
  </w:style>
  <w:style w:type="paragraph" w:styleId="ChapterHeading1">
    <w:name w:val="Chapter Heading"/>
    <w:next w:val="BodyTextFirstIndent"/>
    <w:qFormat/>
    <w:pPr>
      <w:widowControl/>
      <w:bidi w:val="0"/>
      <w:spacing w:before="240" w:after="60"/>
      <w:jc w:val="center"/>
    </w:pPr>
    <w:rPr>
      <w:rFonts w:ascii="Arial" w:hAnsi="Arial" w:eastAsia="Calibri" w:cs="Arial"/>
      <w:b/>
      <w:bCs/>
      <w:color w:val="000000"/>
      <w:sz w:val="36"/>
      <w:szCs w:val="36"/>
      <w:lang w:val="en-US" w:bidi="ar-SA" w:eastAsia="zh-CN"/>
    </w:rPr>
  </w:style>
  <w:style w:type="paragraph" w:styleId="FrontMatterLevel3">
    <w:name w:val="FrontMatter Level 3"/>
    <w:basedOn w:val="Text"/>
    <w:qFormat/>
    <w:pPr>
      <w:spacing w:before="0" w:after="0"/>
      <w:ind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120"/>
    </w:pPr>
    <w:rPr>
      <w:rFonts w:ascii="Arial" w:hAnsi="Arial" w:cs="Arial"/>
      <w:b/>
      <w:sz w:val="3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sk">
    <w:name w:val="Task"/>
    <w:qFormat/>
    <w:pPr>
      <w:keepLines/>
      <w:widowControl/>
      <w:tabs>
        <w:tab w:val="clear" w:pos="720"/>
        <w:tab w:val="left" w:pos="-1260" w:leader="none"/>
      </w:tabs>
      <w:bidi w:val="0"/>
      <w:spacing w:before="60" w:after="0"/>
      <w:ind w:left="360" w:firstLine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SChapterHeading">
    <w:name w:val="ES Chapter Heading"/>
    <w:basedOn w:val="ChapterHeading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2:00Z</dcterms:created>
  <dc:creator>Windows User</dc:creator>
  <dc:description/>
  <cp:keywords/>
  <dc:language>en-US</dc:language>
  <cp:lastModifiedBy>Swapnaja Chaynakhawa</cp:lastModifiedBy>
  <cp:lastPrinted>2016-02-21T21:41:00Z</cp:lastPrinted>
  <dcterms:modified xsi:type="dcterms:W3CDTF">2016-03-07T12:13:00Z</dcterms:modified>
  <cp:revision>36</cp:revision>
  <dc:subject/>
  <dc:title/>
</cp:coreProperties>
</file>