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RESOURCE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ATEGIES FOR SELEC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YPER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INET.EXE file is a self-extracting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hypertext version of RASD's guide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s on the electronic network. Uncompres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y approximately 480K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ypertext uses the HYPLUS program produced by Max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, Berkeley CA. This is another version of th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d by Peter Scott to produce his popular HY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text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hypertext on your hard 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Create a subdirectory on your hard di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document hypertext. For instance, \LI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Copy the LIBINET.EXE fil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Change to that directory, and enter "libinet"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self-extracting decompressing program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40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You can then delete or remove the LIBINET.EX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er "hyplus" to start the hyper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ost navigation is done with the cursor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ight cursor arrow --&gt; will execute or "jump"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hypertext li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eft cursor arrow &lt;-- will return or back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hypertex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F1 key will display online help at virtually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"Q" or "X" will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or B&amp;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INET hypertext is configured to start with a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display, even on color. You can easily custo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ettings with the "c" command.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this, look at the F1 help file, and make the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R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S, you can also enter "color" or "bw" and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figure for the respective display mod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text author's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ypertext data files are standard ASCII text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dd your own links and text files, as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appreciate any comments, feedback, or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ganization or structure of this hyper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ppend below my current email address. I also am a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tor to the PACS-L list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nest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04 Willowbroo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land TX 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erez@utdall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