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ypertext syste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NET EXPLOR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iled by Ernest 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 Information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"The Internet Explorer's Toolkit" is a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containing a collection of useful text files ab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. It is designed for a professional librarian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"basic toolkit" for getting up to speed fast 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lls and specialized knowledge. It also contain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ILink, a shareware program and commercial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ing economical dialup access to the Internet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access to the many potential users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through an "Internet node"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   The full toolkit consists of two zipped (compressed) files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EXPLORER.ZIP and 2) PSILINK.ZIP. I have split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parts, due to size constraints, and because many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need the PSILink program contained in the second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is the case, they need not download or otherwise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econd file, about 38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ZIP  EXPLORER.ZIP contains a hypertext runtime program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text contents of the system. It runs completely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zipped file. It is approximately 245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LINK.ZIP   PSILINK.ZIP contains a compressed vers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copyrighted PSILink program, distributed by Perform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, Inc. This program allows users to direc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Internet by local call in over 150 U.S. cities. PS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 is a commercial service, priced at level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des of service and modem speed levels.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, telephone numbers, and installation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areware program are included in the EXPLORER.ZIP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To install the EXPLORER system, create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. You must use the PKUNZIP utility program to "un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, and extract component files.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uring that PKUNZIP.EXE is in your command path,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subdirectory, and using the command to un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zipped file is itself in the new subdirector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unzip 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zipped file is somewhere else, pref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drive and/or path location. For example, if i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loppy in Drive A:, e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unzip a: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kunzip is also on the floppy, use the drive lett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at command. For example, if both programs are on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:pkunzip b: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  Configure the hypertext program to run on monochrome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s by entering BW or COLO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     Start the program by entering HYPLUS. It's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       honest! Brief online help is available at nearly all poi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using the F1 key. and there are simple instructional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importa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rnest Perez, Ph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cess Informati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83 Buckingham, Suit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ichardson TX 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4-530-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NET: eperez@utdall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ITNET: eperez@ut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