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9"/>
          <w:szCs w:val="29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L I S 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O F</w:t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C H A R A C T E 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S H E E T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F O R   T H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9"/>
          <w:szCs w:val="29"/>
          <w:lang w:val="en-GB"/>
        </w:rPr>
      </w:pPr>
      <w:r>
        <w:rPr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R O L E M A S T E R</w:t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29"/>
          <w:szCs w:val="29"/>
          <w:lang w:val="en-GB"/>
        </w:rPr>
      </w:pPr>
      <w:r>
        <w:rPr>
          <w:spacing w:val="-3"/>
          <w:sz w:val="40"/>
          <w:szCs w:val="40"/>
          <w:lang w:val="en-GB"/>
        </w:rPr>
        <w:t xml:space="preserve">   </w:t>
      </w:r>
      <w:r>
        <w:rPr>
          <w:spacing w:val="-3"/>
          <w:sz w:val="40"/>
          <w:szCs w:val="40"/>
          <w:lang w:val="en-GB"/>
        </w:rPr>
        <w:t>S Y S T E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9"/>
          <w:szCs w:val="29"/>
          <w:lang w:val="en-GB"/>
        </w:rPr>
      </w:pPr>
      <w:r>
        <w:rPr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9"/>
          <w:szCs w:val="29"/>
          <w:lang w:val="en-GB"/>
        </w:rPr>
      </w:pPr>
      <w:r>
        <w:rPr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9"/>
          <w:szCs w:val="19"/>
          <w:lang w:val="en-GB"/>
        </w:rPr>
        <w:tab/>
      </w:r>
      <w:r>
        <w:rPr>
          <w:spacing w:val="-2"/>
          <w:lang w:val="en-GB"/>
        </w:rPr>
        <w:t>By Jay Str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First Compiled 20 February 1993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u w:val="single"/>
          <w:lang w:val="en-GB"/>
        </w:rPr>
        <w:t>I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Nightblade</w:t>
        <w:tab/>
        <w:t>.......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Noble Warrior</w:t>
        <w:tab/>
        <w:t>.....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Paladin</w:t>
        <w:tab/>
        <w:t>..................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Ranger</w:t>
        <w:tab/>
        <w:t>......................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Rogue</w:t>
        <w:tab/>
        <w:t>....................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Runemaster</w:t>
        <w:tab/>
        <w:t>...................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Sailor</w:t>
        <w:tab/>
        <w:t>...........................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Shaman</w:t>
        <w:tab/>
        <w:t>..........................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Sleuth</w:t>
        <w:tab/>
        <w:t>.........................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Sorcerer</w:t>
        <w:tab/>
        <w:t>.....................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Thief</w:t>
        <w:tab/>
        <w:t>...............................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Trench Fighter</w:t>
        <w:tab/>
        <w:t>.......................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Warlock</w:t>
        <w:tab/>
        <w:t>................................................................................................................................</w:t>
        <w:tab/>
        <w:t>51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Warrior</w:t>
        <w:tab/>
        <w:t>............................................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Warrior Mage</w:t>
        <w:tab/>
        <w:t>......................................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Warrior Monk</w:t>
        <w:tab/>
        <w:t>...................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Witch</w:t>
        <w:tab/>
        <w:t>...................................................................................................................................</w:t>
        <w:tab/>
        <w:t>6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794" w:right="567" w:gutter="0" w:header="340" w:top="1701" w:footer="0" w:bottom="1701"/>
          <w:pgNumType w:start="1" w:fmt="decimal"/>
          <w:formProt w:val="false"/>
          <w:textDirection w:val="lrTb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Night Blade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Night Blade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Night Blade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Night Blade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7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7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7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7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4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6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3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Night Blade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Night Blade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/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3/9, 6, 7, 7, 7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3/9, 6, 7, 7, 7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Night Blade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Night Blade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4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6*</w:t>
        <w:tab/>
        <w:t>____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Noble Warrio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Noble Warrio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Noble Warrio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Noble Warrio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3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Noble Warrio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Noble Warrio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5, 2/7, 3/8, 4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5, 2/7, 3/8, 4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Noble Warrio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Noble Warrio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Paladin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Paladin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Paladin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Paladin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3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Paladin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Paladin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3/9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3/9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5, 3/8, 4, 4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/6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5, 3/8, 4, 4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Paladin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Paladin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ang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ang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ang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ang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9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4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ang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ang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3/7, 4, 6, 6, 6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3/7, 4, 6, 6, 6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22860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ang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ang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ogue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ogue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ogue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ogue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3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ogue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ogue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5, 3/8, 3/9, 3/9, 3/9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5, 3/8, 3/9, 3/9, 3/9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ogue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ogue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une Mast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une Mast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1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une Mast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une Mast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4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une Mast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une Mast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22860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Rune Mast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Rune Mast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1/2/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 xml:space="preserve">ACADEMIC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ailo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ailo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 xml:space="preserve">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p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ter Fauna Lore</w:t>
        <w:tab/>
        <w:t xml:space="preserve">Re/Me  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ailo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ailo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4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3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ailo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ailo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2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5, 3/8, 3/9, 3/9, 3/9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5, 3/8, 3/9, 3/9, 3/9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 Repair</w:t>
        <w:tab/>
        <w:t>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ailo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ailo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haman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haman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1/5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haman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haman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haman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haman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6, 7, 9, 9, 9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6, 7, 9, 9, 9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haman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haman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leuth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leuth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1/2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leuth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leuth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4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8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4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leuth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leuth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3/7, 5, 7, 7, 7, 1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4</w:t>
        <w:tab/>
        <w:t xml:space="preserve">____ 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3/7, 5, 7, 7, 7, 1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leuth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leuth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4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8*</w:t>
        <w:tab/>
        <w:t>____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orcer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orcer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orcer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orcer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4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4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orcer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orcer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572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Sorcer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Sorcer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Thief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Thief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Thief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Thief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3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3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Thief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Thief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3/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7, 3/8, 4, 4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7, 3/8, 4, 4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Thief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Thief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t>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Trench Fight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Trench Fight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Trench Fight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Trench Fight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4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4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4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4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3/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3/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3/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3/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V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V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V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4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Trench Fight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Trench Fight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2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3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2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4, 4/8, 8, 8, 8, 15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1/3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4, 4/8, 8, 8, 8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22860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Trench Fight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Trench Fight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4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lock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lock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1/5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1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lock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lock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6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7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4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lock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lock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8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8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5720</wp:posOffset>
                </wp:positionH>
                <wp:positionV relativeFrom="paragraph">
                  <wp:posOffset>-989965</wp:posOffset>
                </wp:positionV>
                <wp:extent cx="6767195" cy="36703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lock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pt;margin-top:-77.9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lock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6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7*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2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6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6</w:t>
        <w:tab/>
        <w:t>____</w:t>
        <w:tab/>
        <w:t>____</w:t>
        <w:tab/>
        <w:t>____3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1/5, 1/5, 2/5, 2/7, 2/7, 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6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1/4, 1/5, 2/5, 2/7, 2/7, 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Mage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Mage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2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Mage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Mage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3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4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4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Mage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Mage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3/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7, 3/8, 3/9, 5, 9, 12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8</w:t>
        <w:tab/>
        <w:t xml:space="preserve">____ 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7, 3/8, 3/9, 5, 9, 12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Mage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Mage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3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4*</w:t>
        <w:tab/>
        <w:t>____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Monk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Monk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Monk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Monk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3/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3/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3/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3/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4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Monk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Monk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3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/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4, 6, 8, 8, 8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1/3</w:t>
        <w:tab/>
        <w:t xml:space="preserve">____ 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4, 6, 8, 8, 8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22860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arrior Monk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arrior Monk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itch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itch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1/4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itch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itch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itch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itch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8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Witch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Witch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794" w:right="567" w:gutter="0" w:header="340" w:top="1701" w:footer="0" w:bottom="1701"/>
      <w:pgNumType w:start="1" w:fmt="decimal"/>
      <w:cols w:num="2" w:space="22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23850</wp:posOffset>
              </wp:positionH>
              <wp:positionV relativeFrom="paragraph">
                <wp:posOffset>635</wp:posOffset>
              </wp:positionV>
              <wp:extent cx="6911975" cy="165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54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entury Gothic" w:hAnsi="Century Gothic" w:eastAsia="Century Gothic" w:cs="Century Gothic"/>
                              <w:color w:val="auto"/>
                              <w:lang w:val="en-GB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.5pt;margin-top:0pt;width:544.2pt;height:12.9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54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19"/>
                        <w:rFonts w:ascii="Century Gothic" w:hAnsi="Century Gothic" w:eastAsia="Century Gothic" w:cs="Century Gothic"/>
                        <w:color w:val="auto"/>
                        <w:lang w:val="en-GB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tabs>
        <w:tab w:val="left" w:pos="1276" w:leader="none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Header"/>
      <w:tabs>
        <w:tab w:val="left" w:pos="1276" w:leader="none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2268" w:leader="none"/>
        <w:tab w:val="left" w:pos="2694" w:leader="none"/>
        <w:tab w:val="left" w:pos="7655" w:leader="none"/>
        <w:tab w:val="left" w:pos="8080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ab/>
      <w:t>Skill</w:t>
      <w:tab/>
      <w:t>-----------------Bonuses-----------------</w:t>
      <w:tab/>
      <w:t>Skill</w:t>
      <w:tab/>
      <w:t>-----------------Bonuses---------------</w:t>
    </w:r>
  </w:p>
  <w:p>
    <w:pPr>
      <w:pStyle w:val="Header"/>
      <w:tabs>
        <w:tab w:val="clear" w:pos="4320"/>
        <w:tab w:val="clear" w:pos="8640"/>
        <w:tab w:val="left" w:pos="1276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6663" w:leader="none"/>
        <w:tab w:val="left" w:pos="7230" w:leader="none"/>
        <w:tab w:val="left" w:pos="7655" w:leader="none"/>
        <w:tab w:val="left" w:pos="8080" w:leader="none"/>
        <w:tab w:val="left" w:pos="8505" w:leader="none"/>
        <w:tab w:val="left" w:pos="9072" w:leader="none"/>
        <w:tab w:val="left" w:pos="9498" w:leader="none"/>
        <w:tab w:val="left" w:pos="10065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Skill</w:t>
      <w:tab/>
      <w:t>Stats</w:t>
      <w:tab/>
      <w:t>Cost</w:t>
      <w:tab/>
      <w:t>Rank</w:t>
      <w:tab/>
      <w:t>Skill</w:t>
      <w:tab/>
      <w:t>Level</w:t>
      <w:tab/>
      <w:t>Stat</w:t>
      <w:tab/>
      <w:t>Special</w:t>
      <w:tab/>
      <w:t>Total</w:t>
      <w:tab/>
      <w:t>Skill</w:t>
      <w:tab/>
      <w:t>Stats</w:t>
      <w:tab/>
      <w:t>Cost</w:t>
      <w:tab/>
      <w:t>Rank</w:t>
      <w:tab/>
      <w:t>Skill</w:t>
      <w:tab/>
      <w:t>Level</w:t>
      <w:tab/>
      <w:t>Stat</w:t>
      <w:tab/>
      <w:t>Special</w:t>
      <w:tab/>
      <w:t>Total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08:03:00Z</dcterms:created>
  <dc:creator>Jay Stringer</dc:creator>
  <dc:description/>
  <dc:language>en-US</dc:language>
  <cp:lastModifiedBy>Phil Hall</cp:lastModifiedBy>
  <dcterms:modified xsi:type="dcterms:W3CDTF">1996-02-22T09:16:00Z</dcterms:modified>
  <cp:revision>4</cp:revision>
  <dc:subject>For the Rolemaster System</dc:subject>
  <dc:title>Character Sheets N-Z</dc:title>
</cp:coreProperties>
</file>