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9"/>
          <w:szCs w:val="29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L I S 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O F</w:t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C H A R A C T E 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S H E E T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F O R   T H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9"/>
          <w:szCs w:val="29"/>
          <w:lang w:val="en-GB"/>
        </w:rPr>
      </w:pPr>
      <w:r>
        <w:rPr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  <w:t>R O L E M A S T E R</w:t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40"/>
          <w:szCs w:val="40"/>
          <w:lang w:val="en-GB"/>
        </w:rPr>
      </w:pPr>
      <w:r>
        <w:rPr>
          <w:spacing w:val="-3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center"/>
        <w:rPr>
          <w:spacing w:val="-3"/>
          <w:sz w:val="29"/>
          <w:szCs w:val="29"/>
          <w:lang w:val="en-GB"/>
        </w:rPr>
      </w:pPr>
      <w:r>
        <w:rPr>
          <w:spacing w:val="-3"/>
          <w:sz w:val="40"/>
          <w:szCs w:val="40"/>
          <w:lang w:val="en-GB"/>
        </w:rPr>
        <w:t xml:space="preserve">   </w:t>
      </w:r>
      <w:r>
        <w:rPr>
          <w:spacing w:val="-3"/>
          <w:sz w:val="40"/>
          <w:szCs w:val="40"/>
          <w:lang w:val="en-GB"/>
        </w:rPr>
        <w:t>S Y S T E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9"/>
          <w:szCs w:val="29"/>
          <w:lang w:val="en-GB"/>
        </w:rPr>
      </w:pPr>
      <w:r>
        <w:rPr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9"/>
          <w:szCs w:val="29"/>
          <w:lang w:val="en-GB"/>
        </w:rPr>
      </w:pPr>
      <w:r>
        <w:rPr>
          <w:spacing w:val="-3"/>
          <w:sz w:val="29"/>
          <w:szCs w:val="2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9"/>
          <w:szCs w:val="19"/>
          <w:lang w:val="en-GB"/>
        </w:rPr>
      </w:pPr>
      <w:r>
        <w:rPr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9"/>
          <w:szCs w:val="19"/>
          <w:lang w:val="en-GB"/>
        </w:rPr>
        <w:tab/>
      </w:r>
      <w:r>
        <w:rPr>
          <w:spacing w:val="-2"/>
          <w:lang w:val="en-GB"/>
        </w:rPr>
        <w:t>By Jay Stri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  <w:t>First Compiled 20 February 1993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center" w:pos="5472" w:leader="none"/>
          <w:tab w:val="left" w:pos="576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u w:val="single"/>
          <w:lang w:val="en-GB"/>
        </w:rPr>
        <w:t>IND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Animist</w:t>
        <w:tab/>
        <w:t>.................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Archer</w:t>
        <w:tab/>
        <w:t>.................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Archmage</w:t>
        <w:tab/>
        <w:t>.............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Assasin</w:t>
        <w:tab/>
        <w:t>.....................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Barbarian</w:t>
        <w:tab/>
        <w:t>.................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Bard</w:t>
        <w:tab/>
        <w:t>.......................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Bashkar</w:t>
        <w:tab/>
        <w:t>........................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Beastmaster</w:t>
        <w:tab/>
        <w:t>....................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Bounty Hunter</w:t>
        <w:tab/>
        <w:t>..........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Burglar</w:t>
        <w:tab/>
        <w:t>.......................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Cavalier</w:t>
        <w:tab/>
        <w:t>.................................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Cleric</w:t>
        <w:tab/>
        <w:t>.....................................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Druid</w:t>
        <w:tab/>
        <w:t>....................................................................................................................................</w:t>
        <w:tab/>
        <w:t>5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Duelist</w:t>
        <w:tab/>
        <w:t>..................................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Fighter</w:t>
        <w:tab/>
        <w:t>..................................................................................................................................</w:t>
        <w:tab/>
        <w:t>59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Healer</w:t>
        <w:tab/>
        <w:t>................................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High Worrior Monk</w:t>
        <w:tab/>
        <w:t>.............................................................................................................</w:t>
        <w:tab/>
        <w:t>6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Illusionist</w:t>
        <w:tab/>
        <w:t>.............................................................................................................................</w:t>
        <w:tab/>
        <w:t>7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Lay Healer</w:t>
        <w:tab/>
        <w:t>............................................................................................................................</w:t>
        <w:tab/>
        <w:t>75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Leader</w:t>
        <w:tab/>
        <w:t>..................................................................................................................................</w:t>
        <w:tab/>
        <w:t>79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Magician</w:t>
        <w:tab/>
        <w:t>..............................................................................................................................</w:t>
        <w:tab/>
        <w:t>83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Mentalist</w:t>
        <w:tab/>
        <w:t>..............................................................................................................................</w:t>
        <w:tab/>
        <w:t>87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  <w:t>Monk</w:t>
        <w:tab/>
        <w:t>....................................................................................................................................</w:t>
        <w:tab/>
        <w:t>91</w:t>
      </w:r>
    </w:p>
    <w:p>
      <w:pPr>
        <w:pStyle w:val="Normal"/>
        <w:tabs>
          <w:tab w:val="clear" w:pos="720"/>
          <w:tab w:val="left" w:pos="-720" w:leader="none"/>
          <w:tab w:val="right" w:pos="7938" w:leader="none"/>
          <w:tab w:val="left" w:pos="8505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lang w:val="en-GB"/>
        </w:rPr>
      </w:pPr>
      <w:r>
        <w:rPr>
          <w:rFonts w:eastAsia="Times New Roman" w:cs="Times New Roman" w:ascii="Times New Roman" w:hAnsi="Times New Roman"/>
          <w:spacing w:val="-2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794" w:right="567" w:gutter="0" w:header="340" w:top="1701" w:footer="0" w:bottom="1701"/>
          <w:pgNumType w:start="1" w:fmt="decimal"/>
          <w:formProt w:val="false"/>
          <w:textDirection w:val="lrTb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nimist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nimist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4</w:t>
        <w:tab/>
        <w:t>____</w:t>
        <w:tab/>
        <w:t>____</w:t>
        <w:tab/>
        <w:t>____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>____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>____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nimist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nimist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3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nimist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nimist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6, 7, 9, 9, 9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20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6, 7, 9, 9, 9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namist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namist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3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137160</wp:posOffset>
                </wp:positionH>
                <wp:positionV relativeFrom="paragraph">
                  <wp:posOffset>-654685</wp:posOffset>
                </wp:positionV>
                <wp:extent cx="6950075" cy="896175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51.5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137160</wp:posOffset>
                </wp:positionH>
                <wp:positionV relativeFrom="paragraph">
                  <wp:posOffset>-197485</wp:posOffset>
                </wp:positionV>
                <wp:extent cx="6949440" cy="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15.55pt" to="536.35pt,-15.5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337560</wp:posOffset>
                </wp:positionH>
                <wp:positionV relativeFrom="paragraph">
                  <wp:posOffset>-654685</wp:posOffset>
                </wp:positionV>
                <wp:extent cx="0" cy="896112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51.55pt" to="262.8pt,65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2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4/1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1/3, 1/5, 2/5, 2/7, 2/7, 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 1/3, 1/5, 2/5, 2/7, 2/7, 5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mage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mage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mage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mage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1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mage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mage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rchmage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rchmage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ssasin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ssasin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1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ssasin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ssasin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4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7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ssasin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ssasin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1/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1/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1/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1/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1/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1/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5, 3/7, 3/9, 4, 5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5, 3/7, 3/9, 4, 5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Assasin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Assasin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4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7*</w:t>
        <w:tab/>
        <w:t>____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barian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barian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barian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barian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1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5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7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2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barian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barian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1/5, 2/5, 3/8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1/5, 2/5, 3/8, 4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137160</wp:posOffset>
                </wp:positionH>
                <wp:positionV relativeFrom="paragraph">
                  <wp:posOffset>-807720</wp:posOffset>
                </wp:positionV>
                <wp:extent cx="6767195" cy="3670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barian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63.6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barian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5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7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d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d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1/2</w:t>
        <w:tab/>
        <w:t xml:space="preserve">____  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1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d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d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3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5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d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d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9, 6, 7, 7, 7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</w:t>
        <w:tab/>
        <w:t xml:space="preserve">____ 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9, 6, 7, 7, 7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13716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rd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rd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3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5*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shka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shka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shka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shka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6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0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shka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shka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1/5, 1/5, 2/5, 2/5, 2/7, 3/8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1/5, 1/5, 2/5, 2/5, 2/7, 3/8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ashka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ashka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6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0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east Mast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east Mast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east Mast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east Mast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4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6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east Mast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east Mast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7, 4, 6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7, 4, 6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east Mast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east Mast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4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6*</w:t>
        <w:tab/>
        <w:t>____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6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ounty Hunt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ounty Hunt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ounty Hunt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ounty Hunt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3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4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4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ounty Hunt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ounty Hunt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7, 4, 6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4</w:t>
        <w:tab/>
        <w:t xml:space="preserve">____ 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7, 4, 6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ounty Hunt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ounty Hunt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3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4*</w:t>
        <w:tab/>
        <w:t>____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1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urgla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urgla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4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urgla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urgla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7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3/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5/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3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3</w:t>
        <w:tab/>
        <w:t>____</w:t>
        <w:tab/>
        <w:t>____</w:t>
        <w:tab/>
        <w:t>____3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urgla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urgla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4/10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8, 3/8, 4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8, 3/8, 4, 6, 6, 9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6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13716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Burgla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Burgla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avali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avali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avali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avali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2</w:t>
        <w:tab/>
        <w:t>____</w:t>
        <w:tab/>
        <w:t>____</w:t>
        <w:tab/>
        <w:t>____3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avali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avali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1/5, 2/5, 2/7, 2/8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1/5, 2/5, 2/7, 2/8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avali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avali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leric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leric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leric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leric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leric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leric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6, 7, 9, 9, 9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 xml:space="preserve">____ 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6, 7, 9, 9, 9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13716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Cleric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Cleric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ruid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ruid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7</w:t>
        <w:tab/>
        <w:t>____</w:t>
        <w:tab/>
        <w:t>____</w:t>
        <w:tab/>
        <w:t>____3</w:t>
        <w:tab/>
        <w:t>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ruid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ruid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5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ruid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ruid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5, 8, 8, 8, 9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5, 8, 8, 8, 9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ruid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ruid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uelist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uelist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uelist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uelist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6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6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6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6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5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7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2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uelist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uelist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1/3, 6, 8, 8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1/3, 6, 8, 8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Duelist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Duelist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5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7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Fight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Fight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Fight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Fight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2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Fight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Fight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3/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1/5, 2/5, 2/7, 2/7, 2/7, 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1/5, 2/5, 2/7, 2/7, 2/7, 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Fight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Fight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3/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eal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eal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eal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eal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3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3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eal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eal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6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eal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eal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3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2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igh Warrior Monk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igh Warrior Monk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igh Warrior Monk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igh Warrior Monk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/6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/6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/6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/6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2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5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4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igh Warrior Monk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igh Warrior Monk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/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1/2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2/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3/7, 3/8, 4, 8, 8, 8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1/2</w:t>
        <w:tab/>
        <w:t xml:space="preserve">____ 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3/7, 3/8, 4, 8, 8, 8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3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13716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High Warrior Monk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High Warrior Monk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3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5*</w:t>
        <w:tab/>
        <w:t>____</w:t>
        <w:tab/>
        <w:t>____</w:t>
        <w:tab/>
        <w:t>____3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2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8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1/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Illusionist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Illusionist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1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2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llusionist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llusionist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4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Illusionist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Illusionist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1.9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137160</wp:posOffset>
                </wp:positionH>
                <wp:positionV relativeFrom="paragraph">
                  <wp:posOffset>-807085</wp:posOffset>
                </wp:positionV>
                <wp:extent cx="6767195" cy="36703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Illusionist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63.5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Illusionist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6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2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ay Heal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ay Heal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8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ay Heal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ay Heal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2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3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5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5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ay Heal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ay Heal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8, 8, 15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8, 8, 15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9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ay Heal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ay Heal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2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3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5*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3*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1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eader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eader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4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4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eader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eader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1/2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4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4/9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1/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1/2/2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eader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eader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/1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/7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2/5, 3/7, 3/8, 3/9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/7</w:t>
        <w:tab/>
        <w:t xml:space="preserve">____ 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2/4, 3/7, 3/8, 3/9, 4, 6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4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Leader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Leader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2*</w:t>
        <w:tab/>
        <w:t>____</w:t>
        <w:tab/>
        <w:t>____</w:t>
        <w:tab/>
        <w:t>____2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1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1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agician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agician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3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agician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agician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20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3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2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8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1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agician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agician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9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9, 20, 20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agician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agician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7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2/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6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1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entalist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entalist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2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5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2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2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entalist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entalist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2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11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1/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5/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15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3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15</w:t>
        <w:tab/>
        <w:t>____</w:t>
        <w:tab/>
        <w:t>____</w:t>
        <w:tab/>
        <w:t>____3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15</w:t>
        <w:tab/>
        <w:t>____</w:t>
        <w:tab/>
        <w:t>____</w:t>
        <w:tab/>
        <w:t>____3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15</w:t>
        <w:tab/>
        <w:t>____</w:t>
        <w:tab/>
        <w:t>____</w:t>
        <w:tab/>
        <w:t>____3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15</w:t>
        <w:tab/>
        <w:t>____</w:t>
        <w:tab/>
        <w:t>____</w:t>
        <w:tab/>
        <w:t>____3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4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15</w:t>
        <w:tab/>
        <w:t>____</w:t>
        <w:tab/>
        <w:t>____</w:t>
        <w:tab/>
        <w:t>____3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2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6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5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6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7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3/6</w:t>
        <w:tab/>
        <w:t>____</w:t>
        <w:tab/>
        <w:t>____</w:t>
        <w:tab/>
        <w:t>____1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entalist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entalist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20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9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2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6, 15, 18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3</w:t>
        <w:tab/>
        <w:t xml:space="preserve">____ 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6, 15, 18, 20, 20, 20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entalist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entalist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5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6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7*</w:t>
        <w:tab/>
        <w:t>____</w:t>
        <w:tab/>
        <w:t>____</w:t>
        <w:tab/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1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8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3*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2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1/3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2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1*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7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8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3/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5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576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onk Character Sheet #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onk Character Sheet #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FANTAS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mon/Devil Lore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gon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erie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GENERAL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ion</w:t>
        <w:tab/>
        <w:t>Re/Pr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chitecture</w:t>
        <w:tab/>
        <w:t>Re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afting</w:t>
        <w:tab/>
        <w:t>Re/Me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gineering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aldry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k Lore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il/Relig Doct.</w:t>
        <w:tab/>
        <w:t>Re/Me/In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cial History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nity Healing</w:t>
        <w:tab/>
        <w:t>M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OUTDOORS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stronomy</w:t>
        <w:tab/>
        <w:t>Re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ving</w:t>
        <w:tab/>
        <w:t>R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una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ora Lore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b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pping</w:t>
        <w:tab/>
        <w:t>Re/Me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tal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ing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Observe.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ture Sense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avigation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Control</w:t>
        <w:tab/>
        <w:t>Em/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Enhance</w:t>
        <w:tab/>
        <w:t>Em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ixing</w:t>
        <w:tab/>
        <w:t>Re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t Moulding</w:t>
        <w:tab/>
        <w:t>Em/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on Lore</w:t>
        <w:tab/>
        <w:t>Re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r Gazing</w:t>
        <w:tab/>
        <w:t>M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ther Watch.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SCIENTIFIC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anced Math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chemy</w:t>
        <w:tab/>
        <w:t>Re/M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thropology</w:t>
        <w:tab/>
        <w:t>Em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sic Maths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iochemistry</w:t>
        <w:tab/>
        <w:t>Re/In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tany</w:t>
        <w:tab/>
        <w:t>Re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hysics</w:t>
        <w:tab/>
        <w:t>Re/Me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netology</w:t>
        <w:tab/>
        <w:t>Re/Em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CADEMIC (MILITARY)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ryptographhy</w:t>
        <w:tab/>
        <w:t>Re/In</w:t>
        <w:tab/>
        <w:t xml:space="preserve">  2/6</w:t>
        <w:tab/>
        <w:t xml:space="preserve">____  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litary Organize.</w:t>
        <w:tab/>
        <w:t>Re/Pr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ege Engineer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al Games</w:t>
        <w:tab/>
        <w:t>Re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t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tterfield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Naval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abotage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iege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all Unit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ategic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NIM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andling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Train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</w:t>
        <w:tab/>
        <w:t>Em/Pr/Ap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astmaste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Pr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iving</w:t>
        <w:tab/>
        <w:t>Ag/Qu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erding</w:t>
        <w:tab/>
        <w:t>Em/Pr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ading</w:t>
        <w:tab/>
        <w:t>Re/Em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id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RTISTIC, ENTERTAINMENT AND LINGUISTIC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t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ce</w:t>
        <w:tab/>
        <w:t>Ag/In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esting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ggling</w:t>
        <w:tab/>
        <w:t>Ag/In</w:t>
        <w:tab/>
        <w:t xml:space="preserve">  2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nguistics</w:t>
        <w:tab/>
        <w:tab/>
        <w:t xml:space="preserve">  3*</w:t>
        <w:tab/>
        <w:t>____P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ery</w:t>
        <w:tab/>
        <w:t>Ag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micry</w:t>
        <w:tab/>
        <w:t>In/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usic</w:t>
        <w:tab/>
        <w:t>Ag/Em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inting</w:t>
        <w:tab/>
        <w:t>Ag/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lay Instru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etic Improv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c Speaking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ulpting</w:t>
        <w:tab/>
        <w:t>Ag/In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nging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le Tell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entriliquism</w:t>
        <w:tab/>
        <w:t>In/SD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441325</wp:posOffset>
                </wp:positionV>
                <wp:extent cx="6950075" cy="8961755"/>
                <wp:effectExtent l="12700" t="12700" r="12700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695016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75pt;width:547.2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228600</wp:posOffset>
                </wp:positionH>
                <wp:positionV relativeFrom="paragraph">
                  <wp:posOffset>-75565</wp:posOffset>
                </wp:positionV>
                <wp:extent cx="6949440" cy="0"/>
                <wp:effectExtent l="12700" t="12700" r="12700" b="127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858635" cy="36639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7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onk Character Sheet #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40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onk Character Sheet #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AWARENESS AND CONCENTRATION 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wakening</w:t>
        <w:tab/>
        <w:t>In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attle Perception</w:t>
        <w:tab/>
        <w:t>In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lind Figh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ring</w:t>
        <w:tab/>
        <w:t>Re/Em</w:t>
        <w:tab/>
        <w:t xml:space="preserve">  3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mell</w:t>
        <w:tab/>
        <w:t>Re/Me</w:t>
        <w:tab/>
        <w:t xml:space="preserve">  1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eel</w:t>
        <w:tab/>
        <w:t>Re/Em</w:t>
        <w:tab/>
        <w:t xml:space="preserve">  20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Intuition</w:t>
        <w:tab/>
        <w:t>In</w:t>
        <w:tab/>
        <w:t xml:space="preserve">  2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rol Lycanth.</w:t>
        <w:tab/>
        <w:t>SD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ion Sense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wsing</w:t>
        <w:tab/>
        <w:t>Em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cus</w:t>
        <w:tab/>
        <w:t>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en. Perception</w:t>
        <w:tab/>
        <w:t>In/Re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stinct M/M</w:t>
        <w:tab/>
        <w:t>Em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e Perception</w:t>
        <w:tab/>
        <w:t>In/R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cate Secret Open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dit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leansing</w:t>
        <w:tab/>
        <w:t>Em/SD</w:t>
        <w:tab/>
        <w:t xml:space="preserve">  1/2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eath</w:t>
        <w:tab/>
        <w:t>Pr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Healing</w:t>
        <w:tab/>
        <w:t>Em/SD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Ki</w:t>
        <w:tab/>
        <w:t>Pr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eep</w:t>
        <w:tab/>
        <w:t>In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ance</w:t>
        <w:tab/>
        <w:t>Pr/SD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nd block</w:t>
        <w:tab/>
        <w:t>Pr/SD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nemonics</w:t>
        <w:tab/>
        <w:t>Me/SD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sence Project.</w:t>
        <w:tab/>
        <w:t>Pr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Reality Warp In/Em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acial Loc. Aw.</w:t>
        <w:tab/>
        <w:t>In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Perception</w:t>
        <w:tab/>
        <w:t>In/Re/Me 4/9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unned M/M</w:t>
        <w:tab/>
        <w:t>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me Sense</w:t>
        <w:tab/>
        <w:t>In/M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y of Warrio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Will</w:t>
        <w:tab/>
        <w:t>SD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ain</w:t>
        <w:tab/>
        <w:t>SD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Unconscious</w:t>
        <w:tab/>
        <w:t>SD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atigue</w:t>
        <w:tab/>
        <w:t>SD</w:t>
        <w:tab/>
        <w:t xml:space="preserve">  1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ODY, GYMNASTIC, MOVEMENT AND PHYS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crobatics</w:t>
        <w:tab/>
        <w:t>Ag/Qu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Defense</w:t>
        <w:tab/>
        <w:tab/>
        <w:t xml:space="preserve">  6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nal Mov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ance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anding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eaping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Draw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ed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>Pr/SD</w:t>
        <w:tab/>
        <w:t xml:space="preserve">  2/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. Spell Avoid.</w:t>
        <w:tab/>
        <w:t>Pr</w:t>
        <w:tab/>
        <w:t xml:space="preserve">  2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rm. Adr. Defen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ab/>
        <w:t xml:space="preserve">  6</w:t>
        <w:tab/>
        <w:t>____</w:t>
        <w:tab/>
        <w:t>____</w:t>
        <w:tab/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hletic Games</w:t>
        <w:tab/>
        <w:t>St/Ag/Qu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amage Stab.</w:t>
        <w:tab/>
        <w:t>Em/SD</w:t>
        <w:tab/>
        <w:t xml:space="preserve">  1/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Development</w:t>
        <w:tab/>
        <w:t>Co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dy Rigidity</w:t>
        <w:tab/>
        <w:t>SD</w:t>
        <w:tab/>
        <w:t xml:space="preserve">  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listhenic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onstitution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gility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ness</w:t>
        <w:tab/>
        <w:tab/>
        <w:t xml:space="preserve">  10</w:t>
        <w:tab/>
        <w:t>____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imbing</w:t>
        <w:tab/>
        <w:t>Ag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ntortions</w:t>
        <w:tab/>
        <w:t>Ag/SD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ed Strength</w:t>
        <w:tab/>
        <w:t>SD</w:t>
        <w:tab/>
        <w:t xml:space="preserve">  3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ance Running</w:t>
        <w:tab/>
        <w:t>Co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g</w:t>
        <w:tab/>
        <w:t>Ag/SD</w:t>
        <w:tab/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ndurance</w:t>
        <w:tab/>
        <w:tab/>
        <w:t xml:space="preserve">  3/7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ying/Gliding</w:t>
        <w:tab/>
        <w:t>Ag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ld Breath</w:t>
        <w:tab/>
        <w:t>Co/SD</w:t>
        <w:tab/>
        <w:t xml:space="preserve">  3/7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ump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M Armour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ht Leather</w:t>
        <w:tab/>
        <w:t>Ag</w:t>
        <w:tab/>
        <w:t xml:space="preserve">  9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</w:t>
        <w:tab/>
        <w:t xml:space="preserve">  10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le Vault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rtaging</w:t>
        <w:tab/>
        <w:tab/>
        <w:t xml:space="preserve">  2/4</w:t>
        <w:tab/>
        <w:t>____</w:t>
        <w:tab/>
        <w:t>____</w:t>
        <w:tab/>
        <w:t>____2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wing</w:t>
        <w:tab/>
        <w:t>St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at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rinting</w:t>
        <w:tab/>
        <w:t>Qu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fing</w:t>
        <w:tab/>
        <w:t>Ag/SD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wimming</w:t>
        <w:tab/>
        <w:t>Ag</w:t>
        <w:tab/>
        <w:t xml:space="preserve">  2/6</w:t>
        <w:tab/>
        <w:t>____</w:t>
        <w:tab/>
        <w:t>____</w:t>
        <w:tab/>
        <w:t>____2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</w:t>
        <w:tab/>
        <w:t>Ag/SD</w:t>
        <w:tab/>
        <w:t xml:space="preserve">  1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BUSINESS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vertising</w:t>
        <w:tab/>
        <w:t>Re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ppraisal 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valuation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rmour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etal 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one </w:t>
        <w:tab/>
        <w:t>In/R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eapon </w:t>
        <w:tab/>
        <w:t>In/R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ing</w:t>
        <w:tab/>
        <w:t>Re/Em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37160</wp:posOffset>
                </wp:positionH>
                <wp:positionV relativeFrom="paragraph">
                  <wp:posOffset>-532765</wp:posOffset>
                </wp:positionV>
                <wp:extent cx="6858635" cy="8961755"/>
                <wp:effectExtent l="12700" t="12700" r="12700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41.9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337560</wp:posOffset>
                </wp:positionH>
                <wp:positionV relativeFrom="paragraph">
                  <wp:posOffset>-532765</wp:posOffset>
                </wp:positionV>
                <wp:extent cx="0" cy="8961120"/>
                <wp:effectExtent l="12700" t="12700" r="12700" b="127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41.95pt" to="262.8pt,66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45720</wp:posOffset>
                </wp:positionH>
                <wp:positionV relativeFrom="paragraph">
                  <wp:posOffset>-898525</wp:posOffset>
                </wp:positionV>
                <wp:extent cx="6675755" cy="36703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84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onk Character Sheet #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-70.75pt;width:525.6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onk Character Sheet #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MBA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rborne Comba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awling</w:t>
        <w:tab/>
        <w:t>Re/In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losing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fensive Weave.</w:t>
        <w:tab/>
        <w:tab/>
        <w:t xml:space="preserve">  2/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 Handed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, Unarmed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Edged</w:t>
        <w:tab/>
        <w:t>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rush</w:t>
        <w:tab/>
        <w:t>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tract Foe</w:t>
        <w:tab/>
        <w:t>Ag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xperti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  </w:t>
        <w:tab/>
        <w:t xml:space="preserve">  15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einting</w:t>
        <w:tab/>
        <w:t>Qu/Pr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renzy</w:t>
        <w:tab/>
        <w:t>Em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aijitsu</w:t>
        <w:tab/>
        <w:t>Ag/Qu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crease Wound</w:t>
        <w:tab/>
        <w:t>Ag/St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ancing</w:t>
        <w:tab/>
        <w:t>Ag/St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rtial Arts Strik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/A Sweep/Throw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Ag/Ag/St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Ag/Ag/St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Ag/Ag/St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Ag/Ag/St 2/5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lee Scuffle</w:t>
        <w:tab/>
        <w:t>Ag/St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ssile Artil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atipul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rebuche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llistae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ving Strike</w:t>
        <w:tab/>
        <w:t>Ag/SD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epared Shot</w:t>
        <w:tab/>
        <w:t>In/SD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.A.C.</w:t>
        <w:tab/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verse Stroke</w:t>
        <w:tab/>
        <w:t>Re/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abourne Combat</w:t>
        <w:tab/>
        <w:t>Ag/Ag/In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hield Bash</w:t>
        <w:tab/>
        <w:t>St/St/Ag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lent Kill</w:t>
        <w:tab/>
        <w:t>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nip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Thrown blade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ow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pears/Javelin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lowgun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lings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cial Martial Ar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Distant Strike</w:t>
        <w:tab/>
        <w:t>Ag/St</w:t>
        <w:tab/>
        <w:t xml:space="preserve">  4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hoenix Claw</w:t>
        <w:tab/>
        <w:t>Ag/St</w:t>
        <w:tab/>
        <w:t xml:space="preserve">  4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zard Hop</w:t>
        <w:tab/>
        <w:t>Ag/St</w:t>
        <w:tab/>
        <w:t xml:space="preserve">  4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yclone</w:t>
        <w:tab/>
        <w:t>Ag/St</w:t>
        <w:tab/>
        <w:t xml:space="preserve">  4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Deflection</w:t>
        <w:tab/>
        <w:t>Ag/In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ategic Targeting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ab/>
        <w:t xml:space="preserve">  15</w:t>
        <w:tab/>
        <w:t>____</w:t>
        <w:tab/>
        <w:t>____</w:t>
        <w:tab/>
        <w:t xml:space="preserve">   -20</w:t>
        <w:tab/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bduing</w:t>
        <w:tab/>
        <w:t>Ag/Qu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ckling</w:t>
        <w:tab/>
        <w:t>Ag/St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 Sho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Quick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Angle Shot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Lightning Draw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attack</w:t>
        <w:tab/>
        <w:t>Ag/St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umbling Evasion</w:t>
        <w:tab/>
        <w:t>Ag/Qu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wo Weapon Comb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 xml:space="preserve"> 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nhorse</w:t>
        <w:tab/>
        <w:t>St/St/Ag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hip Grapple</w:t>
        <w:tab/>
        <w:t>Ag/St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rawl 5, 8, 8, 8, 15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Bugei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1</w:t>
        <w:tab/>
        <w:t>St/St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2</w:t>
        <w:tab/>
        <w:t>St/St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3</w:t>
        <w:tab/>
        <w:t>St/St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ank 4</w:t>
        <w:tab/>
        <w:t>St/St/Ag</w:t>
        <w:tab/>
        <w:t xml:space="preserve">  2/5</w:t>
        <w:tab/>
        <w:t xml:space="preserve">____ 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Cast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Slash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1/2 Hand Conc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Missile</w:t>
        <w:tab/>
        <w:t>St/St/Ag</w:t>
        <w:tab/>
        <w:t xml:space="preserve">  5/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hatter</w:t>
        <w:tab/>
        <w:t>St/St/Ag</w:t>
        <w:tab/>
        <w:t xml:space="preserve">  4/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kills 5, 8, 8, 8, 15, 15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>____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Snare</w:t>
        <w:tab/>
        <w:t>Ag/Qu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Trickery</w:t>
        <w:tab/>
        <w:t>Ag/Qu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on Us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Ag/St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restle</w:t>
        <w:tab/>
        <w:t>Ag/St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Yado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Handed 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Handed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olearms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Bare Hands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2 Weap. Combo</w:t>
        <w:tab/>
        <w:t>Ag/Qu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RAF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oat Pilot</w:t>
        <w:tab/>
        <w:t>Ag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ookery</w:t>
        <w:tab/>
        <w:t>Re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etching</w:t>
        <w:tab/>
        <w:t>Ag/SD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rticulture</w:t>
        <w:tab/>
        <w:t>Em/In</w:t>
        <w:tab/>
        <w:t xml:space="preserve">  1/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ther Working</w:t>
        <w:tab/>
        <w:t>Ag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echanition</w:t>
        <w:tab/>
        <w:t>Re/Ag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ailing</w:t>
        <w:tab/>
        <w:t>Em/In</w:t>
        <w:tab/>
        <w:t xml:space="preserve">  2/4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kinning</w:t>
        <w:tab/>
        <w:t>Ag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mithing</w:t>
        <w:tab/>
        <w:t>Ag/St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onecrafts</w:t>
        <w:tab/>
        <w:t>Ag/SD</w:t>
        <w:tab/>
        <w:t xml:space="preserve">  2/7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oodcrafts</w:t>
        <w:tab/>
        <w:t>Ag/Em</w:t>
        <w:tab/>
        <w:t xml:space="preserve"> 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37160</wp:posOffset>
                </wp:positionH>
                <wp:positionV relativeFrom="paragraph">
                  <wp:posOffset>-441325</wp:posOffset>
                </wp:positionV>
                <wp:extent cx="6858635" cy="8961755"/>
                <wp:effectExtent l="12700" t="12700" r="1270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6858720" cy="896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34.75pt;width:540pt;height:705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137160</wp:posOffset>
                </wp:positionH>
                <wp:positionV relativeFrom="paragraph">
                  <wp:posOffset>-75565</wp:posOffset>
                </wp:positionV>
                <wp:extent cx="6858000" cy="0"/>
                <wp:effectExtent l="12700" t="12700" r="1270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95pt" to="529.15pt,-5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337560</wp:posOffset>
                </wp:positionH>
                <wp:positionV relativeFrom="paragraph">
                  <wp:posOffset>-441325</wp:posOffset>
                </wp:positionV>
                <wp:extent cx="0" cy="8961120"/>
                <wp:effectExtent l="12700" t="12700" r="1270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34.75pt" to="262.8pt,670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137160</wp:posOffset>
                </wp:positionH>
                <wp:positionV relativeFrom="paragraph">
                  <wp:posOffset>-898525</wp:posOffset>
                </wp:positionV>
                <wp:extent cx="6767195" cy="36703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2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AU"/>
                              </w:rPr>
                              <w:t>Monk Character Sheet #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pt;margin-top:-70.75pt;width:532.8pt;height:28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Gothic" w:hAnsi="Century Gothic" w:eastAsia="Century Gothic" w:cs="Century Gothic"/>
                          <w:color w:val="auto"/>
                          <w:lang w:val="en-AU"/>
                        </w:rPr>
                        <w:t>Monk Character Sheet #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EQUIPEMENT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on/Doff Armour</w:t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Soft Leather</w:t>
        <w:tab/>
        <w:t>Ag/Qu</w:t>
        <w:tab/>
        <w:t xml:space="preserve">  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Rigid Leather</w:t>
        <w:tab/>
        <w:t>Ag/Qu</w:t>
        <w:tab/>
        <w:t xml:space="preserve">  9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Chain</w:t>
        <w:tab/>
        <w:t>Ag/Qu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Plate</w:t>
        <w:tab/>
        <w:t>Ag/Qu</w:t>
        <w:tab/>
        <w:t xml:space="preserve">  10</w:t>
        <w:tab/>
        <w:t>____</w:t>
        <w:tab/>
        <w:t>____</w:t>
        <w:tab/>
        <w:t>____1</w:t>
        <w:tab/>
        <w:t>____</w:t>
        <w:tab/>
        <w:t xml:space="preserve">  ____</w:t>
        <w:tab/>
        <w:t xml:space="preserve">____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ning</w:t>
        <w:tab/>
        <w:t>Ag/Em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eap./Arm. Maintain Ag/SD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INTERACTION AND PERSUASION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egging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Bribery</w:t>
        <w:tab/>
        <w:t>Pr/Em/Ap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plomacy</w:t>
        <w:tab/>
        <w:t>Pr/In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uping</w:t>
        <w:tab/>
        <w:t>Pr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imidate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eadership</w:t>
        <w:tab/>
        <w:t>Pr/Re</w:t>
        <w:tab/>
        <w:t xml:space="preserve"> 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opaganda</w:t>
        <w:tab/>
        <w:t>Em/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duction</w:t>
        <w:tab/>
        <w:t>Pr/Em/Ap 2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unting</w:t>
        <w:tab/>
        <w:t>In</w:t>
        <w:tab/>
        <w:t xml:space="preserve"> 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AG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ttunement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</w:t>
        <w:tab/>
        <w:t xml:space="preserve">  5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hanneling</w:t>
        <w:tab/>
        <w:t>In</w:t>
        <w:tab/>
        <w:t xml:space="preserve">  13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rcle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irected Spells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Fire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ce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Lightening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ether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lasma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hock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un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ater </w:t>
        <w:tab/>
        <w:t>Ag</w:t>
        <w:tab/>
        <w:t xml:space="preserve">  9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vination</w:t>
        <w:tab/>
        <w:t>Em/In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Keyed Spells</w:t>
        <w:tab/>
        <w:t>Me/Realm 4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Language</w:t>
        <w:tab/>
        <w:tab/>
        <w:t xml:space="preserve">  4*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gic Rituals</w:t>
        <w:tab/>
        <w:t>Re/Me</w:t>
        <w:tab/>
        <w:t xml:space="preserve">  3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Meditation</w:t>
        <w:tab/>
        <w:t>SD/Realm 1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erception</w:t>
        <w:tab/>
        <w:t>E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oint Dev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wer Projection</w:t>
        <w:tab/>
        <w:t>Realm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es</w:t>
        <w:tab/>
        <w:t>Em/In</w:t>
        <w:tab/>
        <w:t xml:space="preserve">  4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mbush</w:t>
        <w:tab/>
        <w:tab/>
        <w:t xml:space="preserve">  4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Artistry</w:t>
        <w:tab/>
        <w:t>Realm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List Acquire.</w:t>
        <w:tab/>
        <w:t>Realm</w:t>
        <w:tab/>
        <w:t xml:space="preserve">  4*</w:t>
        <w:tab/>
        <w:t>____</w:t>
        <w:tab/>
        <w:t>____</w:t>
        <w:tab/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Mast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_____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ell Tricks</w:t>
        <w:tab/>
        <w:t>Pr/Qu</w:t>
        <w:tab/>
        <w:t xml:space="preserve">  3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mmoning</w:t>
        <w:tab/>
        <w:t>Em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ymbol Lore</w:t>
        <w:tab/>
        <w:t>Re/Me</w:t>
        <w:tab/>
        <w:t xml:space="preserve">  2/5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argeting Skill</w:t>
        <w:tab/>
        <w:t>In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nscent Arm</w:t>
        <w:tab/>
        <w:t>Realm</w:t>
        <w:tab/>
        <w:t xml:space="preserve">  8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rding Lore</w:t>
        <w:tab/>
        <w:t>Re/Me</w:t>
        <w:tab/>
        <w:t xml:space="preserve">  3/6</w:t>
        <w:tab/>
        <w:t>____</w:t>
        <w:tab/>
        <w:t>____</w:t>
        <w:tab/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MEDIC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imal Healing</w:t>
        <w:tab/>
        <w:t>Re/Em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ntist</w:t>
        <w:tab/>
        <w:t>Ag/Me</w:t>
        <w:tab/>
        <w:t xml:space="preserve"> 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agnostics</w:t>
        <w:tab/>
        <w:t>Re/In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ug Tolerance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Co/SD</w:t>
        <w:tab/>
        <w:t xml:space="preserve">  1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irst Aid</w:t>
        <w:tab/>
        <w:t>Em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giene</w:t>
        <w:tab/>
        <w:t>Co/SD</w:t>
        <w:tab/>
        <w:t xml:space="preserve">  1/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ypnosis</w:t>
        <w:tab/>
        <w:t>Pr/SD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dwifery</w:t>
        <w:tab/>
        <w:t>Em/Me/In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cond Aid</w:t>
        <w:tab/>
        <w:t>Em/In/SD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gery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</w:t>
        <w:tab/>
        <w:t>Em/In/SD 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STREET , SUBTERFUGE AND SURVIVAL SKILLS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amouflage</w:t>
        <w:tab/>
        <w:t>Re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etect Traps</w:t>
        <w:tab/>
        <w:t>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arm Traps</w:t>
        <w:tab/>
        <w:t>In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sguise</w:t>
        <w:tab/>
        <w:t>Pr/SD</w:t>
        <w:tab/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alsification</w:t>
        <w:tab/>
        <w:t>Re/SD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aging</w:t>
        <w:tab/>
        <w:t>In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ambling</w:t>
        <w:tab/>
        <w:t>Me/Pr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mmickry</w:t>
        <w:tab/>
        <w:t>Re</w:t>
        <w:tab/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rappling Hook</w:t>
        <w:tab/>
        <w:t>Ag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ide Item</w:t>
        <w:tab/>
        <w:t>Re/In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ostile Enviro.</w:t>
        <w:tab/>
        <w:t>Ag/SD</w:t>
        <w:tab/>
        <w:t xml:space="preserve">  3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rogation</w:t>
        <w:tab/>
        <w:t>Re/Ag</w:t>
        <w:tab/>
        <w:t xml:space="preserve">  3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ip Reading</w:t>
        <w:tab/>
        <w:t>Re/In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oting</w:t>
        <w:tab/>
        <w:t>Pr/Qu</w:t>
        <w:tab/>
        <w:t xml:space="preserve">  8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Locks</w:t>
        <w:tab/>
        <w:t>In/Re/Ag 4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ick Pockets</w:t>
        <w:tab/>
        <w:t>Ag/In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ision Perception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appelling</w:t>
        <w:tab/>
        <w:t>Ag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ad Tracks</w:t>
        <w:tab/>
        <w:t>In/Re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egion Lore</w:t>
        <w:tab/>
        <w:t>Re/M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ope Mastery</w:t>
        <w:tab/>
        <w:t>Ag/Me</w:t>
        <w:tab/>
        <w:t xml:space="preserve">  2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crounge</w:t>
        <w:tab/>
        <w:t>Re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nce Ambush/Ass.</w:t>
        <w:tab/>
        <w:t>In/Re</w:t>
        <w:tab/>
        <w:t xml:space="preserve">  1/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et Traps</w:t>
        <w:tab/>
        <w:t>Re/Ag</w:t>
        <w:tab/>
        <w:t xml:space="preserve">  4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ignalling</w:t>
        <w:tab/>
        <w:t>Me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alk and Hide</w:t>
        <w:tab/>
        <w:t>Ag/SD</w:t>
        <w:tab/>
        <w:t xml:space="preserve">  2/7</w:t>
        <w:tab/>
        <w:t>____</w:t>
        <w:tab/>
        <w:t>____</w:t>
        <w:tab/>
        <w:t>____1</w:t>
        <w:tab/>
        <w:t>____</w:t>
        <w:tab/>
        <w:t xml:space="preserve">  ____P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reetwise</w:t>
        <w:tab/>
        <w:t>Pr/In</w:t>
        <w:tab/>
        <w:t xml:space="preserve">  3/7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tilt Walking</w:t>
        <w:tab/>
        <w:t>Ag/St</w:t>
        <w:tab/>
        <w:t xml:space="preserve">  2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urveillance</w:t>
        <w:tab/>
        <w:t>In/SD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ightrope Walking</w:t>
        <w:tab/>
        <w:t>Ag/SD</w:t>
        <w:tab/>
        <w:t xml:space="preserve">  1/5</w:t>
        <w:tab/>
        <w:t>____</w:t>
        <w:tab/>
        <w:t>____</w:t>
        <w:tab/>
        <w:t>____2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cking</w:t>
        <w:tab/>
        <w:t>In/Re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p Building</w:t>
        <w:tab/>
        <w:t>Re/Em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ickery</w:t>
        <w:tab/>
        <w:t>Pr/Qu</w:t>
        <w:tab/>
        <w:t xml:space="preserve">  2/5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se/Remove Poision Ag/In</w:t>
        <w:tab/>
        <w:t xml:space="preserve">  2/6</w:t>
        <w:tab/>
        <w:t>____</w:t>
        <w:tab/>
        <w:t>____</w:t>
        <w:tab/>
        <w:t>____1</w:t>
        <w:tab/>
        <w:t>____</w:t>
        <w:tab/>
        <w:t xml:space="preserve">  ____</w:t>
        <w:tab/>
        <w:t>____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794" w:right="567" w:gutter="0" w:header="340" w:top="1701" w:footer="0" w:bottom="1701"/>
      <w:pgNumType w:start="1" w:fmt="decimal"/>
      <w:cols w:num="2" w:space="22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23850</wp:posOffset>
              </wp:positionH>
              <wp:positionV relativeFrom="paragraph">
                <wp:posOffset>635</wp:posOffset>
              </wp:positionV>
              <wp:extent cx="6911975" cy="165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0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54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entury Gothic" w:hAnsi="Century Gothic" w:eastAsia="Century Gothic" w:cs="Century Gothic"/>
                              <w:color w:val="auto"/>
                              <w:lang w:val="en-GB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.5pt;margin-top:0pt;width:544.2pt;height:12.9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54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9"/>
                        <w:szCs w:val="19"/>
                        <w:rFonts w:ascii="Century Gothic" w:hAnsi="Century Gothic" w:eastAsia="Century Gothic" w:cs="Century Gothic"/>
                        <w:color w:val="auto"/>
                        <w:lang w:val="en-GB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tabs>
        <w:tab w:val="left" w:pos="1276" w:leader="none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</w:r>
  </w:p>
  <w:p>
    <w:pPr>
      <w:pStyle w:val="Header"/>
      <w:tabs>
        <w:tab w:val="left" w:pos="1276" w:leader="none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2268" w:leader="none"/>
        <w:tab w:val="left" w:pos="2694" w:leader="none"/>
        <w:tab w:val="left" w:pos="7655" w:leader="none"/>
        <w:tab w:val="left" w:pos="8080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ab/>
      <w:t>Skill</w:t>
      <w:tab/>
      <w:t>-----------------Bonuses-----------------</w:t>
      <w:tab/>
      <w:t>Skill</w:t>
      <w:tab/>
      <w:t>-----------------Bonuses---------------</w:t>
    </w:r>
  </w:p>
  <w:p>
    <w:pPr>
      <w:pStyle w:val="Header"/>
      <w:tabs>
        <w:tab w:val="clear" w:pos="4320"/>
        <w:tab w:val="clear" w:pos="8640"/>
        <w:tab w:val="left" w:pos="1276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6663" w:leader="none"/>
        <w:tab w:val="left" w:pos="7230" w:leader="none"/>
        <w:tab w:val="left" w:pos="7655" w:leader="none"/>
        <w:tab w:val="left" w:pos="8080" w:leader="none"/>
        <w:tab w:val="left" w:pos="8505" w:leader="none"/>
        <w:tab w:val="left" w:pos="9072" w:leader="none"/>
        <w:tab w:val="left" w:pos="9498" w:leader="none"/>
        <w:tab w:val="left" w:pos="10065" w:leader="none"/>
      </w:tabs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Skill</w:t>
      <w:tab/>
      <w:t>Stats</w:t>
      <w:tab/>
      <w:t>Cost</w:t>
      <w:tab/>
      <w:t>Rank</w:t>
      <w:tab/>
      <w:t>Skill</w:t>
      <w:tab/>
      <w:t>Level</w:t>
      <w:tab/>
      <w:t>Stat</w:t>
      <w:tab/>
      <w:t>Special</w:t>
      <w:tab/>
      <w:t>Total</w:t>
      <w:tab/>
      <w:t>Skill</w:t>
      <w:tab/>
      <w:t>Stats</w:t>
      <w:tab/>
      <w:t>Cost</w:t>
      <w:tab/>
      <w:t>Rank</w:t>
      <w:tab/>
      <w:t>Skill</w:t>
      <w:tab/>
      <w:t>Level</w:t>
      <w:tab/>
      <w:t>Stat</w:t>
      <w:tab/>
      <w:t>Special</w:t>
      <w:tab/>
      <w:t>Total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08:06:00Z</dcterms:created>
  <dc:creator>Jay Stringer</dc:creator>
  <dc:description/>
  <dc:language>en-US</dc:language>
  <cp:lastModifiedBy>Phil Hall</cp:lastModifiedBy>
  <dcterms:modified xsi:type="dcterms:W3CDTF">1996-02-22T08:55:00Z</dcterms:modified>
  <cp:revision>4</cp:revision>
  <dc:subject>For the Rolemaster System</dc:subject>
  <dc:title>Character Sheets A-M</dc:title>
</cp:coreProperties>
</file>