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 xml:space="preserve">AREA 3: High Performance Networks </w:t>
      </w:r>
    </w:p>
    <w:p>
      <w:pPr>
        <w:pStyle w:val="Heading2"/>
        <w:bidi w:val="0"/>
        <w:rPr>
          <w:b/>
          <w:b/>
          <w:bCs/>
          <w:i w:val="false"/>
          <w:i w:val="false"/>
          <w:iCs w:val="false"/>
          <w:caps w:val="false"/>
          <w:smallCaps w:val="false"/>
          <w:strike w:val="false"/>
          <w:dstrike w:val="false"/>
          <w:outline w:val="false"/>
          <w:vanish/>
          <w:sz w:val="24"/>
          <w:szCs w:val="24"/>
        </w:rPr>
      </w:pPr>
      <w:r>
        <w:rPr>
          <w:b/>
          <w:bCs/>
          <w:i w:val="false"/>
          <w:iCs w:val="false"/>
          <w:caps w:val="false"/>
          <w:smallCaps w:val="false"/>
          <w:strike w:val="false"/>
          <w:dstrike w:val="false"/>
          <w:outline w:val="false"/>
          <w:vanish/>
          <w:sz w:val="24"/>
          <w:szCs w:val="24"/>
        </w:rPr>
        <w:t>Subarea 1: Functional Integration for High Performance</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301: System engineering, integration and evolu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left="0"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elecommunication networks and systems are built up of several components and sub-systems. The building of systems and networks has to conform to agreed and approved standards. The versatility of systems will depend on the modularity of the architecture and system concept. The selection of hardware and software components to integrate into some useful system function, needs particular engineering concep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tarting point should be a generalised Reference Model (RM).  Today the OSI Reference model of ISO and the B-ISDN Protocol Reference Model of the ITU-T co-exist and no alignment has been established.  Integration of the B-ISDN layers (user plane + control plane) in the OSI RM requires the study of the functions present in the control plane in order to capture how they can appear at a given OSI service boundary. This is a necessary step to allow the OSI protocols to be implemented on top of ATM.</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environment in which high performance networks will operate is characterised by high "heterogeneity": on one side there will be the user requirements for new high performance network applications and on the other side there is the need to support existing services and interwork with existing networks.  One of the major requirements from the users' point of view is to preserve the service homogeneity and integrity even if the underlying communication environment is affected by high heterogeneity.  Efficient service and network interworking is therefore a primary objective to be pursued by high performance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o complement  the studies of the overall strategic implications of high-performance networks,  it is necessary a  detailed analysis of the evolution path from the present-day situation towards the future.  Present trends are for convergence of the public telephone networks, cable TV distribution and data networks (LANs, MANs, WANs ).  This convergence is based on using digital electronics as a common transmission medium.  Transmission and switching with optics provides further options.  Satellites and mobile networks also belong in the picture.  The future inter-relations between these alternative media is a crucial subject with many implications and requires in-depth analysis.  The integration of existing networks into an all-optical network has to be examined.  An evolutionary path from existing networks (PDH, SDH, ATM ) via an overlay network will be crucial for the successful introduction of high-speed networks.  A wide range of possibilities exist for future networks. </w:t>
      </w:r>
    </w:p>
    <w:p>
      <w:pPr>
        <w:pStyle w:val="Heading4"/>
        <w:bidi w:val="0"/>
        <w:ind w:left="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left="0"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general objective of the task is to provide a system engineering basis for functional integration of high performance networking elements to provide harmonised service offerings to users.  This will include interworking with existing services and networks.  This objective includes the following specific poi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development of system engineering concepts, rules and to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the services to be provided by the ATM Adaptation Layer in the user, control and management plan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n enhanced OSI network layer service that exploits fully the capabilities of the ATM layer and adds its own network functions to improve the resulting Quality of Servic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interworking scenarios between different servi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interworking scenarios between users connected to different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Definition of the most probable path of network evolution taking into account: </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technological progress, networking architecture and techniques, service evolution, regulation environment cost and performance.</w:t>
      </w:r>
    </w:p>
    <w:p>
      <w:pPr>
        <w:pStyle w:val="Heading4"/>
        <w:bidi w:val="0"/>
        <w:ind w:left="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e the technology needs of high performanc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armonise OSI and B-ISDN Reference Mode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ile a set of specifications and related standards to be used for generating the system engineering concepts of future high performance network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mpile generic systems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analyse and model service and network interworking scenario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system engineering and network planning to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erify system engineering concepts by simul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put of the results to the standardisation bod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ssue specifications for the functional integration of National Hosts and possibly other high performance networking el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e the results of experiments and demonstrations of user applications to verify the above system engineering concep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 the most likely and desirable evolution scenarios, with the following concepts in mind:</w:t>
      </w:r>
    </w:p>
    <w:p>
      <w:pPr>
        <w:pStyle w:val="2I1"/>
        <w:bidi w:val="0"/>
        <w:ind w:left="142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ll-optical circuit-switched and packet-switched networks;</w:t>
      </w:r>
    </w:p>
    <w:p>
      <w:pPr>
        <w:pStyle w:val="2I1"/>
        <w:bidi w:val="0"/>
        <w:ind w:left="142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management and "Self-managing" networks;</w:t>
      </w:r>
    </w:p>
    <w:p>
      <w:pPr>
        <w:pStyle w:val="2I1"/>
        <w:bidi w:val="0"/>
        <w:ind w:left="142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ark-fibre" networks and transparent networks;</w:t>
      </w:r>
    </w:p>
    <w:p>
      <w:pPr>
        <w:pStyle w:val="2I1"/>
        <w:bidi w:val="0"/>
        <w:ind w:left="142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of photonic infrastructure with mobile services;</w:t>
      </w:r>
    </w:p>
    <w:p>
      <w:pPr>
        <w:pStyle w:val="2I1"/>
        <w:bidi w:val="0"/>
        <w:ind w:left="142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roadband customer premises networks;</w:t>
      </w:r>
    </w:p>
    <w:p>
      <w:pPr>
        <w:pStyle w:val="2I1"/>
        <w:bidi w:val="0"/>
        <w:ind w:left="142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artitioning  of intelligence between network and terminals;</w:t>
      </w:r>
    </w:p>
    <w:p>
      <w:pPr>
        <w:pStyle w:val="Heading4"/>
        <w:bidi w:val="0"/>
        <w:ind w:left="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set of system engineering concepts and rul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s for functional integration of high performanc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andbook of system engineering and integration for implementing high performanc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ules for efficient service interworking in high performanc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network design and system engineering to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ell analysed and hence more probable evolution scenario for network plann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and definition of network topology, functional architecture, and interfa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reference models to be applied at various interfaces and functional bloc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o-economic analysi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standards bod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02: Interconnection between Local and Wide Area High speed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LANs are widely spread network elements in the business users world that generate data traffic into the wide area network. With the low cost  high speed processors, memories and network elements bandwidth is not at all critical  to the users. The workstations on the desk of all users is a common scenario already now and evolving towards even higher speed networks. There are a number of network types deployed in the customer premises. These have to be interconnected through wide area network for virtual private networking in the switched IBC public network scenario. This could be better done with a gathering network or high speed LAN based on new technologies covering the aspects of numbering and addressing, routing and network manage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e the impact of new technologies (including wireless) to be used in the local environmen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define requirements for interconnection between public high speed network and LANs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the numbering and addressing schemes to be adopted in the interconnection of  LANs to public high speed infrastruct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routing algorithms to be used in the interconnection of LANs to public high speed infrastruct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y functions to support the interconnection between public high speed networks and LA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In the evolution of public high speed networks two points should be handled and solved. The first point should be the analysis of how to improve the local network performance by using new technologies. The second point to be studied is how to allow the interconnection of these high speed LANs to the future IBCN. In this respect, some problems related to the nature its self of this interconnection, that is between a private and a public network, require a very careful analysis. Probably the most critical are numbering, addressing and routing, for the schemes and the algorithms adopted inside private networks are usually quite different from those used in the public network.  In this study, however, a key factor to take into account is the type of services intended to be supported.  </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ment of SME users requirements for interconnecting legacy systems to ATM networks in an efficient and cost-effective wa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 and network interworking requirements in terms of protocol mappings and efficient signal process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ftware and hardware cores which can be assembled to build versatile, SME user-specific ATM access units to guarantee the smooth and efficient migration to the ATM worl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router, bridge or gateway providing the interconnection of local networks to the public net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03: Interworking between Mobile, Fixed and Digital TV broadcast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introduction of a digital service for the delivery of digital TV to the end user will require new architectural concepts for the transportation of signals, as well as technological developments in modulation, coding and low cost terminal equipment. Depending on the medium used for the delivery of the TV signal, relevant channels will be used to feed the transmitter or cable head end with the broadcast programmes. Specific issues such as synchronisation of transmitters and interworking along different distribution networks must be addressed to offer operators a complete network structure including all the necessary network equipment to start digital services in actual operational condition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ervice provision to people on-the-move is traditionally considered a matter for radio terminals operating from cellular, cordless and paging networks [terminal mobility]. However the arrival of UPT whereby a customer's service needs may be obtained from any fixed network terminal [personal mobility] has invoked the need for many fixed-network functions with a close equivalent terminal-mobility processes. Examples include location management, user service profile, and issues of accounting and performance. To achieve interoperability and integration between mobile and fixed networks it is necessary to consider convergence of both the function and its location either in the fixed, mobile or terminating network. In some cases the function and its location will be a matter for considerable compromise. An example is the terminal-mobility in-call handover requirement that demands call re-routing at several levels in the associated network and with consequent frequent data-base updat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uccessful integration and interoperability of mobile and fixed networks , including terrestrial and satellite digital TV broadcasting, will enable the widest commonality of service provision independent of service type, terminal type and loca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network architecture and the possible interconnections between different possible media (satellite, cable, terrestrial, MMDS, telephony....) integrating broadcast and interactive digital TV servi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e the impact of mobility on the fixed IBC net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e effective, efficient, networking solutions that support and encourage the consistent provision of UPT services for both terminal and personal mobility services in a cost-effective manne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opportunities for merging mobile and fixed network principles and process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opportunities for flexibility in applying integration and interworking principl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requirements and specify support capabilities for interworking between mobile and fixed networks</w:t>
      </w:r>
    </w:p>
    <w:p>
      <w:pPr>
        <w:pStyle w:val="1I"/>
        <w:bidi w:val="0"/>
        <w:ind w:left="580" w:hanging="580"/>
        <w:jc w:val="left"/>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demonstrate and evaluate the effectiveness of the proposals through </w:t>
      </w:r>
      <w:r>
        <w:rPr>
          <w:b w:val="false"/>
          <w:bCs w:val="false"/>
          <w:i/>
          <w:iCs w:val="false"/>
          <w:caps w:val="false"/>
          <w:smallCaps w:val="false"/>
          <w:strike w:val="false"/>
          <w:dstrike w:val="false"/>
          <w:outline w:val="false"/>
          <w:vanish w:val="false"/>
          <w:sz w:val="20"/>
          <w:szCs w:val="20"/>
        </w:rPr>
        <w:t>"close-to-customer"</w:t>
      </w:r>
      <w:r>
        <w:rPr>
          <w:b w:val="false"/>
          <w:bCs w:val="false"/>
          <w:i w:val="false"/>
          <w:iCs w:val="false"/>
          <w:caps w:val="false"/>
          <w:smallCaps w:val="false"/>
          <w:strike w:val="false"/>
          <w:dstrike w:val="false"/>
          <w:outline w:val="false"/>
          <w:vanish w:val="false"/>
          <w:sz w:val="20"/>
          <w:szCs w:val="20"/>
        </w:rPr>
        <w:t xml:space="preserve"> system trial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tria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the user and service requirements for the delivery of digital TV, incorporating interactive functional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and identify suitable delivery scenarios for digital TV services, utilising interconnection of all forms of delivery media.</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and identify suitable digital broadcast network architectures meeting the requirements, taking into account the transition from analogue syste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Analyze the impact of Terminal and Personal Mobility on the requirements and features of the fixed network. Two technical approaches can be considered depending on the use and characterisation of the fixed network. In the first one the IN features necessary to handle mobile calls are embedded in the fixed network, while in the second one the fixed network (e.g. ATM network) is used only as transport network. Requirements and capabilities for the interworking between mobile and fixed networks shall be specified for both approaches.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and rationalise common requirements between mobile, fixed and digital TV network service provision, network management, and network plann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appropriate compromise network procedures and processes for uniform applic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points of flexibility of application and procedur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heck validity of proposals against evolving  standards and practice.</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network architecture and delivery scenario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common intelligent service support, network management and network planning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rationalised common requirements and common proposa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and design of an interworking unit between mobile and fixed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functional blocks to be included in the fixed network to accommodate the mobile and the broadcasting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key aspects of a net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for standardisation and implement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04: Usage Experiments on Applications of Intelligent Network Functionalit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ATM, the basic technique for high speed communications, has achieved the maturity necessary to shift from "lab experiments" to "field deployment".  Basic ATM standards are already available by international standardisation bodies, manufacturers are releasing commercial ATM products, users are going to install first ATM LANs and Network Operators are implementing public ATM networks. In particular European Operators are collaborating in the implementation of the pan-European ATM Pilot that, after an appropriate consolidation phase, will probably evolve to commercial operation.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t the same time, LANs are evolving from department to enterprise extension and companies are geographically growing to match international business. Applications are more and more requiring high speed communications over a distributed environment. Therefore, the ACTS time frame scenario has to take into account the existence of the pan-European ATM network as well as the presence of high speed LANs, aiming at supporting users' high speed communication needs generated by distributed and intensive applications. The success of high speed communications require that user applications develop and drive ATM communications and that the ATM network evolve in order to suitably support user application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Task can be considered as the super task of the high-performance networking area which covers all aspects of high performance and high speed network requirements: Network issues and service/Application issues. All tasks of this area should be applicable to this task.</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general aim of the Task is to promote a harmonised development of  user applications and high speed communication networks. In particular, two objectives will be pursued, corresponding to two sub-tasks:</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Sub-Task i) "User Applications"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promote intensive, pan-European distributed user applications requiring high speed communications. Examples of such applications can be taken from the industrial, the medical, the university environment and can be e.g. "Remote access to high speed computing facilities", "Computer supported co-operative work", "Access to multimedia data-bases", "Multimedia mail", et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task i) will perform operational trials of such applications on international basis through the pan-European ATM network among interested user centres, with the purpose of evaluating the technical, economical, organisational aspects.</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ub-Task ii) "Network Functionaliti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demonstrate new network functionalities that could be deployed in the pan-European ATM network in order to enhance the high speed service offering in support to user applications. Examples of network functionalities to be experimented include switching and signalling, point-to multi-point, addressing mechanisms, resource reservation mechanisms, performance monitoring and control, interworking with N-ISDN, network management et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task ii) will perform experiments on such capabilities on an international basis among interested laboratories, in order to evaluate their suitability to support user applications and the consequent interest  for Network Operators to deploy them in the ATM network.</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dentification and definition of top-priority user applications and network capabilities to be demonstrat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pecifications of "usage experiments" concerning user applications and network functionalit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ealisation of such "usage experiments" among interested partners (e.g. research centres, universities, operators labs, manufacturers labs, users, etc.). The pan-European ATM network will play the role of high speed communication platform interconnecting the interested partners. The interested partners will implement user applications and network functionalities in their sites, that will assume the role of "competence centr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Evaluations and measurements of the implemented "usage experiments" carried out by project partner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rther actions to fully exploit the achieved results (e.g. inputs to standardisation, promotion of commercial applications, fostering the functional evolution of the ATM network, etc.)</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etter understanding of the evolutionary path of the ATM network, driven by user applicatio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atching between user applications and ATM network evolution, with consequent orientation to user centred design of comprehensive solutio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s of global usability of solutions taking into account both applications and network functionaliti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motion of user applications based on high speed communication on an international basi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05: High Performance Networking Service Provision for Citize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Large scale usage of high performance networking services depends on a number of factors including the availability of suitable terminals, services that present information in the most appropriate media and a networking infrastructure that can handle the demands of a wide range of people including those with special needs. These issues have been the subject of past RACE projects but there are many an open questions particularly on networking capabilit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ne major advantage of the multi-media nature of the broadband infrastructure is that people with special needs are expecting to be able to invoke additional media at will. This will allow a more accessible medium such as video for signing or lip reading to be employed when the users can't hear speech. In addition, the concept of intelligence in networks and services promises users the ability to call on computationally intensive resources, such as language or speech/text translation, that is located elsewhere in the net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Given that ATM service management and bandwidth allocation will depend to some extent on the statistical profiling of services, the usage patterns are critical in determining realistic statistical profiles.  This task should investigate the influence that this set of users have on the usage profiles of services. The services considered should include, access to services such as teleshopping, telebanking and remote health care services as well as special services for people with special need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ensure that broadband infrastructures are sufficiently flexible to handle a broad range of citizens’ service requirements including people with special need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assess the quality of service, media synchronisation, bandwidth allocation, usage and other requirements for high speed networking servic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ational Hosts, other high speed networking platforms and the results of other tasks in this area will collectively provide testbed capabilities for trials of citizen’s applications.  Most of these applications are likely to have a local geographic scope so that requirements for interconnection of the physical testbeds will be limit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t will be important to include a systematic programme of measurement of usage and usability in a way which can be related to the networking functions and their characteristics so that specifications can be verified.</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series of citizen application experiment results which includ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age requirements for various services and types of us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age results that can be used to refine the statistical profile of servi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ations covering user procedures for service reconfigur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06: Networking of National Hosts Facilit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commercial availability of Integrated Broadband Communications in Europe will be a step by step process which will take several years before full European coverage will be achieved.  The ATM technology which is emerging both in the local and wide area network, will have to compete with other networks which are still far away from the end of their life cycle.  This, together with the enormous financial effort which will be needed to deploy this technology acts against the rapid availability of ATM networks Europe wide leaving to the EU a significant role to accelerate that proces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assive investment in Broadband Networks will not take place without the availability of advanced services tuned up for these new network technologies and able to support a wide range of user applications.  In order to develop these services, testbed environments were established in Europe based on advanced network infrastructures with limited coverage: the national hos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national hosts are not homogeneous in terms of the used network technologies, nevertheless, according to RACE results, the envisaged planned experimental services or the ones already being tested, don't differ as much as the infrastructure supporting them.  These services comprise basically voice and video communications (one to one or one to many), file transfer, remote database access, joint editing or interactive TV.  Multimedia information adds a new dimension to some of this services because it requir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faster physical infrastructure due to the increasing information multimedia is generating;</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 efficient transport protocol which could handle in a different manner the different information types involved in a communication and negotiated through QoS parameters by the user.</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dvanced services need to be supported across national hosts when user applications require trans-European coverage, implying a series of interconnecting measures addressing complete protocol stacks ranging from the physical interconnection to the interoperation aspects at the services level.  On the other hand, the ACTS research community requires more advanced communications facilities to develop the work inside a project, interact, disseminate or build, common approaches with other ACTS projec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create market awareness of advanced communications, interconnection of national hosts can also be use to make public demonstrations during important even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to accomplish with this task ar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user applications with needed connectivity between national hos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the ACTS research community with advanced communications facilities across national hos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reate market awareness of advanced communications through demonstrations involving interconnection of national host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general objective is to provide interconnection of national hosts at all levels, i.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hysical interconnec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the provision of the physical transport link whatever form it may take (coaxial, microwave, satellite, optical fibre, etc.) depending on this, mappers might be needed to provide basic interconnection between different transmission technolog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twork protocol interwork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the call set up between national hosts relating to the conversion of network signalling between national hosts and the interconnecting network when these are based on different network technolog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ransport protocol interwork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the engineering of the transport protocol to support applications and services between national hosts covering issues like flow control, delay, transit delay jitter or error control associated with the traffic exchanged between interconnected national hos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teroperation aspects encompassing the services themsel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this is essential when dealing with multimedia information in order to provide a common (multimedia) document architecture to make the information readable by all the end systems involved, also covering other important aspects like data integrity or recovery.</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or applications involving users connected to different national hosts a common architecture model for protocols and services should be adopted.  This general framework can be taken into account to design abstract protocol and service models specified using Formal Description Techniques.  A unique Abstract Formal Specification for each service is an important pre-requisite to avoid spending too many resources during the interconnecting phase.  To achieve this, service designers based on the different national hosts, should adopt the same kind of FDT tools with the same characteristics (same syntax, same semantics, same data type specification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bstract Formal Specification of the services are particularised to each national host specific environment leading to a Formal Implementation Specification (FIS) which is a unique service specification for a particular national host.  FIS are subject to verification, simulation and animation methods to ensure coherence and consistency before being compiled into an implementation.  This implementation is subject to tuning tests on the concerned national host.  Once the same service is operational on several national hosts, the interconnecting phase can start which actually covers the work related with this task.  The specification and implementation of a transport protocol follows the same engineering process which is also out of the scope of this task when concerning a single isolated national host.  Nevertheless it concerns this task when it deals with the transport protocol implementation between national hosts.  Since transport protocols consume a high number of resources to be designed and implemented, a suitable approach could be to select an existing specification (XTPX, TP4 or OSI95) and optimise it taking into account the application requirements and what the interconnecting network can offer.</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Before services are tuned up for the associated national hosts, possible interconnecting networks (satellite, SMDS, ISDN, ATM, etc.) should be accessed leading to a final selection which will take into account technical service requirements and other aspects (affordability, regulatory).  This may lead to the installation of additional equipment on each national host (mappers, bridges, routers, gateway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provision of network interconnection between national hosts should be negotiated by the projects with network providers.  Projects should try to obtain the best possible conditions for the network interconnection namely in terms of charges.  To achieve this, special arrangements can be tried in the form of compensations to the network providers for example allowing the sharing of project resul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nce the interconnecting network is selected, the national hosts are equipped with the necessary interfaces, the interconnection transport protocol is implemented in machine code and the services tuned up for the national hosts, interoperability tests can start covering the complete protocol stack.  This includes the network, the transport and the higher layers service protocols between the different national hosts.  As mentioned before, interoperability between national hosts at the services level (which encompasses a complete protocol stack) can be more easily achieved if their implementation on each national host followed the same initial Abstract Formal Specification.  This abstract common view of the services across national hosts is essential to avoid successive redesign of the services initial specification when this is applied to the specific network interconnecting the national hos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nce full interoperability is achieved operation and maintenance procedures are required to ensure smooth operation between national hos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ll interoperability between national hosts at the services and applications level.  This includes the adoption in each national host of identical or compatible options for the complete protocol stacks supporting the applications and servi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ignificant pan-European coverage of advanced network provision between national hos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ovision to national hosts end users of broadband applications and services across Europ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ommunications facilities between national hosts to support the ACTS research community.</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ublic demonstrations of national hosts applications and services interoperability.</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ontribution to ACTS Impact Assessment</w:t>
      </w:r>
    </w:p>
    <w:p>
      <w:pPr>
        <w:sectPr>
          <w:headerReference w:type="default" r:id="rId2"/>
          <w:type w:val="nextPage"/>
          <w:pgSz w:w="11880" w:h="16820"/>
          <w:pgMar w:left="1440" w:right="1440" w:gutter="0" w:header="720" w:top="1637" w:footer="0" w:bottom="1440"/>
          <w:pgNumType w:fmt="decimal"/>
          <w:formProt w:val="false"/>
          <w:textDirection w:val="lrTb"/>
        </w:sectPr>
        <w:pStyle w:val="Heading2"/>
        <w:numPr>
          <w:ilvl w:val="0"/>
          <w:numId w:val="0"/>
        </w:numPr>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2: High Performance Networking and Access</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307: High Performance Access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Local Networks used to support Advanced Communications Services will be subject to much more diverse usage that current dedicated local access networks. This variability will be caused by the large range of services expected to be made available on such networks and the very wide range of individualistic uses that will be made of them. Many different types of premises will be served by local access networks. This will include large business offices and plants spread over wide spaces or contained in high-rise buildings, shopping centres, large residential houses, blocks of apartments, small houses etc. The applications made of network services will be frequently changing in some cases, quite static 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Local access networks will represent the bulk of the invested asset in telecommunications networks, and so these will remain in place over possibly several cycles of upgrade and change-out of the core and trunk network infrastructure. It is therefore very important that access networks be capable of evolution not only to handle the ATM services envisaged for the year 2000 or thereabouts, but also the larger bandwidths that will come with tele-operation and telepresence applications in the longer time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very flexibility of future networks itself presents  a challenge to the design of access networks.  At any time, a user may request any amount of bandwidth, may consume service from a variety of  providers, including the use of a network intelligence resource separate from the providers of the transport services employed. The interface point, where a user's access to the network infrastructure takes place, is thus very significant. While it may allow  almost any service to be demanded, there must be transparent policing of adherence to requested and accepted service parameters once a service has been agreed and priced. The transmission access point will probably be also the processing resource (intelligence) access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Homogeneity of usage of a mix of Advanced Communications Services at particular times of the day/week cannot be counted upon. A combination of hardware and software based flexibility inducing mechanisms will be needed to cope with the dynamics of the demands foreseeabl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possible complicating factor is the range of different service providers present in the end to end service delivery chain. How these parties can co-exist and compete as well as complement each other as consumers and providers is very much an open ques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first generation of ATM networks will use simple resource allocation rules (Peak Bit Rate Allocation) and provide only semi-permanent virtual connections.  Only limited effort has been spent up to now to identify resource management strategies which are more efficient than peak bit rate allocation and optimised for the access segment of the network.  Such strategies may be different from strategies which are optimal for a core network for two reas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1.</w:t>
        <w:tab/>
        <w:t>Traffic control, and congestion control functions which cannot be used efficiently in a high speed wide area network with a large delay bandwidth product may be adequate and efficient for a  geographically limited access network (e.g. methods using backward congestion notific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2.</w:t>
        <w:tab/>
        <w:t>The topology and the technology used in the access network are not always the same as in the core network.</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o identify advanced traffic concentration and multiplexing schemes (including scheduling algorithms, priority mechanisms, etc.) which provide access to resources shared among many users and are able to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pe efficiently with variable bit rate traffic</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upport a wide spectrum of services with varying QoS requirements with simultaneous provision of video on demand services independent of their actual access media.</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uarantee fairness among different sources and different QoS classe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identify and design prototype switches, multiplexers and other devices which would be likely to be needed to achieve flexibility while enabling the needed levels of availability and reliability for all users likely to be impacted by re-configuration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identify the software to control configuration changes and to describe its functionality.</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specify the interfaces for different types of player (user, information service provider, access network operator) who can perform configuration changes and monitoring.</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explore and specify the necessary functions at the points of (i) user access to the network, and (ii) the interface between access networks and core trunk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rive architectures providing cost effective solutions for the access segment of an ATM based net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identify traffic control, congestion control and resource management strategies adequate for ATM access networks, which allow a flexible and efficient use of network resources and which are able to cope with the different QoS-requirements of different servi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analyse problems related to signalling in an access network supporting various services and using various media at the physical layer (e.g. an ATM cross connect and an ATM based P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Examine the emerging network configuration options in Fibre-to-the-Home, Fibre in the Local Loop etc. studies and trial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esign an initial local access network configuration based on RACE results and a set of sequential and parallel changes to be made to this configuration to reflect changes in dema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escribe the functionality of the network required to respond to needs for re-configurations and design the capabilities to be includ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ototype critical components and demonstrate the feasibility of the enhancemen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ssess the designs to identify promising solutions, unfeasible solutions and needed further 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efinition of an exploitation pla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 &amp; milestones</w:t>
      </w:r>
    </w:p>
    <w:p>
      <w:pPr>
        <w:pStyle w:val="1I"/>
        <w:bidi w:val="0"/>
        <w:ind w:left="432" w:hanging="43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equirements, design and feasibility testing of flexible local access networks for large scale support of the advanced communications applications of residential users.</w:t>
      </w:r>
    </w:p>
    <w:p>
      <w:pPr>
        <w:pStyle w:val="1I"/>
        <w:bidi w:val="0"/>
        <w:ind w:left="432" w:hanging="43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ototype Designs and Demonstration of the realisation of flexible local access networks in a laboratory setting.</w:t>
      </w:r>
    </w:p>
    <w:p>
      <w:pPr>
        <w:pStyle w:val="1I"/>
        <w:bidi w:val="0"/>
        <w:ind w:left="432" w:hanging="43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escription of advanced architectures for ATM based access networks for video on demand applications;</w:t>
      </w:r>
    </w:p>
    <w:p>
      <w:pPr>
        <w:pStyle w:val="1I"/>
        <w:bidi w:val="0"/>
        <w:ind w:left="432" w:hanging="43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esign and implementation of multiplexing schemes, concentration functions and traffic control functions adequate for ATM based networks;</w:t>
      </w:r>
    </w:p>
    <w:p>
      <w:pPr>
        <w:pStyle w:val="1I"/>
        <w:bidi w:val="0"/>
        <w:ind w:left="432" w:hanging="43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ntributions to the standardisation process in particular in the field of traffic management and signalling.</w:t>
      </w:r>
    </w:p>
    <w:p>
      <w:pPr>
        <w:pStyle w:val="1I"/>
        <w:bidi w:val="0"/>
        <w:ind w:left="432" w:hanging="432"/>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308: Satellite technology for high performance networking</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re are three types of networks which support end-to-end communications among users: Terrestrial, mobile and satellite. The three types of networks are complementary to each other and require interworking between them to provide global coverage for end-to-end communications. Satellite services provide easy connectivity between widely spread customers, at reasonable costs. The advantage of satellite links is the flexibility to provide fast links between the end points independently of its location (remote villages, mountai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When purely terrestrial ATM access is critical, satellites can be excellent gap fillers in time (early introduction), space (dispersed and low traffic areas) and diversity (easy penetration of new operator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User to network access is one of the key critical issues in preparing ATM development, due to:</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the huge cost of laying down the new fibre/cable infrastructure, which should ideally cover most of the users in the relevant access area to optimize economic aspects.  The most likely evolution of user demand will be extremely patchy; in the early phases only very few advanced users per access area may really ask for ATM connections, thus undermining either the economics or the rapidity  of service deploymen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the remaining uncertainty on application types, leading to largely unpredictable statistical behaviour of the traffic in terms of bit-rates, burstiness and Quality of Service Requirements.  Due to more limited statistical multiplexing characteristics, this uncertainty is penalizing the access portion much more than the backbone net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possibility to directly access individual users independently on their location at no additional cost, the inherent multiplexing capability of a relay point in the sky with large coverage and the potential flexibility in terrestrial by-pass make the Satellite ATM technology particularly suitable to complement terrestrial means, including direct end-to-end user connections.  This is applicable to:</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early service provision to isolated (business) users over wide area(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efficient service provision for unevenly distributed users and traffi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efficient service provision in case of rapid changes of traffic load and of  user profil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realistic, cost effective introduction of competitive networks and/or value added operato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 xml:space="preserve">distributing control information.   ATM techniques demand routing and control algorithms much more sophisticated than in narrowband, due to the high traffic fluctuations during virtual circuit connection and to the requirement of forward rather than backward flow control.  Comparable widespread distribution of information is necessary for aiming at survivable networks and self-protection mechanisms.  Ideal service offerings would demand that the status information of every element be instantaneously made available to all other elements and steps in this direction can be greatly facilitated by satellite use.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atellites may also have a role to play providing fixed links from one UMTS network, say in a developing country, to the IN of developed countries (interconnection of UMTS islands). This may help the roll-out of the IN or provide economy of scale where traffic is low. Another important application in this area is the use of a local satellite gateway where direct access to the space segment with the personal communicators is not feasibl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imilar considerations would apply to advanced personal communications and to a potential role of satellite in support of the terrestrial infrastructure for complex information management, independently of whether satellites are also used for carrying mobile services traffic (as investigated in other activit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Early investigations have shown that conventional access techniques (e.g. TDMA with or without on-board regeneration) are only a first step to utilise satellite potential for ATM and substantial technological innovations need to be implemented to achieve a convincing break through.</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analyse technical requirements arising from the use of high speed protocols on satellite lin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o improve flexibility and efficiency of users access to ATM services in the future multi-vendor multi network environment, by developing the satellite technology capable of complementing terrestrial ATM network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elaborate the technological background for satellite-aided information management in B-ISDN.  To this end, intermediate objectives are:</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to analyse distributed control techniques for B-ISDN traffic and quality of service;</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to assess use of VSAT technology for remote monitoring, control and data acquisition (e.g. remote installations, pipelines, limited infrastructure);</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to assess the use satellite-based technology for information distribution and co-ordination including wide geographical areas coverage and a very large number of participating entit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quantify the benefits of incorporating satellite links within IN-based networks to support UMTS islands and service evolu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fine requirements and specifications for interworking between satellite and terrestrial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possibly in co-operation with other European organisations as ESA,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 use of satellite in access and transit networks can be considered. In the access network, satellite can help in the early provision of advanced services to users that in this phase may be most likely dispersed. On the other hand the provision of international transit connections is the major role satellite has been playing for a long time. In this respect two scenarios can be considered. In the first one the satellite provides a transparent repeater functionality and acts as a link. In the second scenario the use of regenerative satellite allows on-board switching capability and a spot beam coverage; thus, in this case, the satellite acts as a switching node.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Investigation of the basic technology for achieving "traffic multiplexing over the air" in the up-link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 of the basic technology for efficient dynamic (packet-by-packet) traffic distribution in the down-lin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 of the basic technology for flexible satellite configurations, able to accommodate a modular growth and substantial changes in service deman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ology for Interworking of the satellite system with terrestrial networks in a competitive environment (e.g. access to remote hubs, by-pass of terrestrial infrastructure for special cases, traffic overflow).</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ment of whether and in which time-frame the technologies are feasibl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ormulation of reference case(s) with satellites providing a "bonus" for the overall ATM scenario; this "bonus" will be clearly quantifiable and sufficient to draw conclusions on whether to use satellites for ATM access or no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optimal real-time network control algorithms for the three reference B-ISDN applications (ATM routing; network QoS management; advanced features for personal communications) under the assumption that the technology for "perfect information distribution schemes is availabl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 of the technology to implement information distribution schemes using satellite and terrestrial resources, with parametric weight sufficient to evaluate the complexity and cost versus proximity to ideal condi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ppraisal of the basic technology for efficient traffic, quality and user mobility management in IBC.  Definition of satellite system technical features in this context, to exploit inherent complementarity to terrestrial syste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Assessment of the key technology for satellites use in ATM access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cost effective multiplexing in the access scheme over wide area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easy integration with terrestrial ATM network and future termina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design for using transparent satellite in the access and transit segments of high performanc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design for using regenerative satellite in the access and transit segments of high performanc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enefits assessment of using satellites to link UMTS islan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utline of overall experiment set-up and validation "in field" of the key feat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iversifying and improving service offering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09: Hierarchical multi rate ATM network.</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hile most of the ATM equipment available today is based on 155 Mbit/s (some on 622 Mbit/s) it is expected that higher rate equipment (e.g. 2.5 or 10 Gbit/s) will gradually be introduced in the public network as soon as it is available, i.e. a technology push. In the other end of the scale, a variety of low cost equipment may appear for the provision of cheap access to the ATM network for private customers, the driving force being a market pull from workstations in high capacity ATM based LAN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lthough the ATM concept, through the use of cells, to some extent provides an inherent decoupling of the service bit rate of the source from the bit rate used by the network equipment, there are limits (e.g. on the header functionalities and number of channels) for the scalability of the present definitions. The open issue is to extend ATM into transmission systems to achieve the target homogeneous ATM broadband communication net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rthermore, in order to operate a multi-rate ATM network, in which bit rates span over several orders of magnitude from low speed services such as POTS to multi-gigabit trunk lines, precautions must be taken to insure a trouble free interworking between network domains of different service rates. This is especially significant when going from a higher rate to a lower, where source shaping may be required in order to avoid overload situations in the lower speed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or a long time to come, hierarchical ATM networks must inter work with other data networks, for example X25 packet networks, SMDS and so forth, to say nothing of different operators' variants on the basic standards. This task must therefore also address inter working scenarios with networks outside the mainstream ATM systems.</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for the task are to:</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investigate the scalability of the present definition of ATM for higher as well as lower operational service rat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define the cell-based transmission systems requirements as a part of hierarchical ATM network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develop specifications for optimum cell-based transmission systems in terms of OAM and management for maximum flexibility and future proof.</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implement Cell-based transmission system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propose standards for (as a minimum) ATM at 2.5 Gbit/s and 10 Gbit/s ATM system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investigate the requirements for interworking between different ATM networks with different operational speed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locate and study inter-working issues with other networks, and define the inter-working requirements.</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vestigate the possibility for extending the standards to other rates (both higher and lower) based on the present standards for 155 Mbit/s and 622 Mbit/s and the experience from early field trial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ovide guidelines for the functions required for interworking between ATM networks operating at different rat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rough the use of traffic studies and the technical feasibility for providing ATM services at Gbit/s rates, investigate the necessity of covering a large order of magnitude of bit rates by the net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tudy alternative solutions to eliminate the dependency between source and network rat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calable ATM networks into Gigabi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omogeneous multi-rate high performance network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igabit ATM network standard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10: Efficient multipoint-to-multipoint communication in ATM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In recent years, several a new class of distributed applications has emerged that is not simple point-to-point communication with a single sender and a single receiver of data: instead they are often multipoint-to-multipoint with several senders and receivers of data.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Multipoint-to-multipoint communication occurs, for example in multiparty conferencing where each participant is both a sender and a receiver of data.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espite the good R&amp;D work performed in this area a consistent ATM-based network architecture and service model to accommodate these requirements is still missing.</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fine a consistent ATM-based network architecture and service model that satisfies the requirements for multipoint-to-multipoint communica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1. Define requirements from applications and derive service mode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2. Define a generic "flow specification", i.e. a language to define traffic characteristics and QoS-requiremen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3. Define a routing protocol for ATM-multicast communic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4. Define resource management algorithms for multipoint communic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5. Define admission control strateg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6. Verify concept by prototype implementa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 and Mileston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unified ATM-based "multipoint-to-multipoint" network architecture and service model.</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11: Electronic ATM Gigabit switching</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wide deployment of high performance networks requires the integration of network elements which support a wide range of service and traffic types efficiently.  This task is intended to cover any technology extensions or enhancements needed in the area of ATM switching and multiplexing.</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urrent implementations of ATM switches have been designed to work with standardised User Network Interfaces and Network Node Interfaces of 155 Mbit/s and in some cases 622 Mbit/s.  In order to support higher user rates in the Gigabit region and also to improve network efficiency, technology enhancements in ATM switching and multiplexing elements.  Laboratory demonstrations of suitable technology is being researched in RACE II for example the STRATOSPHERIC project.  This basic technology work needs extension to permit the achievement of large scale switching nodes with Gigabit level ATM interfac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are to provid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TM switch architectures which efficiently support a wide range of services with rates up to the Gigabit reg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realisations for functional integration into the overall high performance networking capability.</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vestigate alternative ATM network and switching architectures that could meet the objective.  RACE II or other novel approaches should be considered.  It is likely that a high degree of parallelism will be required.  Solutions will therefore require a combination of high speed and high integration levels from the semiconductor devices.  State of the art chip design and production facilities will be involv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ork will also be required to generate inputs to the standardisation of Interfaces in the Gigabit region and the generation of guidelines for dimensioning and engineering networks containing High Speed switches and multiplexer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actical demonstrators should be constructed and verified as a contribution to the functional integration of High Speed Networking</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pecification of the demonstrator must take account of the most challenging application requirements to be foreseen for the 2010 horiz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quirement specifications for High Speed ATM switches and multiplex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and recommendations on appropriate network and switch architectur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ology evaluation and selection for implement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struction of demonstrator High Speed ATM switches and multiplex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erification through technical measurements and experimental usag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12: High Performance Network Services Suppor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Service engineering has introduced the concepts of scaleable definition of Service Components as a basis for cheaper, quicker and more responsive development of services allowing for reusability and sharing of assets. It also permits to separate the network technology from the specific features of different services. Considering a stratified network models two major levels are identified: a Bearer Level and a Service Level. The Bearer Level provides a set of broadband bearer transport capabilities which form a flexible platform (Bearer Platform) common to all types of services. The Service Level includes all service components which characterise various features of the services. Such service components should be specified in the most independent way from the Bearer Level in order to ensure an easy interoperability among different network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Processing elements will be required to act as servers for facilities such as video on demand, teleconferencing, tariffing, control and management, routing and address resolution, and intelligent network functions. The network servers will have a lot in common with similar servers found in other environment. However, the network servers  will differ in their close integration with the network itself, the large range over which they need to scale, and the availability and reliability requirements. The workload of the servers might also differ from the one found in other environments. </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realise integrate and validate the functions within high performance networks which provide a global service provisioning environment.  This embraces the following elemen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cquire the service engineering concep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the Network Service Level</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specify service components and rules for their aggregation in order to support high speed services (e.g.  video services, isochronous services, multimedia services, virtual private networks)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the set of Network Service Components which will provide overall high performance services through the control of basic network resour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realise any functions needed in addition to those available on National Hosts or other high performance networking platform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validate the above concepts by the specification and experimentation of service instances, identified and developed in co-operation with other tasks.</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option of the service engineering concepts and related methodology developed in RAC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delling of basic network resources (e.g. lines, trunks, switches, servers, etc.) in the high performance Bearer Platform</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delling the control and combination of Bearer Platform elements in order to provide overall high performance servi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alisation of demonstration of the functions involved.</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dification of existing data processing solutions to address the specific requirements for network processing elemen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pplication of the above models to the provision of specific case study services, characterised by stringent requirements on some performance aspects (e.g. QoS, usage dynamics, etc.)</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alisation of the functional demonstrators of service engineering.</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 overall service provisioning capability resulting from integration of these functions into National Hosts or other platform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dular architecture for processing elements suited for network serv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caleable real time data base suited for network serv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caleable distributed operating system supporting network servi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struction of demonstrator serv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3"/>
          <w:type w:val="nextPage"/>
          <w:pgSz w:w="11880" w:h="16820"/>
          <w:pgMar w:left="1440" w:right="1440" w:gutter="0" w:header="720" w:top="1637" w:footer="0" w:bottom="1440"/>
          <w:pgNumType w:fmt="decimal"/>
          <w:formProt w:val="false"/>
          <w:textDirection w:val="lrTb"/>
        </w:sectPr>
        <w:pStyle w:val="Heading2"/>
        <w:numPr>
          <w:ilvl w:val="0"/>
          <w:numId w:val="0"/>
        </w:numPr>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3: Priority Management in Heterogeneous Links</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313: Ensuring availability in high performance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the future broadband networks reliability will become one of the key issues.  Within such a network different layers with their individual protection schemes will exist.  Therefore, an overall network protection strategy is required in such a way that the mechanism of the individual layers are complementary.  Operation and maintenance (OAM) mechanisms supported by the telecommunication management network (TMN) will be used for protec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are to establish:</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robustness:  The network must be able to recover from any type of failure (i.e. short restoration tim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lf-healing techniques:  An overall protection strategy across all network layers and all network parts is necessary with mechanisms which will provide a high-level of protection with fast restoration and a minimum of spare capacity in the network.</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robustness architecture and techniqu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conomy.</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the requirements for protection methods for the optical, SDH and ATM network lay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suitable mechanisms which provide fast and efficient restoration in the optical, SDH and ATM network layers.  Development of the associated control network.  Minimisation of non-availability periods with a minimum amount of spare capacity in the network.</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of self-healing techniques into the individual network lay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suitable OAM protocols for the optical, SDH and ATM network layers and their support by the TMN/I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eneralisation of methods/techniques that they can be applied in all network lay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the interworking of the techniques used within the different network lay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intelligent routing functio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upport of the standardisation for the OAM protocols.</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common strategy for network protection across all network layers and parts supported by planning tool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uidelines for planning reliable network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fficient restoration mechanisms and OAM protocols for all network lay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concept for OAM protocols in the TM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standardis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14: Traffic Engineering Techniques for Integrated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concept of network performance (NP) has been introduced by CCITT for two different purpos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to define design objectives for new switching syste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to define dimensioning standards and performance objectives for the exchanges in oper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or ATM-based networks CCITT draft recommendation I.35 B defines a first set of network performance parameters.  However, additional parameters may be needed.  The adequacy of reference traffic models to be used for the definition of NP-objectives has to be evaluated in experiments using real networks.  Relations between end-to-end network performance and link-by-link network performance have to be studied.  NP-objectives, i.e. parameter values have to be defined for various scenarios (taking into account existing network performance objectives in the case of interworking between ATM networks and existing networks).  Problems related to the measurement of network performance parameters have to be studied (e.g. concerning cell delay vari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imension a whole ATM network properly, parameters such as cell loss ratio, buffer sizes, cell transfer delay and delay variation, and cell re-sequencing have to be considered.  These parameters can be evaluated by a performance study using advanced engineering methods which require the existence of models for the traffic sources.  Although in recent years a large effort has been devoted to the study of models for different traffic sources (for example coded voice and video and data traffic), due to the lack of experimental results, these models are not exhaustively validated against experimental data.  As real interconnection of high-speed networks will only come about towards the end of RACE II, it will then be the moment to use the experience gained in RACE II to refine the traffic engineering techniques developed during the past years, defining a coherent set of dimensioning techniques.  These methods will be experimentally validated applying them to the existing interconnected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efficiency of the ATM network will mainly be determined by the traffic control functions the network is provided with. These functions include: Call Acceptance Control, Policing, Traffic Shaping, Congestion Control, Routing etc. These control functions ensure the required QoS for the different connections that share the network resources. The effectiveness of these algorithms relies on the accuracy of the underlying traffic models as well as the efficiency of implementation of the control procedures (response tim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ecent Research indicates that the traffic models used today may be inappropriate for both LAN originated data traffic as well as real time, variable bit rate video traffic. These traffic sources do in fact exhibit a "self-similar", fractal behaviour. There is thus a need to develop traffic models that more accurately represent the behaviour of the relevant traffic sources as well as traffic control functions that are easy to implement and adequate to handle this traffic.</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RACE I, a number of control functions were identified and a first assessment of their effectiveness and  performance was made using simple models and artificial traffic sources. In RACE II, The available test beds and demonstrators are used to validate both the models and to obtain a better insight in the operational behaviour of these control functions. In particular flexible networks like the link string mode network elaborated in the RACE II will allow adaptive resource management functions that can be extended to cover traffic control and "Call Level" as well as the "Burst Level" where hot spots in the network can be controlled by temporary transfer of part of the load onto other parallel resources.  This kind of "reactive" controls will require a fairly large demonstrator configuration or test network as well as implementation of a set of performance measuremen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are to:</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define comprehensive network performance metrics and reference traffic models for ATM based networks (adequate for a system or a network in different operating conditions considering tolerance network performance of faults, overloads and traffic volatil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develop a coherent set of dimensioning metho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experimentally validate optimised desig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study the impact of different mechanisms of the network (access network, UPC, CAC, switching elements, etc.) on the characteristics of the traffi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assess performance as a function of network resour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assess performance under special conditions (overload, misbehaving customers, failures,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develop enhanced traffic control functions and traffic mode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define criteria for traffic analysi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specify traffic matric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work to be carried out will focus on the development and application of advanced engineering techniques to optimise network design.  Experiments will be done to validate the optimised desig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adequate performance objectives taking into account user requirements, technological constraints and costs (system complexity).</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network design principles (concerning QoS classes, traffic control functions, etc.) which are able to ensure an adequate network performanc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e the problems and identify procedures for measuring network performance paramet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and implement functions for measuring network performanc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 the relevance of proposed reference traffic models and measurements procedures using real systems in an experimental way.</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new models for ATM traffic based on recent academic Research as well result from RACE I and RACE II</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a complete set of traffic control functions and investigate their relationships (e.g. relationship between call acceptance control, policing and traffic shaping). Evaluate different proposals with respect to feasibility for real-time implement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Develop models for these control functions and use these models to derive sets of operational parameters under different traffic conditions.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ation of a selected set of traffic control functions in a real time demonstrator.</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e results to standardization bodies.</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task will facilitate a better assessment of the efficiency of the ATM network and will provide input to standardisation bodies and assist network operators regarding:</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affic control and network resource management</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 performance evalu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unctions and performance requirements of ATM network nod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network performance paramet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erimental results on the adequacy of reference traffic model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rivation of network design principl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implementation of measurement procedure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15: ATM Charging Mechanism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harging in ATM networks is a pre-competitive and pre-normative subject, which is also a topical problem. It is important to have a solution which is compatible with the UPC and CAC mechanisms which will form the basis of a user's call-contract with his network operator.</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harging in traditional packet-switched networks is performed on the basis of the call duration and the volume of data transferred. On the other hand, in circuit-switched networks, the basis is the call duration and the offered (total/peak) capacity of the circuit. In ATM networks a charging arrangement similar to packet-switched networks would be the most appropriate.  The benefit of statistical multiplexing of variable bitrate (VBR) traffic (which represents the natural form of most communication) can under this approach be passed on to users, thereby encouraging the acceptance and introduction of broadband servi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As an alternative to exact volume measuring (cell-counting), suggestions have been made to use the "effective bandwidth" of an ATM call as the parameter upon which charging should be based. The concept of "effective bandwidth" is applicable not only for charging  but also for Usage Parameter Control (UPC/Policing) and Connection Admission Control (CAC), which means that developments in these areas also have to be monitored. To date, the "effective bandwidth" has mainly been studied for sources such as voice traffic. Video and data traffic impose more severe constraints on the "effective bandwidth". </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study, implement, verify and compare charging schemes for ATM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few theoretical studies have already been made in the area of how charging could be performed in ATM networks. These will be collated and compared. However, the multiplexing of sources also has implications for QoS factors (cell loss, cell delay, cell delay variation), which is only recently being considered in relation to charging. In addition, network congestion for other reasons can cause the level of cell loss within the network to be severe at certain times. This QoS degradation should be taken into account for all customers using the node. This could lead to a requirement for new signalling messages to be exchanged. Other practical aspects include optimising the number and size of any counter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complexity of the "effective bandwidth" method will be compared with cell-counting. It is currently generally considered that this method will be more complex for implementation since it is based on an estimation of some statistical characteristics (e.g. mean, variance) plus the rate function (or entropy function) of the source. However, in case UPC and CAC mechanisms tend towards "effective bandwidth" calculations, then equivalent feasible charging procedures have to be availabl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lgorithms for the determination of the rate function for VBR video and data traffic will therefore be investigated and also estimations will be made of how the rate function of sources changes within the network. This may be possible to approximate using a simple algorithm with cell counting at appropriate time intervals. However, the length of these intervals is not clear yet and further work needs to be undertaken to determine the robustness of the scheme for different sour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number of realistic mechanisms will be selected for implementation and will be evaluated in a testbed environment (possibly in conjunction with the European ATM Pilot Network), using real traffic sourc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Recommendations based on comparison of the suitability and complexity (both for implementation and understanding by the user) of the various solutions. (If currently identified charging procedures do not seem appropriate new ones will be propose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Recommendations for the manner in which the contract between the user and the network operator will be defined (UPC and CAC mechanisms) and associated contributions to relevant standar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Verification and evaluation of the implementation(s) with real traffic sour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16: Operation, Administration and Maintenance in broadband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good Operation and Maintenance is the key for successful service provision and customer satisfaction, in the modern telecommunications networks.  The operations and maintenance of networks is growing in complexity due to:</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increased network versatil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increased connectiv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hybrid networks (customer + public) associ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heterogeneity in the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requirements of O&amp;M include the easy reconfigurability, scalability and guarantee of QoS for customer requirements. These requirements can be met by hierarchical design of network management system supporting programmable interfaces for testing various parameters with well defined diagnostic procedur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are to:</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define parameters to be used in verification proced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specify tests able to verify:</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correct functional behaviour of network elements seen as stand-alone</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 xml:space="preserve">protocol compliance </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correct interconnection among different network el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define diagnostic procedures to guarantee the correct maintenance inside the network.</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 definition and application of operation and maintenance procedures are essential for the correct installation of equipment inside the network and afterwards to guarantee that the installed equipment continue to work correctly. In this respect, it is also important to develop and implement testing and diagnostic instruments which provide the above functionality. </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ols for equipment testing</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iagnostic procedures for embedding in network equipment, able to detect, evaluate (from quantity and quality viewpoints) and recover functional misbehaviour.</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17: Resource Management in High-Performance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Broadband networks will be required to support a variety of services displaying a  wide range of characteristics and demanding from the network different levels of performance. In order to deal with these various requirements, resource  management and traffic control capabilities will have to be provided in such network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a future high speed network many functions which today are handled by software will require a hardware implementation, due to the increased operational speed. For call acceptance it has been proposed within ITU TSS, that the acceptance/rejection procedure must be completed within 1 ms per. node (for networks operating at rates high than 155 Mbit/s this requirement may be even more strict).</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order to be able to determine with such short response time whether the capacity requested by the new service call is available or not, the algorithm used to calculate the impact of acceptance has to operate at a speed that seems unreachable with a software implement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different proposals for implementing a call acceptance algorithm can be divided into two group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Preventive acceptance control, where the acceptance criteria is based only on the traffic parameters of the new call and those of the existing on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Reactive acceptance control, where not only the source characteristics but also the present state of the network is taken into account to determine the influence on the network by the new connec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hile the first approach can be evaluated in a "stand alone" Testbed configuration, the second proposal will require not only a larger demonstrator configuration or test network, but also the implementation of a variety of performance measurements (ITU-S is presently working on measurement methods for performance).</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are to:</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bandwidth allocation mechanisms guaranteeing one quality of service for all types of service or a quality of service per service type (service segreg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resource usage control mechanisms to ensure that network bandwidth is allocated fairly between different service classes and that the quality of service for each service class currently using the network is met</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the requirements for resource management of an high performance network, including the necessary amount of information, location of functions in the network</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e a complete resource management structure for an ATM based IBCN with division of network management functions into software and hardware domains.</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 the different proposals in literature for call acceptance control (including routing etc.) with main emphasis on the feasibility for real time implement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e a complete set of functions for handling the resources of the network (call acceptance, network maintenance, fault protec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ation of a selected set of resource management functions in a real time demonstrator.</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andwidth allocation mechanism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source management  (connection admission, bandwidth enforcement, priority and  congestion control) algorithms and method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4"/>
          <w:type w:val="nextPage"/>
          <w:pgSz w:w="11880" w:h="16820"/>
          <w:pgMar w:left="1440" w:right="1440" w:gutter="0" w:header="720" w:top="1637" w:footer="0" w:bottom="1440"/>
          <w:pgNumType w:fmt="decimal"/>
          <w:formProt w:val="false"/>
          <w:textDirection w:val="lrTb"/>
        </w:sectPr>
        <w:pStyle w:val="1I"/>
        <w:numPr>
          <w:ilvl w:val="0"/>
          <w:numId w:val="0"/>
        </w:numPr>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4: High Speed Service Set-up and Integration</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318: Control architecture for High Performance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b/>
          <w:bCs/>
          <w:i/>
          <w:iCs/>
          <w:caps w:val="false"/>
          <w:smallCaps w:val="false"/>
          <w:strike w:val="false"/>
          <w:dstrike w:val="false"/>
          <w:outline w:val="false"/>
          <w:vanish w:val="false"/>
          <w:sz w:val="20"/>
          <w:szCs w:val="20"/>
        </w:rPr>
        <w:t xml:space="preserve">Future networks will carry two fundamentally different types of information: </w:t>
      </w:r>
      <w:r>
        <w:rPr>
          <w:b/>
          <w:bCs w:val="false"/>
          <w:i w:val="false"/>
          <w:iCs w:val="false"/>
          <w:caps w:val="false"/>
          <w:smallCaps w:val="false"/>
          <w:strike w:val="false"/>
          <w:dstrike w:val="false"/>
          <w:outline w:val="false"/>
          <w:vanish w:val="false"/>
          <w:sz w:val="20"/>
          <w:szCs w:val="20"/>
        </w:rPr>
        <w:t>user data</w:t>
      </w:r>
      <w:r>
        <w:rPr>
          <w:b w:val="false"/>
          <w:bCs w:val="false"/>
          <w:i w:val="false"/>
          <w:iCs w:val="false"/>
          <w:caps w:val="false"/>
          <w:smallCaps w:val="false"/>
          <w:strike w:val="false"/>
          <w:dstrike w:val="false"/>
          <w:outline w:val="false"/>
          <w:vanish w:val="false"/>
          <w:sz w:val="20"/>
          <w:szCs w:val="20"/>
        </w:rPr>
        <w:t xml:space="preserve">, which is transmitted regardless of content between end users within agreed quality-of-service constraints, and </w:t>
      </w:r>
      <w:r>
        <w:rPr>
          <w:b/>
          <w:bCs w:val="false"/>
          <w:i w:val="false"/>
          <w:iCs w:val="false"/>
          <w:caps w:val="false"/>
          <w:smallCaps w:val="false"/>
          <w:strike w:val="false"/>
          <w:dstrike w:val="false"/>
          <w:outline w:val="false"/>
          <w:vanish w:val="false"/>
          <w:sz w:val="20"/>
          <w:szCs w:val="20"/>
        </w:rPr>
        <w:t>control information</w:t>
      </w:r>
      <w:r>
        <w:rPr>
          <w:b w:val="false"/>
          <w:bCs w:val="false"/>
          <w:i w:val="false"/>
          <w:iCs w:val="false"/>
          <w:caps w:val="false"/>
          <w:smallCaps w:val="false"/>
          <w:strike w:val="false"/>
          <w:dstrike w:val="false"/>
          <w:outline w:val="false"/>
          <w:vanish w:val="false"/>
          <w:sz w:val="20"/>
          <w:szCs w:val="20"/>
        </w:rPr>
        <w:t>, which co-ordinates the services, applications and the various telecommunications switching and transmission fa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urpose of this task will be to characterise the nature of the control information flows, in short to answer the question, "What is signalling?". This will be very different from the traditional understandings of signalling in CCITT SS#7 and TMN cultures, as networks evolve from telecommunications to distributed computing. TINA-C is making some headway in discussing these issues, but there is plenty of room to develop a clearer understanding of the quantitative size of signalling, its physical realisation, and the way it will be used to construct commer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TM based networks are defined as unitary networks to support both circuit switched and packet switched services as well as multimedia services with maximum flexibility to the user. The service provision at call and connection level, on demand bandwidth usage, call and connection admission control, congestion control, billing according to the bandwidth usage, shared resource management etc.. have to be implemented. There could be a large overlap between the control functions and management functions of the future high speed, high performance and flexible network.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adband Networks require some specific information to be relayed in order to, e.g. negotiate and guarantee bandwidth, QoS, set-up/release of connections etc.  The allocation of these tasks to either the management or signalling planes of B-ISDN is often arbitrary or done for historical reasons.  There are models describing this (B-ISDN Reference Model) and also a considerable body of work on signalling (ITU-TS SS#7 ).  There are, however, no universal rules to determine whether the signalling or management plane is more suited to any particular function.  Different solutions could be chosen within specific implementations of network standards, and the result may be confusion during interworking.</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fine a global architecture for network control  functions needed to support advanced services, network management, call control, connection control and routing control.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vise a signalling system architecture for providing an information flow  between all control entities. </w:t>
      </w:r>
    </w:p>
    <w:p>
      <w:pPr>
        <w:pStyle w:val="2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analyse the service requirements for signalling</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 xml:space="preserve">specify signalling capabilities </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define the interactions with service and network management</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specify the signalling information model</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identify requirements for guaranteeing backward and forward compatibility among different generations of signalling system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y capabilities and functions to support the interworking between different generations of signalling system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y signalling functions and procedures to support service interworking</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y signalling functions and procedures to support interworking between different networks (mobile and fixed, satellite and terrestrial, distribution and switched).</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xplore the boundary and characteristics of the junction of the management and signalling planes for broadband networks:</w:t>
      </w:r>
    </w:p>
    <w:p>
      <w:pPr>
        <w:pStyle w:val="2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describe separation rules</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assess impact on existing models (B-ISDN, TMN)</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assess possibilities for management and signalling protocols</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describe co-operation between the two plan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et-up an early experiment with early enabling technologies  (e.g. satellite)</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a complete set of control functions and investigate their relationship.</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a global control architecture for the whole transport network.</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apture control requirements from user, application point of view  and network point of view.</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ise a signalling system architecture based on the required information flows between the various control entities and the transport network.</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e and solve all the interworking issues related to signalling. In this respect, several aspects of signalling interworking should be examined. The first one is to guarantee an easy interworking between different generations of signalling systems. The others cover all the signalling issues connected to the support of service and network interworking when switched capabilities are present.</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 allocation of functions to the management and signalling plan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iaise with TINA-C work.</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lobal control architectur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ignalling system architectur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Elaboration of call models.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Functional specification of signalling network elements for call handling.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the signalling network elements able to support the interworking between the required servi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the signalling network element able to support the interworking between the mobile and the fixed network</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the boundary and characteristics of the management and signalling plan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ed network management (convergence of control and management plan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319: Intelligent routing support for integrated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3</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Existing networks are characterised by dedicated mechanisms for supporting load  balancing and for avoiding congestion, by dedicated network restoration techniques, and by dedicated routing mechanisms for supporting user mobility.  Each of these techniques are developed as an extension of the available routing mechanism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order to increase the performance of these techniques and minimise interworking, an intelligent routing technique is required inherently comprising mobility support, self healing capabilities and preventive congestion techniques. Therefore research is required in the field of intelligent routing techniqu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realise intelligent routing functions which shoul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incorporate inherent load balancing and include preventive congestion techniques in order to obtain efficient network resource usag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be adaptive in case of network failures and present inherent self healing capabilit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support the expected high level of mobility, use macro diversity techniques for compensating the bad BER on the radio interface and use preventive handover techniques to enable fast handover tim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support multicast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be secur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ture networks will be supported by an intelligent routing function for which the routing information is directly available or accessible where it is required.  The integration of databases and control for routing, network management and operation in support of the proposed intelligent routing function is a challenging research effort. These inherent large databases will be widely distributed and (remotely) accessible at the network entities which require the data. The same holds for the control network, which will be composed of high performing distributed controller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Focus on integrated and intelligent routing algorithms which </w:t>
      </w:r>
    </w:p>
    <w:p>
      <w:pPr>
        <w:pStyle w:val="2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xml:space="preserve">incorporate inherent load balancing </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xml:space="preserve">include preventive congestion techniques </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are adaptive in case of network failures</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support the expected high level of mobility  (use of macro diversity  techniques, use of preventive handover techniques, and oth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on the class of self routing algorithms supporting the intelligent routing  techniques and avoiding frequent routing table look-ups in the network.</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e databases and control functions for routing, network  management and operation in support of the intelligent routing function focusing on:</w:t>
      </w:r>
    </w:p>
    <w:p>
      <w:pPr>
        <w:pStyle w:val="2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basic control organisation integrating connection control, mobility control and intelligent network concepts</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integration of subscriber related data management (location information for mobile subscribers) with the basic control organisation for real-time  purposes</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integration / separation of basic control organisation and network management (TMN)</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b/>
        <w:t xml:space="preserve">distribution and location of these databases and control function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outing information must be made accessible as close as possible to the source  which requires this information regardless where the actual routing information is stored. The retrieved routing information should be used to support the self routing technique defined above. Research will focus on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ata distribu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ata localis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ata acces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ata consistency (safe transactions, fault tolerant self healing mechanisms,  regular audit)</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quirements for an intelligent routing function in terms of mobility support, resource management and self healing capabiliti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routing algorithms based on above requirements. Development of a self routing technique based on intelligent routing algorithm.</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corporation of routing algorithms into the basic control organis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Development of database structures and (remote) access techniques making the routing information accessible as close as possible to the user of the routing information.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act of interaction of intelligent routing function with TMN/IN control and management infrastructur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the intelligent routing func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intelligent routing func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5"/>
          <w:type w:val="nextPage"/>
          <w:pgSz w:w="11880" w:h="16820"/>
          <w:pgMar w:left="1440" w:right="1440" w:gutter="0" w:header="720" w:top="1637" w:footer="0" w:bottom="1440"/>
          <w:pgNumType w:fmt="decimal"/>
          <w:formProt w:val="false"/>
          <w:textDirection w:val="lrTb"/>
        </w:sectPr>
        <w:pStyle w:val="Heading1"/>
        <w:numPr>
          <w:ilvl w:val="0"/>
          <w:numId w:val="0"/>
        </w:numPr>
        <w:bidi w:val="0"/>
        <w:ind w:left="432" w:hanging="432"/>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p>
    <w:p>
      <w:pPr>
        <w:pStyle w:val="Heading1"/>
        <w:bidi w:val="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 xml:space="preserve">AREA 4: Mobility and Personal Communications </w:t>
      </w:r>
    </w:p>
    <w:p>
      <w:pPr>
        <w:pStyle w:val="Heading2"/>
        <w:bidi w:val="0"/>
        <w:rPr>
          <w:b/>
          <w:b/>
          <w:bCs/>
          <w:i w:val="false"/>
          <w:i w:val="false"/>
          <w:iCs w:val="false"/>
          <w:caps w:val="false"/>
          <w:smallCaps w:val="false"/>
          <w:strike w:val="false"/>
          <w:dstrike w:val="false"/>
          <w:outline w:val="false"/>
          <w:vanish/>
          <w:sz w:val="24"/>
          <w:szCs w:val="24"/>
        </w:rPr>
      </w:pPr>
      <w:r>
        <w:rPr>
          <w:b/>
          <w:bCs/>
          <w:i w:val="false"/>
          <w:iCs w:val="false"/>
          <w:caps w:val="false"/>
          <w:smallCaps w:val="false"/>
          <w:strike w:val="false"/>
          <w:dstrike w:val="false"/>
          <w:outline w:val="false"/>
          <w:vanish/>
          <w:sz w:val="24"/>
          <w:szCs w:val="24"/>
        </w:rPr>
        <w:t>Subarea 1: Mobile Services</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401: Mobile Information Servic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major application of UMTS is to support data communications for a range of bit rates up to 2 MBit/s. In this context it is necessary to gain experience regarding the services/applications that meet the needs of mobile communications. New information systems need to be developed that will cover both mobile and fixed/portable workstations. For mobile communications environments the service providers industry also requires standardised application interfa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ortable workstations are getting smaller and they are often equipped with communication interfaces for mobile and cordless systems. One trend is to integrate the portable computer and mobile telephone into a single unit. Applications that may be envisaged will also include multi-media mobile communications, including video transmiss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mote the development of UMTS and MBS appl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pecify and implement Application Programmatic Interfaces (API) for mobile networks and application environ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in the context user trials, integrated mobile and fixed network support of advanced information systems in areas such as:</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personal and group communications (e.g electronic mail, teleconferencing, news distribution).</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applications based on client-server architecture.</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application exclusively for mobile use with voice and video feat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mote the adoption of the API interface for mobile  environments by the computer industry, application developers and standardisation bod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and evaluate enhancements to the data communication service and application specifications for UM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multimedia communication services and appl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the communication properties of information services, communication software and workstation hardwar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the selected mobile systems (UMTS, other) to identify how their capabilities (e.g. location and channel quality information) could be used by appl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r adaptation of the information system, communication protocols and UMTS radio interface to suit widest application and adop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age and evaluation of the information system in real environments and with real us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nhancement of the mobile API specification with proposals to computer industry and standardisation bod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 of mobile API to computer industry.</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of multimedia communication servi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motion of the UMTS and MBS services and applications in the context of user trial demonstratio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standardisation bodi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02: Mobile Communications for Emergency Services and Temporary Appl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obile radio technology provides a potentially rapid means of deploying a communication network that has many social uses. For example, to provide a network for the emergency services at the scene of an accident, or for use by broadcasters for ENG and camera interconnections at sporting events and contribution links to the studio. Speed of deployment is a key factor to save lives, time and money. It is also important that once the temporary network is set up it can be integrated with the permanent networks or connected to TV studios. The temporary network will need to be able to provide services (video, audio, data) at the appropriate performance and quality for the applications considered. Key applications are expected to be the emergency services (ambulance, fire, police), broadcasters (ENG, outside broadcast), restoration of communications services after storms. However, other applications will be identified, not excluding mobile CP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develop, build and demonstrate mobile systems that can be taken to the required location and be made operable immediately without the need of dedicated operating staff.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and validate the performance of the services in the context of a user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quality of service paramet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upport standardisation activit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the services and applications required by users and/or groups of users of temporary networks, with attention to the quality requirements (e.g. broadcasters need high quality on contribution lin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the service groups that could be served on the various transport systems (UMTS, MBS, satellite, etc.) taking into account the maximum capacity available to the users, the number of users per cell and whether satellite or terrestrial systems are use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the spectrum use and planning requirements, and in particular, interference to nearby permanent mobil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 methods of access to fixed networks (such as fixed communication networks, TV studios etc.) including appropriate signalling and control protoc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e conversion and adaptation of available equipment to fit the available channe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apt methods of hardware implementation for simple operation and small, light weight construc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 trial of one or more appl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services and techniques required by users of temporary network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of of principle in the context of service trial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standardisation bodi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03: Communications Services for High Speed Trai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High speed trains are becoming an attractive alternative for the medium-distance traveller in densely populated areas of Europe. Several high-speed train networks exist and are expanding across Europe, each using its own communication system. Working with terrestrial cellular networks (using a common standard) would provide a means of communicating, for the railroad operator and passenger, across state boundaries. It would also give benefit from economies of scale.</w:t>
      </w:r>
    </w:p>
    <w:p>
      <w:pPr>
        <w:pStyle w:val="Normal"/>
        <w:tabs>
          <w:tab w:val="clear" w:pos="720"/>
          <w:tab w:val="left" w:pos="6805" w:leader="none"/>
        </w:tabs>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velocity of these trains exceeds the presently specified capabilities of cellular networks and work has already been undertaken to determine which adaptations of the GSM standard are needed. Therefore the effect of velocity (in combination with the environmental conditions of rail tracks, cuttings, tunnels, etc.), on the reliability of digital transmission needs investigation. Telemetry data sent to and from the train are of vital importance to passenger and personnel safety and therefore radio-link reliability and security must have top priority. Tunnels require special attention but at the frequencies envisaged for UMTS operation the ratio of tunnel cross-section and wavelength encourages natural wave propagation within the tunnel. Considerable cost savings may be possible therefore by using antenna systems and natural propagation in tunnels instead of leaky feeders.</w:t>
      </w:r>
    </w:p>
    <w:p>
      <w:pPr>
        <w:pStyle w:val="Normal"/>
        <w:tabs>
          <w:tab w:val="clear" w:pos="720"/>
          <w:tab w:val="left" w:pos="6805" w:leader="none"/>
        </w:tabs>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unified system of two-way radio communication would allow train sets to roam freely across Europe while enjoying the benefits of a pan-European communications and control network. The architecture of such a communication system needs to developed and evaluated on the basis of past experience with 2nd generation mobile radio technology (GSM). Integration with terrestrial cellular networks and the reliability of digital transmission on the radio link are key issu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the service and application requirements of railroad operators, maintenance personnel, passengers, administr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pose a dimensioned model of the railway system.</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haracterise the railway radio-channel propagation paramet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and propose reliable methods of digital transmission to and from fast moving trai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and propose coding and modulation schemes appropriate to the high-speed train air-interfac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xtend terrestrial cellular network capabilities to meet train network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a demonstration of terrestrial cellular network support of train network requirements in a multi-service, multi-operator environmen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tribute to standards activit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ing the impact of user service requirements on system desig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ing a traffic model for the railway applic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oretical studies and simulation of high-speed railway radio channe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necessary system criteria for enabling existing and proposed (UMTS) communication systems to support a high-speed train radio communication network/servic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 of transmission reliability, recognising the characteristic environment, speed, operating frequency and other paramet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ing the feasibility of antenna diversity, equalisation and other advanced techniques appropriate to high speed train commun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struction of a demonstration based on appropriate UMTS system technolog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duct a usage trial of services for railway operators, passengers, maintenance personnel, and administration staff.</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n appropriate high-speed train network architecture and associated system parameters and performanc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ation of a railway communications system with terrestrial cellular and public network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railway radio-channel characteristic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 dimensioned railway communication system characteristic.</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multi-services, multi-operator railway systems for operators, passengers, etc.</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standardisation bodi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04: Mobile Communications for Specialised User Requirements and Appl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UMTS provides an excellent opportunity to create customised equipment for specialised user requirements and applications and for people with special communication needs. This includes people working in hostile environments and also applies to people with handicaps, for example, blind, deaf or elderly. In these cases it will be necessary to exploit the service and application flexibility of UMTS, MBS and satellite systems to fulfil the differing needs. It is very desirable to recognise such applications at the earliest stage of system development.</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order to make systems easier to use it will be necessary to conside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rminal-to-user interface mechanisms appropriate for establishing and terminating communic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arious means of providing call-control guidance, information and feedback to overcome environmental problems and to accommodate the users' handicap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arious means of communicating a message appropriate to the environment or handicap,</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arious methods of establishing a dialogue appropriate to the situation and user through the available human senses of hearing, sight, touch, sound and perhaps smell, in appropriate combin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are to:</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tend the use of mobile communications into hostile environ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e and propose how mobile communication systems can be exploited to the advantage of people with special nee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 system design requirements to suit people with special nee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uild and demonstrate mobile communication approaches that suit the specific situation and user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corporate inputs from user-group organis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e how a mobile system must be designed to suit specialised user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e the proposed methods using a mobile system in a real environ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to meet requirements of specialised user requirements and applicatio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ations for system specificatio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commendations based on evaluation of the demonstration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standards bodi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05: Mobile Broadband Communication Services and Appl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ecent developments in the field of portable wireless communication terminals, point to the introduction of a totally new generation of  personal communications devices as a result of the technological merger of mobile telecommunications, computer technology and consumer electronics. Functionally these personal communicators are a combination of a portable computer and a cellular telephone thereby giving the user the facilities of data transmission, fax, electronic mail, paging, voice telephony as well as the capability to organise and manipulate information (agenda/scheduler). This new technology needs to be further developed so as to permit mobile broadband (multimedia) communications to meet the service and applications that will be offered on B-ISDN. Hence new concepts and developments in the field of broadband mobile communications particularly regarding the radio interface, the access network architecture and the transceiver for the hand-held device need to be explored and triall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Work undertaken in the context of RACE towards the development of a mobile audio-visual terminal has concentrated primarily on the identification of powerful audio and video coding algorithms for the transmission of moving and still video. Since services offered on fixed networks include speech, video and data at variable bit rates, ATM-based transmission techniques must also be supported by broadband wireless personal communicators. </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review the set of feasible services and applications that could be offered to a user by mobile broadband wireless commun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and develop a "user friendly" man-machine interface and procedures, and also to consider the needs of handicapped peopl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base proposals on RACE project activities when defining wireless access schem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the feasibility of mobile high-speed terminals (&gt; 2 Mb/s) for data and multimedia appl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termine communicator's compatibility with ATM formatted signa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the advances needed in hardware and software technology in order to implement a fully featured, mobile broadband terminal (e.g. screen, batteries, ICs, memory, antennas,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applicability of the above approaches through demonstrator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the requirements for broadband wireless personal communication terminals (bit rates and traffic profiles, performance measures, services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possible configurations for broadband wireless personal communicators and design guidelines for display/screen technology, Graphical Users Interface (GUI), operating systems and applications software, battery technology, processor requirements, power consumption, weight requirements, memory requirements, and antenna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data compression protocols and coding algorithms for audio/video transmiss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 high capacity air interface compatible with ATM format (expected to be used by the fixed intelligent net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obtained results and developed prototypes must be evaluated through a series of experiments involving user groups with contributions made to the appropriate standards bod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easibility report of broadband wireless transceiver - technical feasibility, evaluation of size, weight, power consumption, cost, software and hardware requirements, etc.</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unctional requirements for wireless communication of the mobile wireless broadband communication terminal - service requirements including authentication and security, evaluation parameters, performance measur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data compression protocols and audio/video coding algorithm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alisation of broadband wireless personal terminal prototyp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prototyp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standards bodi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06 : Mobile Services in Industrial Environmen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ignificant progress is being made regarding future generation mobile communication systems in the context of public networks. However, little attention has been given to private wireless/mobile networks and, in particular, to the deployment of these networks in large industrial environments. There is in particular the need to consider the application of 3rd generation mobile technology in industrial environments, mainly characterised by high complexity in terms of organisation, resources, logistics support, functionality and technology heterogeneity, as well as continuously changing market demand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dustry is increasingly moving towards semi-autonomous cluster-oriented operation in their production. Cluster manufacturing, being the grouping of people and processes within a specific production area dedicated to a family of parts and operation types, can provide the framework for new applications development and take full advantage of the emerging new generation mobile technology. A flexible cluster control architecture necessary to support cellular manufacturing applications should provide for flexible resource configuration, scheduling, data collection, monitoring and control of manual and automated shop-floor tasks, as well as integration with existing Production Planning and Control, Quality Control, CAD and other related systems. The trends in communications infrastructures between clusters are increasingly moving towards open architecture such as Communications Networks for Manufacturing Applications (CNMA), using standard communication services, protocol stacks and local area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t is anticipated that the cost of introducing and implementing changes in these environments is very high. More specifically, at the shop-floor level, resources and configuration management are of critical importance in maintaining and improving productivity, utilisation and product quality levels. The implementation of highly automated tasks and flexible manufacturing techniques impose new requirements in these environments including mobility, portability, location independence and timely reconfiguration of resources in the shop-floor.  As a result there is a requirement for fast, flexible and reconfigurable network architecture deployment at all levels to meet the changing requirements imposed by these environmen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addition there are often requirements for a very wide range of services, such as co-operative control of plant and machinery, highly reliable communications with untethered robots and normal industrial communications applications such as monitoring, surveillance, co-operative working, and mobile communication with plant operatives and personnel, operating within strong electro-magnetic interference conditions. Thus, there is a need for multiple services (voice, data, video) with different bit-rates and quality of service requirements that must co-exist in a flexible and reconfigurable environment.</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inally, problems such as factory recabling, timely reconfiguration of shop-floor resources, access to remote resources can be solved using mobile and wireless technology, thus saving effort, time and money and adding flexibility and portability to manufacturing operations. An integrated system of wireless and mobile communications promises to meet the above requirements by significantly reducing costs, accommodating regular relocation of resources, as well as enabling communications in places with insufficient duct space.</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pplications for the industrial environment in the framework of cluster manufacturing and adapt and demonstrate integrated wireless/mobile system based on new generation mobile systems to support these appl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dapt and integrate the applications with communication services developed specifically for industrial environments (Manufacturing Automation Protocol-MAP), to interwork with an integrated wireless/mobile system based on new generation mobile network develop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application of new generation mobile systems specifically tailored for private industrial networks in the framework of cluster manufacturing, in terms of technical, economic, social, environmental, and safety iss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input to standardisation bodies for industrial systems which will be closely aligned with new generation UMTS or MBS system concep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cluster manufacturing application and services communication requirements by the users group, in terms of application functionality, media types (video, data, voice), cluster organisation, intra- and inter-cluster communication, services (security, paging, mobility etc.), and quality of service requirements, for operation in industrial environ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ies of the manufacturing environment characteristics in terms of radio channel propagation parameters. Investigations on the implications of integrated wireless/mobile transmission on MAP protoco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and adapt the mobile network platform characteristics that will support the defined services and applications (it is assumed for instance that mobility management characteristics will be a much reduced sub-set of UMTS or MBS system concepts) taking into account the transmission characteristics of the industrial environment, use of spectrum and interference issues related to other co-existent systems in order to meet the user requirements, data rates and Quality of Service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build the pilot applications by developing and integrating the manufacturing applications and services with the integrated wireless/mobile platform based on 3rd generation mobile systems develop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in particular interworking of manufacturing applications between the mobile infrastructure and MAP networks taking into account the latest developments by Communications Networks for Manufacturing Applications (CNMA) and by implementing MAP communication services on wireless/mobil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manufacturing applications supported by integrated wireless/mobile communications in terms of application portability, resource configuration, location independence, productivity improvements, effect on utilisation and product quality levels, communication security, reliability.</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services required by industrial us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assessment and development of an integrated mobile communications system for industrial application based on new generation mobile develop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of of principle by constructing an industrial pilo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results from field trial by users and technology provid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standardisation bod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6"/>
          <w:headerReference w:type="first" r:id="rId7"/>
          <w:type w:val="nextPage"/>
          <w:pgSz w:w="11880" w:h="16820"/>
          <w:pgMar w:left="1440" w:right="1440" w:gutter="0" w:header="720" w:top="1637" w:footer="0" w:bottom="1440"/>
          <w:pgNumType w:fmt="decimal"/>
          <w:formProt w:val="false"/>
          <w:titlePg/>
          <w:textDirection w:val="lrTb"/>
        </w:sectPr>
        <w:pStyle w:val="1I"/>
        <w:numPr>
          <w:ilvl w:val="0"/>
          <w:numId w:val="0"/>
        </w:numPr>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2: System Platform Demonstrators</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407: UMTS System Demonstrator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development of third generation systems is underway and ETSI based standards are expected to be completed by 1998. In parallel with standardisation and in order to consolidate the technology and develop new services, applications and features (e.g. including roaming into different environments and networks to support universal service access) it is necessary to demonstrate in system trials the potential, quality and usability of UMTS and supported services, applications and features that fully exploit system capabilities. UMTS is expected to be a "universal" system that can embrace many applications (e.g. health care, transport etc.) and offer multiple services (e.g. voice, multimedia, paging etc.) in a variety of environments (residential, office etc.). It is expected therefore, that UMTS system trials will cover a range of applications and prove the access and networking ability to support them in a operationally homogenous manner.</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atellite component of UMTS will be limited by the number of users it can support. There may also be limitations in the range of services it can economically offer to customers. However, they will have a significant role to play due to the ability to serve economically very large areas. This should enable them to complement terrestrial UMTS with global roaming and possibly support introduction of some services ahead of a terrestrial infrastructure.</w:t>
      </w:r>
    </w:p>
    <w:p>
      <w:pPr>
        <w:pStyle w:val="Normal"/>
        <w:keepLines/>
        <w:bidi w:val="0"/>
        <w:spacing w:before="0" w:after="240"/>
        <w:jc w:val="both"/>
        <w:rPr/>
      </w:pPr>
      <w:r>
        <w:rPr>
          <w:b/>
          <w:bCs/>
          <w:i/>
          <w:iCs/>
          <w:caps w:val="false"/>
          <w:smallCaps w:val="false"/>
          <w:strike w:val="false"/>
          <w:dstrike w:val="false"/>
          <w:outline w:val="false"/>
          <w:vanish w:val="false"/>
          <w:sz w:val="20"/>
          <w:szCs w:val="20"/>
        </w:rPr>
        <w:t>By the time UMTS will be introduced, ATM will be an established standard in the fixed network. Consequently it is necessary, that UMTS interface(s) support ATM in the sense that ATM-cells</w:t>
      </w:r>
      <w:r>
        <w:rPr>
          <w:rStyle w:val="FootnoteAnchor"/>
          <w:b w:val="false"/>
          <w:bCs w:val="false"/>
          <w:i w:val="false"/>
          <w:iCs w:val="false"/>
          <w:caps w:val="false"/>
          <w:smallCaps w:val="false"/>
          <w:strike w:val="false"/>
          <w:dstrike w:val="false"/>
          <w:outline w:val="false"/>
          <w:vanish w:val="false"/>
          <w:position w:val="6"/>
          <w:sz w:val="14"/>
          <w:szCs w:val="14"/>
        </w:rPr>
        <w:footnoteReference w:customMarkFollows="1" w:id="2"/>
        <w:t>*</w:t>
      </w:r>
      <w:r>
        <w:rPr>
          <w:b w:val="false"/>
          <w:bCs w:val="false"/>
          <w:i w:val="false"/>
          <w:iCs w:val="false"/>
          <w:caps w:val="false"/>
          <w:smallCaps w:val="false"/>
          <w:strike w:val="false"/>
          <w:dstrike w:val="false"/>
          <w:outline w:val="false"/>
          <w:vanish w:val="false"/>
          <w:sz w:val="20"/>
          <w:szCs w:val="20"/>
        </w:rPr>
        <w:t xml:space="preserve"> can be transmitted between the terminal and the networ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 ATM compatible UMTS environment will enable service providers to encounter a visually homogenous access network, where users can receive services (even with variable bit rates) independent of there actual access media; radio or fixed. ATM compatibility is the prime requirement but the need to make a market sensitive transition, or bridge, from second generation to mobile technology and ISDN- or PSTN-capable networks must not be ignored.</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a system demonstrator that proves the potential and usability of UM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upport in UMTS system trials ATM transmission techniques using radio for the access net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firm the capability of UMTS to convey transparently ATM-based signa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compatibility between UMTS access network and UPT-capable fixed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verify and validate UMTS technology, performance and transmission qual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and study critical transmission and signal aspects of UMTS (e.g. propagation characteristics, constraints of different access media, signal delay,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and evaluate the usability of UMTS services and applications for different environments and to verify the Quality of Servic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ability of UMTS to make a transition from existing in-service technolog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ssess the economic and technical feasibility of providing a range of services through the UMTS satellite component to enhance the overall system and service performanc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termine and make recommendations concerning the detailed inter-working of satellite and terrestrial mobile networks, in particular the impact of handovers between satellite and terrestrial components and the handover strategy and protoc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xamine the possibilities of providing satellite services in different environments (e.g. indoors) and signalling services in support of the terrestrial component, and make recommend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indirect communications, where direct access to satellites is not feasible and mobiles communicating through a relay terminal to provide coverage inside aircraft, trains, buildings,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upport and confirm standardisation activit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 system test concept(s) and programme, with user group involvement, to meet stated service and application 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lection of radio access technology taking into account the experience and results from the RACE mobile projects and the ongoing ETSI standards 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 system concept for transmission (handling of ATM cell transmission at different bit rates) on different physical media in the access network, especially considering a radio access scheme that includes a uniform telecommunications management network concep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the service creation requirements and service provision tools enabling the introduction of services/applications into the system under tes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stablish the test procedures and perform the proposed measurements and evalu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 the impact of the satellite component on the evolving architecture and seek to optimise them without detrimentally affecting the terrestrial UMTS componen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the mobility management, network interfacing and the network and services management procedures for seamless integration of the satellite and terrestrial components of UM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 for a UMTS air interface and validation of UMTS technology (including support of ATM technolog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the necessary tools and requirements for introducing UMTS services, applications and features in different mobile environ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 for scenarios of introduction of UMTS services and features for different mobile environ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the roles that satellites may play in the evolution of UM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the interfaces and signalling criteria to ensure compatibility between satellites, UMTS and I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concepts for local gateways enabling satellite access via cellular UMTS communicators where direct access is not feasible or recommende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t-up and evaluation of a UMTS service demonstrator based on operational satellite syste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firmation of, or proposals for, UMTS interface requirements with contributions to standardisation bod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the system demonstrator performance and extrapolation to operational condi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08: Mobile Broadband System Demonstrator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pPr>
      <w:r>
        <w:rPr>
          <w:b/>
          <w:bCs/>
          <w:i/>
          <w:iCs/>
          <w:caps w:val="false"/>
          <w:smallCaps w:val="false"/>
          <w:strike w:val="false"/>
          <w:dstrike w:val="false"/>
          <w:outline w:val="false"/>
          <w:vanish w:val="false"/>
          <w:sz w:val="20"/>
          <w:szCs w:val="20"/>
        </w:rPr>
        <w:t>Within the framework of the RACE programme, work for the definition of system concepts, techniques and technology required for the transition to the Mobile Broadband System started in 1992. Millimetre-wave technology needed for cellular radio coverage of limited size areas (e.g. up to 1 km</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0"/>
          <w:szCs w:val="20"/>
        </w:rPr>
        <w:t>) and suitable modulation and channel coding methods are known, and air-interface studies have resulted in the definition of applicable access, radio link and mobility management protocols. At this stage, mobile broadband system trials will constitute the natural step for demonstrating  the suitability of mobile radio broadband communica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bile broadband systems (MBS) are being developed to work as an extension to the B-ISDN with the ability to provide radio, coverage of an area (e.g. sports arenas, factories, street etc.) and to enable communication between MBS mobile terminals with terminals directly connected to the B-ISD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future mobile broadband applications by means of a system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upport on the system trial digital mobile video transmission up to 34 Mbi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video, interactive video, audio and typical data communications service rates up to 154 Mbi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mprise a number of base stations and mobile stations under real world condi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one system trial interconnected via a fixed link through an IBCN to another mobile broadband terminal.</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ATM compatibility between mobile and fixed elements at high bit rat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implement the necessary mobility management functions, especially for handover.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specify all the protocols used in a formal specification language.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upport the standardisation proces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optimise the functions using performance evaluation metho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validate Quality of Service parameters corresponding to the selected application that is being tested.</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sults of radio propagation, cell planning, air-interface and mobility management related studies of previous RACE projects shall be used to implement a mobile broadband system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minimum configuration in the starting phase will consist of two base and one mobile station system and be extended to a system with a sufficient number of base and mobile stations to effectively replicate the selected applic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millimetre-wave technology shall rely on available Tx/Rx modules, including antenna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protocols used shall be formally specified to meet prior stated specifications and the application's nee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fixed link through an IBCN shall be used to connect two mobile broadband islan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ment of user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o-economic studies on the introduction MBS based appl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interworking of the mobile broadband system with the B-ISDN.</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doption of mobility management functions for MBS need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signalling related interworking functio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service specific interworking functions for video and data communicatio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erformance evaluation of proposed protocols and servi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alidation of the system's functionality and performance with respect to Quality of Service criteria.</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ormal specification of protocols at the various interfa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 on technical and economic feasibility of a mobile broadband system serving real applications in a realistic environment.</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sults should also include:</w:t>
      </w:r>
    </w:p>
    <w:p>
      <w:pPr>
        <w:pStyle w:val="2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Isolated broadband mobile demonstration.</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Communication between broadband mobile terminals linked through an IBCN.</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Specification and performance evaluation of the protocols and services.</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Validation of the systems functionality and predicted performance based on measurements.</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Formal specifications of protocols at the various interfa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system demonstration of MB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standards bodi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09: Picocell Broadband Cableless System Demonstrator</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obility and the proliferation of portable and laptop computers together with potential cost savings in avoiding the wiring or re-wiring of buildings are driving forces for the introduction of broadband wireless access in a picocell environment. Although the activities at ETSI are aiming towards the standardisation of a stand-alone wireless LAN, 3rd generation mobile systems must consider a system integrated wireless LAN as one of its key functionalit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integration of the wireless LAN functions into the emerging 3rd generation mobile systems concepts requires the design of high-performance picocells. To support the requirements for high-rate local data communication (up to 155 Mbit/s), significant research is required to develop a suitable radio-protocol architecture and an air interface. Given the scarcity of RF spectrum, important issues to be addressed are frequency allocation/selection, bandwidth efficient coding schemes, specification of medium access protocols and link control as well as connectivity aspects related to the backbone wired or wireless communications networks. Different working environments (e.g. office, production line, storehouse) have different requirements, which concern security, range, health aspects, transmission rate, re-using of frequencies, cost, maintenance, penetration ability, etc. For example, in a storehouse the desired range should be greater than in an office, but the ability to penetrate walls should be better in the office. Factors like transmission technique, frequencies and infrastructure influence the defined working area and operational success of Wireless LAN'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pplication areas include mobile systems for office &amp; industrial automation, financial services, medical and hospital systems, education and training with connectivity for portable computers and personal digital assistants as well as ad hoc networking. The main benefits are savings on wiring and re-wiring, more flexible accommodation use and easier accessibility to mobile personnel.</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applications of picocell access technology and associated performance and environmental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pose solutions that recognise, application, environment, cost, performance, networking and architecture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and propose methods of dynamic allocation of bandwidth.</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and define of networking, e.g. signalling and control protocols, for the interworking of the intelligent fixed and 3rd generation mobile systems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interworking of broadband picocells and microcells and macrocells for UMTS and MB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nsure the compatibility and/or co-existence with broadband fixed and wireless LAN/MAN standar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interworking and harmonisation with existing and emerging LAN and WAN standards (DECT, MBS, wired LANs like Ethernet, Token-Rings, FDDI).</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transmission and multiple access schemes including source coding for speech, audio and video, channel coding, privacy, equalisation, intelligent antenna syste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ccommodate direct peer-to-peer connection and hub-based syste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upport standards activ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recognise two classes of data rates namely up to 20 MBit/s (coexistent with UMTS) and 20-155 MBit/s (coexistent with MBS/ATM).</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a system demonstrator of a realistic applic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bl>
      <w:tblPr>
        <w:tblW w:w="8045" w:type="dxa"/>
        <w:jc w:val="left"/>
        <w:tblInd w:w="-78" w:type="dxa"/>
        <w:tblLayout w:type="fixed"/>
        <w:tblCellMar>
          <w:top w:w="0" w:type="dxa"/>
          <w:left w:w="108" w:type="dxa"/>
          <w:bottom w:w="0" w:type="dxa"/>
          <w:right w:w="108" w:type="dxa"/>
        </w:tblCellMar>
      </w:tblPr>
      <w:tblGrid>
        <w:gridCol w:w="4279"/>
        <w:gridCol w:w="3766"/>
      </w:tblGrid>
      <w:tr>
        <w:trPr/>
        <w:tc>
          <w:tcPr>
            <w:tcW w:w="4279"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pecial Objectives A</w:t>
            </w:r>
          </w:p>
          <w:p>
            <w:pPr>
              <w:pStyle w:val="Normal"/>
              <w:keepNext w:val="true"/>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766"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pecial Objectives B</w:t>
            </w:r>
          </w:p>
          <w:p>
            <w:pPr>
              <w:pStyle w:val="Normal"/>
              <w:keepNext w:val="true"/>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r>
        <w:trPr/>
        <w:tc>
          <w:tcPr>
            <w:tcW w:w="4279"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onsistent with UMTS umbrella</w:t>
            </w:r>
          </w:p>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766"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TM compatible</w:t>
            </w:r>
          </w:p>
          <w:p>
            <w:pPr>
              <w:pStyle w:val="Normal"/>
              <w:keepNext w:val="true"/>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r>
        <w:trPr/>
        <w:tc>
          <w:tcPr>
            <w:tcW w:w="4279"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low cost</w:t>
            </w:r>
          </w:p>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766"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full function services </w:t>
            </w:r>
          </w:p>
          <w:p>
            <w:pPr>
              <w:pStyle w:val="Normal"/>
              <w:keepNext w:val="true"/>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r>
        <w:trPr/>
        <w:tc>
          <w:tcPr>
            <w:tcW w:w="4279"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upport of isochronous services</w:t>
            </w:r>
          </w:p>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766"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ime bounded services</w:t>
            </w:r>
          </w:p>
          <w:p>
            <w:pPr>
              <w:pStyle w:val="Normal"/>
              <w:keepNext w:val="true"/>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r>
        <w:trPr/>
        <w:tc>
          <w:tcPr>
            <w:tcW w:w="4279"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onnectionless &amp; packet data</w:t>
            </w:r>
          </w:p>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766"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lexible support for variable bit rates</w:t>
            </w:r>
          </w:p>
          <w:p>
            <w:pPr>
              <w:pStyle w:val="Normal"/>
              <w:keepNext w:val="true"/>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r>
        <w:trPr/>
        <w:tc>
          <w:tcPr>
            <w:tcW w:w="4279"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PEG 4 video transmission</w:t>
            </w:r>
          </w:p>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766" w:type="dxa"/>
            <w:tcBorders/>
          </w:tcPr>
          <w:p>
            <w:pPr>
              <w:pStyle w:val="Normal"/>
              <w:keepNext w:val="true"/>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ll multimedia support</w:t>
            </w:r>
          </w:p>
          <w:p>
            <w:pPr>
              <w:pStyle w:val="Normal"/>
              <w:keepNext w:val="true"/>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r>
        <w:trPr/>
        <w:tc>
          <w:tcPr>
            <w:tcW w:w="4279" w:type="dxa"/>
            <w:tcBorders/>
          </w:tcPr>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ptional WAN support within the end system</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766" w:type="dxa"/>
            <w:tcBorders/>
          </w:tcPr>
          <w:p>
            <w:pPr>
              <w:pStyle w:val="Normal"/>
              <w:bidi w:val="0"/>
              <w:snapToGrid w:val="false"/>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bl>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ccess network architecture, integration of ATM-based radio access with broadband fixed net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Wireless access schemes for high bit-rate (&gt;2 Mbit/s) transmission, multiple-access protocol, bandwidth alloc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Data compression techniques and protocols and in particular novel video and audio coding algorithms (combined source-channel coding).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impact on the network architecture in terms of base station configuration and cell-layout architectur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Quality of service requirements, evaluation parameters and performance meas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ple antennas with angular or spacial resolu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ple access schem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upport time constrained communic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curity within the physical and multiple access laye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urce coding for speech, audio and video.</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hannel coding for speech, data, audio and video.</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an-machine interfac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level modul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ean protocol stack for rapid connection set-up.</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rror control and flow contro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working with LANs and WANs.</w:t>
      </w:r>
    </w:p>
    <w:tbl>
      <w:tblPr>
        <w:tblW w:w="7355" w:type="dxa"/>
        <w:jc w:val="left"/>
        <w:tblInd w:w="-93" w:type="dxa"/>
        <w:tblLayout w:type="fixed"/>
        <w:tblCellMar>
          <w:top w:w="0" w:type="dxa"/>
          <w:left w:w="108" w:type="dxa"/>
          <w:bottom w:w="0" w:type="dxa"/>
          <w:right w:w="108" w:type="dxa"/>
        </w:tblCellMar>
      </w:tblPr>
      <w:tblGrid>
        <w:gridCol w:w="3707"/>
        <w:gridCol w:w="3648"/>
      </w:tblGrid>
      <w:tr>
        <w:trPr/>
        <w:tc>
          <w:tcPr>
            <w:tcW w:w="3707" w:type="dxa"/>
            <w:tcBorders/>
          </w:tcPr>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pecific to A</w:t>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648" w:type="dxa"/>
            <w:tcBorders/>
          </w:tcPr>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pecific to B</w:t>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r>
        <w:trPr/>
        <w:tc>
          <w:tcPr>
            <w:tcW w:w="3707" w:type="dxa"/>
            <w:tcBorders/>
          </w:tcPr>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opagation and channel model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lt; 20 GHz, optical, L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648" w:type="dxa"/>
            <w:tcBorders/>
          </w:tcPr>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opagation and channel model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60 GHz, optical, laser)</w:t>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r>
        <w:trPr/>
        <w:tc>
          <w:tcPr>
            <w:tcW w:w="3707" w:type="dxa"/>
            <w:tcBorders/>
          </w:tcPr>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dvanced baseband signal processing</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648" w:type="dxa"/>
            <w:tcBorders/>
          </w:tcPr>
          <w:p>
            <w:pPr>
              <w:pStyle w:val="Normal"/>
              <w:bidi w:val="0"/>
              <w:snapToGrid w:val="false"/>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r>
        <w:trPr/>
        <w:tc>
          <w:tcPr>
            <w:tcW w:w="3707" w:type="dxa"/>
            <w:tcBorders/>
          </w:tcPr>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joint detec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c>
          <w:tcPr>
            <w:tcW w:w="3648" w:type="dxa"/>
            <w:tcBorders/>
          </w:tcPr>
          <w:p>
            <w:pPr>
              <w:pStyle w:val="Normal"/>
              <w:bidi w:val="0"/>
              <w:snapToGrid w:val="false"/>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tc>
      </w:tr>
    </w:tbl>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keepLines w:val="false"/>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critical analysis report of existing solutions and the prospects for the development of individual technologies for UMTS and MBS communication environments.</w:t>
      </w:r>
    </w:p>
    <w:p>
      <w:pPr>
        <w:pStyle w:val="1I"/>
        <w:keepLines w:val="false"/>
        <w:tabs>
          <w:tab w:val="clear" w:pos="720"/>
          <w:tab w:val="left" w:pos="8931" w:leader="none"/>
        </w:tabs>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high speed air interface-specification of access scheme and multiple access protocol, including bandwidth management, definition of data compression protocol.</w:t>
      </w:r>
    </w:p>
    <w:p>
      <w:pPr>
        <w:pStyle w:val="1I"/>
        <w:keepLines w:val="false"/>
        <w:tabs>
          <w:tab w:val="clear" w:pos="720"/>
          <w:tab w:val="left" w:pos="8931" w:leader="none"/>
        </w:tabs>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high bit-rate air interface, specification of access schemes and protocols including bandwidth management.</w:t>
      </w:r>
    </w:p>
    <w:p>
      <w:pPr>
        <w:pStyle w:val="1I"/>
        <w:keepLines w:val="false"/>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rworking requirements between WLANs and other local networks (eg Ethernet, Token-Ring).</w:t>
      </w:r>
    </w:p>
    <w:p>
      <w:pPr>
        <w:pStyle w:val="1I"/>
        <w:keepLines w:val="false"/>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requirements and evaluation parameters (such as man-machine interface, security, error/flow control, etc.) in order for a prototype to be implemented.</w:t>
      </w:r>
    </w:p>
    <w:p>
      <w:pPr>
        <w:pStyle w:val="1I"/>
        <w:keepLines w:val="false"/>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the prototype based on field test with a realistic user scenario.</w:t>
      </w:r>
    </w:p>
    <w:p>
      <w:pPr>
        <w:pStyle w:val="1I"/>
        <w:keepLines w:val="false"/>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8"/>
          <w:footnotePr>
            <w:numFmt w:val="decimal"/>
            <w:numRestart w:val="eachPage"/>
          </w:footnotePr>
          <w:type w:val="nextPage"/>
          <w:pgSz w:w="11880" w:h="16820"/>
          <w:pgMar w:left="1440" w:right="1440" w:gutter="0" w:header="720" w:top="1637" w:footer="0" w:bottom="1440"/>
          <w:pgNumType w:fmt="decimal"/>
          <w:formProt w:val="false"/>
          <w:textDirection w:val="lrTb"/>
        </w:sectPr>
        <w:pStyle w:val="1I"/>
        <w:numPr>
          <w:ilvl w:val="0"/>
          <w:numId w:val="0"/>
        </w:numPr>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3: Enabling Mobile Technology</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410: Advanced, Adaptive Transceiver System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king into account the rapid developments occurring in the field of microelectronics, we can expect that the technology will enable the development of Intelligent Multimode Terminals (IMT) that will provide the full range of service options in the future generations of mobile communication systems (UMTS/MBS) and be downwards compatible with second generation systems such as GSM, DECT, DCS-1800 etc.</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design of such a device is expected to be based on a modular approach. It will comprise of a number of sub-systems which in turn would contain a number of subsidiary systems. For example, the sub-system for source encoding could also contain modules for data, video and audio encoding. The IMT will be capable of reconfiguring itself under the control of a management unit, producing a wide range of encoding and multiple access methods in response to teletraffic loading, changing channels and different servi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ntenna systems used in mobile communication are now based on either fixed pattern antennas or single space-diversity techniques based on switching. This design choice has two main drawbacks associated with it.</w:t>
      </w:r>
    </w:p>
    <w:p>
      <w:pPr>
        <w:pStyle w:val="Normal"/>
        <w:bidi w:val="0"/>
        <w:spacing w:before="120" w:after="240"/>
        <w:ind w:left="1276" w:hanging="426"/>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w:t>
        <w:tab/>
        <w:t>It is not economical, giving reduced antenna gain and it wastes battery power.</w:t>
      </w:r>
    </w:p>
    <w:p>
      <w:pPr>
        <w:pStyle w:val="Normal"/>
        <w:bidi w:val="0"/>
        <w:spacing w:before="0" w:after="120"/>
        <w:ind w:left="1276" w:hanging="426"/>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i.</w:t>
        <w:tab/>
        <w:t>It does not provide protection against interferences.</w:t>
      </w:r>
    </w:p>
    <w:p>
      <w:pPr>
        <w:pStyle w:val="Normal"/>
        <w:bidi w:val="0"/>
        <w:spacing w:before="0" w:after="120"/>
        <w:ind w:left="1276" w:hanging="426"/>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Use of adaptive directional antennas in the context of mobile communications (for base-stations, mobile terminal environments and furthermore in- and outside building applications) has been receiving growing attention. Novel developments promise improved frequency re-use and better overall system capacity and with a decrease in implementation costs. Coupling these techniques to, and optimised with, sophisticated digital signal processing technology (not only for adaptive antennas but for all other OSI layer 1 algorithms) will allow an adaptive, flexible and power efficient transceiver system.</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recent years there has been significant evidence that personal communication networks will evolve as hybrid fixed/mobile/satellite systems. Satellite systems are expected to provide mobile communication services (narrow and broadband) when and where terrestrial mobile systems fail to do so. Such cases may be scarcely populated areas where mobile terrestrial infrastructure is not economically viable or cases where the mobile system infrastructure is overloaded. Those cases require handover between terrestrial and satellite systems to be possible through terminal equipment capable of accessing both.</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d develop the necessary modules of an IMT including the management control uni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build a prototype of an IMT and evaluate its performanc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d implement high performance antennas and associated transceiver systems based on the exploitation of complex receiving systems, such as optimal combination of multiple antennas in the application of beam forming techniq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and evaluate dual-mode terrestrial/satellite transceive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the new constraints for cell layout and link budget design derived from use of these techniques and demonstrate their ability to increase overall system capacity and improve power efficienc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the technological developments needed for future implementation on large scale commercial syste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xhibit important features such as;</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robustness within the specified operating environment,</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ability to respond to actual traffic and propagation conditions (adaptive behaviour),</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easy re-use of equipment for changing geographical and traffic scenario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ddress technological feasibility, performance prediction and operation during general procedures such as handov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develop and build prototype equipment appropriate for inclusion in a user trial for performance evalua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and design of the sub-systems modules and the management control unit of a IM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daptive control features of the IMT control unit (such as sleep mod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and design of the man-machine interface that will accommodate all the features provided by the IMT in a user friendly manne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n IMT prototype which also incorporates dual-mode operation between satellite and terrestrial mobile systems in order to assess the performance of the above approach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the dual -mode oper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appropriate simulation tools (channel and mobil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novel antenna designs based on analysis of desired antenna behaviour for specific environments (indoor, outdoor, urban,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ntenna control strategy and specification of antenna control algorith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ssociated radio-system architecture, with emphasis on novel equalisation struct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complexity, cost and performance (using the simulation to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prototype equipment suitable for user trials of specific appl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Normal"/>
        <w:keepNext w:val="true"/>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an IMT building blocks and their management techniques.</w:t>
      </w:r>
    </w:p>
    <w:p>
      <w:pPr>
        <w:pStyle w:val="Normal"/>
        <w:keepNext w:val="true"/>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a prototype implementation of an IMT.</w:t>
      </w:r>
    </w:p>
    <w:p>
      <w:pPr>
        <w:pStyle w:val="Normal"/>
        <w:keepNext w:val="true"/>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dual-mode operation and the possibility of integrating both satellite and terrestrial mobile communication systems.</w:t>
      </w:r>
    </w:p>
    <w:p>
      <w:pPr>
        <w:pStyle w:val="Normal"/>
        <w:keepNext w:val="true"/>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of prototype implementation of an advanced adaptive antenna system.</w:t>
      </w:r>
    </w:p>
    <w:p>
      <w:pPr>
        <w:pStyle w:val="Normal"/>
        <w:keepNext w:val="true"/>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tement of system performance enhancements resulting from the concept and particular design.</w:t>
      </w:r>
    </w:p>
    <w:p>
      <w:pPr>
        <w:pStyle w:val="Normal"/>
        <w:keepNext w:val="true"/>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tement of complexity and cost implications.</w:t>
      </w:r>
    </w:p>
    <w:p>
      <w:pPr>
        <w:pStyle w:val="Normal"/>
        <w:keepNext w:val="true"/>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atement of the effect on overall radio-system design and implementation.</w:t>
      </w:r>
    </w:p>
    <w:p>
      <w:pPr>
        <w:pStyle w:val="Normal"/>
        <w:keepNext w:val="true"/>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or built to the chosen design to prove the benefits.</w:t>
      </w:r>
    </w:p>
    <w:p>
      <w:pPr>
        <w:pStyle w:val="Normal"/>
        <w:keepNext w:val="true"/>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standardisation organisations.</w:t>
      </w:r>
    </w:p>
    <w:p>
      <w:pPr>
        <w:pStyle w:val="1I"/>
        <w:keepNext w:val="true"/>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11: Advanced Signal Processing Methods for Mobile system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ture generations of mobile communication systems aim to provide a broad variety of services and applications in different environments and geographical locations. Since the capacity, physical resources and transmission quality of mobile networks are limited, efficient signal processing methods for acquisition, compression and protection of the corresponding information sources are required for optimisation and maximisation of the system capability and capacity, service coverage and quality. Furthermore, to cope with the demands of users, low-cost and low-weight adaptable mobile terminals are required. This implies advanced processing technology is required for implementation of the signal processing tas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implement and evaluate adaptable and robust algorithms for processing and transmission of video and audio over future mobile communication systems (UM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et up new design techniques for low power appl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selected algorithms on an appropriate hardware platform out of consideration of current and future technology, with a special emphasis on-low power consumption and a high degree of integration (e.g. very complex low power VLSI).</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proposed designs and developed componen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existing and future mobile networks concerning data rates, bit-error ratios, channel characteristics, system delay, interfaces, etc., with special emphasis on UM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intelligent and robust image and audio coding schemes recognising the work by MPEG 4 (reference and simulation mode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 user-friendly interface with consideration for people with special needs and a adaptable configur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the concept of flexible DSP and of associated development to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 low power design (e.g. using asynchronous logi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 hardware demonstrator for feasibility demonstrations and evalu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test plans for assessment of performance and qual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t up very efficient testability analysis, test pattern generation and power analysi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e of the demonstrator in services/appl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n optimised speech link signal-processing configuration covering source coding, channel coding, speech recognition/detection, noise and echo cancellation, error detection and correction, etc. requirements as appropriat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n optimised video source and channel coding configur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tool and design methodologies for low power desig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the proposed configurations using UMTS/MBS system demonstrato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the appropriate standardisation activit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12: Millimetre Wave Technologies for Mobile Commun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commercial success of MBS, other advanced mobile systems and related communication systems will rely to a very great extent on the ability to provide low-cost and small-size transceivers and other system components. This requirement is important to mobile terminal equipment as well as to base stations, particularly for picocell and microcell scenario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re is significantly increasing evidence that future Mobile Communication Networks will include a satellite component. Conventional satellite designs appear not to be able to provide economical service to hand-held terminals, moreover, the congestion in currently used frequency bands and the demand for small earth stations is bringing EHF satellite communications to the point of economical viability. However at EHF the signal deterioration due to rain/wet snow attenuation and rain/ice depolarisation are major problem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ervice and application scope of MBS is potentially very broad and in this context the availability of suitable, and economic, components is a key factor in opening the foreseen market opportunit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e the feasibility of low-cost, low-power consumption, low-voltage millimetre wave RF transceiver module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recommend methods of improving the power output, power efficiency and linearity of millimetre wave amplifier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recommend and millimetric integrated circuit technology for millimetre wave application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recommend improved packaging and inter-connection techniques for UHF application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d evaluate ASIC for power efficient modems, adaptive equalisers, source and/or channel coders, etc.</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sign an EHF satellite channel model which takes into account propagation phenomena particularly important to European geography and climate.</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and develop EHF satellite system architecture, including multiple access techniques and networking concept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nalyse the effect and influence of on-board switching, beam shape and hopping, and intelligent terminal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ppropriate antenna subsystems, including efficient antenna pointing algorithms, for mobile (&gt; 10 km/h), portable (&lt; 10 km/h) and "semi fixed" terminals.</w:t>
      </w:r>
    </w:p>
    <w:p>
      <w:pPr>
        <w:pStyle w:val="Heading4"/>
        <w:bidi w:val="0"/>
        <w:ind w:left="835" w:hanging="835"/>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loit GaAs and InP processes and transistor/FET technology in the creation of improved millimetre wave device design in terms of power efficiency voltage supply, linearity,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rove MMIC integration level by better use of semi-conductor area and fabrication yiel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rove packaging and interconnection techniq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rove assembly and fabrication techniques using low-cost substrate, plastic metalised housing,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pply 0.5 CMOS to the improvement of system signal-processing circui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reating ASIC modules that integrate several system functions appropriate to MBS transceiver appl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and evaluation of each developmen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the various EHF satellite configurations through analysis, system studies and computer simul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llecting and processing of experimental data and generating the relevant statistics necessary to characterise the EHF channel behaviou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e and evaluate advanced transceiver structures which are able to mitigate the EHF channel impair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generic simulation test beds for studying efficient transmission and antenna technologies, as well as multiple access and network/protocol aspects of EHF satellite PC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MIC transceiver front-ends with low-power, low-voltage, linear characteristic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o-electronic transceivers for radio-over-fibre application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ulti-application ASIC system modules, e.g. integrated signal-processing function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sign and fabrication rules for implementing millimetre wave components for use in cost-sensitive MBS application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the developed technology.</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 the area of satellite channel modelling and impairment mitigation techniques:</w:t>
      </w:r>
    </w:p>
    <w:p>
      <w:pPr>
        <w:pStyle w:val="2I"/>
        <w:bidi w:val="0"/>
        <w:ind w:left="1266"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statistical information critical to the design of impairment mitigation techniques.</w:t>
      </w:r>
    </w:p>
    <w:p>
      <w:pPr>
        <w:pStyle w:val="2I"/>
        <w:bidi w:val="0"/>
        <w:ind w:left="1266"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erformance evaluation of existing and possible new impairment mitigation techniques suitable to slowly/rapidly changing channel conditions.</w:t>
      </w:r>
    </w:p>
    <w:p>
      <w:pPr>
        <w:pStyle w:val="2I"/>
        <w:bidi w:val="0"/>
        <w:ind w:left="1266"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haracterisation of the EHF channel behaviour through experimental data and comparisons with results provided by other experiments.</w:t>
      </w:r>
    </w:p>
    <w:p>
      <w:pPr>
        <w:pStyle w:val="2I"/>
        <w:bidi w:val="0"/>
        <w:ind w:left="1266"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Joint optimisation of the candidate techniques via simulation.</w:t>
      </w:r>
    </w:p>
    <w:p>
      <w:pPr>
        <w:pStyle w:val="2I"/>
        <w:bidi w:val="0"/>
        <w:ind w:left="1266"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countermeasure techniques using digital signal processing based hardware.</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 the area of satellite system architecture and networking:</w:t>
      </w:r>
    </w:p>
    <w:p>
      <w:pPr>
        <w:pStyle w:val="2I"/>
        <w:bidi w:val="0"/>
        <w:ind w:left="1266"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proposals for EHF satellite based mobile communication network which will provide a variety of services to the user in the most cost efficient manner.</w:t>
      </w:r>
    </w:p>
    <w:p>
      <w:pPr>
        <w:pStyle w:val="2I"/>
        <w:bidi w:val="0"/>
        <w:ind w:left="1266"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ppropriate transceivers, antenna subsystems, multiple access techniques and network/protocol configurations.</w:t>
      </w:r>
    </w:p>
    <w:p>
      <w:pPr>
        <w:pStyle w:val="2I"/>
        <w:bidi w:val="0"/>
        <w:ind w:left="1266"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practical protocol algorithms for signalling and communications channel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standards bodies.</w:t>
      </w:r>
    </w:p>
    <w:p>
      <w:pPr>
        <w:pStyle w:val="1I"/>
        <w:bidi w:val="0"/>
        <w:ind w:left="835" w:hanging="835"/>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35" w:hanging="835"/>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13: Radio over Fibre Integra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echnical development and user response to mobile and personal communications results in requirements for uniformity of service support and information handling between the fixed and mobile service segments. Fixed services are being pulled by market demand to become at least tetherless, and sometimes fully mobile. Mobile systems on the other hand, in order to be compatible with a variety of interactive broadband services need a high performance intelligent fixed network, almost definitely a photonic network, These two networked should become one fully integrated fixed network with both fixed and mobile access. Satellite connections are also required: the convergence is expected to give rise not only to services which offer fixed and mobile connections, but through synergy to a range of services exploiting the convergenc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fibre and radio techniques need to be as compatible as possible so that technical and economic factors allow it's introduction in a wide range of scenarios. At one end the technology could provide a low cost, high performance final link in a photonic access network, at the other end it would form the interconnecting network of a fibre-fed cellular system.</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main objective is to develop a wide band photonic network extending from below 1 GHz to above 70 GHz, compatible with mobile as well as fixed services. The aim is to remove the distinction between fixed and mobile services, so that dual operation is not only possible, but any change over is effectively invisible to the user. Introductory schemes which build on present day mobile systems will need to be developed.</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twork architectures protocols, user requirements, operator and service requirements and technology all need to be addressed. Significant linkage between the Photonic Network task area and the relevant Mobile Broadband Technology task area need to be established to take advantage of existing EC funded progress in these area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tudy areas for this should includ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Networks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er and operator requirements for various types of fibre fed servi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rchitectures, system designs and protocols for fibre/radio compatibil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options which provide high degrees of transparency through the combined fibre/free-space ether, hence allowing upgrade ability, service flexibility etc.</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twork technolog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bre distribution of radio signals in the low GHz bands to provide increased flexibility in development of present-day mobile syste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hotonic generation, detection and fibre distribution of microwave and millimetre wave signals for advanced mobile service provisions e.g. MBS and as customers the tetherless customer connec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hotonic generation and signal delivery to adaptive beam-forming antennas for mobile sea, air and space application.</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omponent technolog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 sources, modulators and detectors for 1- over 70 GHz, broadband and tune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EIC technology for light-radio and radio-light transceiv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ow cost light-radio and radio-light transducer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radio mixing device architectur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dvanced systems demonstrato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bre-fed radio systems demonstrator such as fibre backbone micro-cell network</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cal/microwave-millimetre wave generation distribution network demonstrato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hotonic generation of future distribution of microwave and millimetre wave signals for advanced mobile services and future customer connec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hotonic generation of signal delivery to adaptive beam-forming antennas for mobile, land sea, air and space appl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stablishment of the technical base for standardisation and convergence across the fixed-mobile network interfac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14: Mobile Communications Network Design and Engineering</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s the number of mobile communication subscribers and services increase the pressure on the suitable frequency spectrum forces the use of smaller cells requiring the re-use of available frequencies at smaller distances. However, the cost of advanced communication to the user is a reflection of the cost of service deployment and that is influenced by the cost of the network infrastructure. Efficient, cost-conscious, network planning and optimal distribution of network resources is, therefore, of great importance to the successful deployment of future generations of mobile communications systems [UMTS, MBS &amp; WLAN]. Efficient network planning also entails, the availability of reference scenarios defining the environment in which these systems are expected to operate, the mobility models, the traffic models, the radio</w:t>
        <w:noBreakHyphen/>
        <w:t>channel characteristics, the interference models and radio-resource management procedur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ue to the complexity of future mobile communication networks, new techniques and software support are needed to design optimal configurations for different application environments. Studies have to be performed on network elements for mobile systems, their configurations [distribution, topology, etc.], their internal architecture [functionality] as well as implementation options. In addition radio network planning studies have to be performed, which includes infrastructure and entities with the relevant interconnection links for both traffic and signalling loads. The planning has to be based on traffic and mobility characteristics, which are related to the type of environment, e.g. urban, rural or building areas. Network planning should also take into account evolution aspects driven by changing requirements over time, and economic aspec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existing models and software tools, identifying the missing models, in order that a complete model of a UMTS, MBS &amp; WLAN network can be implemente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new techniques and methods for planning the next generation mobil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llow for flexible evolution regarding traffic density [increasing number of subscribers] and new servi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planning criteria taking into account integration with the intelligent fixed net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sider the issues of compatibility and interworking between different networks [including mobile CPN] and operators, terrestrial and/or satellite base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optimise the switching capacity and its allocation, as well as the transmission equipment capacity for specific applications and environ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find the optimal topologies that minimise the traffic on the network interconnecting lin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optimise the size, location and distribution [centralised or distributed configuration] of network elements [DDB, MCN,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sider how long-, medium- and short-term network adaptation and evolution should be accommodated in mobil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an optimisation process providing solutions, based not only on technical factors but also on economic parameters such as network infrastructure and resourc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data bases relating to channel characteristics and models for a range of environments appropriate to UMTS, MBS &amp; WLA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solidation of techniques and tools used in the establishment of 3-dimensional, digitised, topographical map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reation of a data base including real data on cell size, handover strategies (within and between networks), traffic statistics [density and flow], landscapes,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sider the effects of mobile CPN on network struct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the implications of network management and service control issues on network plann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ermine the implications for network planning of interworking between different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ermine the implications for network planning of multi-operator provision of servic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alidation of model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and validation of efficient, cost-conscious, UMTS, MBS &amp; WLAN network design to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ment of the impact of network planning tools considering service provision, quality of service, network performance, network adaptability and infrastructure cos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network implications of integrating IN into the mobile net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and validation of reference scenarios that recognise mobility and traffic models, radio channel characteristics, interference models, radio resource management to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3-dimensional topographical data base methods and too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posals for configuration and architecture for specific appl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aluation of the developed network planning packag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standards organis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15 : Trustworthy Personal Mobile Commun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usceptibility of a mobile communications network to misuse attempts is higher than of the fixed network. This is due mainly to the nature of the radio interface, which makes information and signalling traffic very vulnerable to interception, and to the fact that the mobility of subscribers could provide an unauthorised person with the opportunity to "defraud" the network. UMTS/MBS/WLAN networks will likely support a full range of services open to the mobile user involving enhanced data (multimedia) as well as voice and video servi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t is essential therefore while taking into account national security requirements, to introduce protective mechanisms against misuse of communication information to ensure trustworthy integrity and furthermore aim to introduce consistent solutions for terminal and personal mobility accesses to the personal mobile communications services. Thus there is a need for protective mechanisms that can withstand a user roaming from network to network, including private networks indicating the need to register and store large amounts of information concerning user profiles, identities and location together with related terminal identities. The form and distribution of this management data-base among network and service providers (and possibly customer premises networks, CPN) will need investigation, and assessing for integrity and quality-of-service requiremen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user, service provider, network operator and private CPN requirements concerning personal mobile communications transmission integrity and privacy iss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and develop procedures for evaluating and pin-pointing the vulnerability to attack for personal communication services and related systems and network struct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and recommend methods of preventing fraud and theft through subscriber identity authentication, electronic signature recognition, etc., and how to make this simple for the user. These methods should permit concurrent transfer of user security parameters between networks or cel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methods of improving communication privacy for terminal and personal mobility access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and recommend methods of protecting the integrity of user data and signalling information for terminal and personal mobility access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tudy the feasibility of customer defined levels of service integrity and privacy and make recommend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and recommend how to improve integrity of accounting and billing information crossing network boundar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inter-operability and inter-working requirements and procedures for communication/service reliability, integrity and privacy between independent networks (both mobile and fixe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and evaluate the proposed recommend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e the results already gathered in related projects, e.g. the RACE projec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y the integrity and privacy requirements from user and service provision viewpoi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enerate a number of implementation scenarios that accommodate a range of regulatory and commercial arrang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ically investigate the means of supporting privacy, authentication, signal-protection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lect solutions that are cost-effective, practical, user friendly and adaptable to changing service, performance and economic requir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 strategies and recommendations regarding the management of trustworthy personal mobile communications including the network management aspects and data-bases distribu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reate test and evaluation procedures for assessing the degree of integrity and vulnerability to attack of personal communications servi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 practical performance.</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trustworthy mobile communication needs in terms of service, operational, control, management and functional aspec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ment of interworking and interoperability requirements across integrated fixed and mobile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trustworthy generic network-management and data-base structure with functional building blocks identified and locate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trustworthy related protocols that enable inter-working and inter-operation between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ssessment of the impact of service integrity recommendations on personal mobile communications for:</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user needs and usage related costs (terminal, subscription costs etc.).</w:t>
      </w:r>
    </w:p>
    <w:p>
      <w:pPr>
        <w:pStyle w:val="2I"/>
        <w:bidi w:val="0"/>
        <w:ind w:left="1160"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network operator's and service provider reven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ethods of assessing network and system vulnerabil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imulators for evaluation and verific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and evaluation of features of trustworthy mobile communications (privacy, safety, etc.) in the context of service or system trial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s to standards bod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416: Quality of Service in Mobile Commun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 4</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the integration of UMTS/MBS/WLANs and B-ISDN, it is assumed that the B-ISDN will offer fixed network functionality to the UMTS/MBS/WLANs, together with some mobile-specific functionality. This way, a UMTS/MBS/WLANs network will only have limited transport network facilities of its own; a considerable part of the transport network facilities will be from the B-ISDN acting as a "backbone" network. Within the above contexts, UMTS/MBS/WLANs users have a choice of services that have different QoS requirements, in the multi-provider, multi-network and multi-managed environment. QoS must be considered a measurable target achieved by careful planning and continuous contro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UMTS/MBS/WLANs will adjust some service parameters according to changes in system characteristics. As a consequence user interaction may take place to acknowledge such changes in UMTS/MBS/WLANs, including privacy environments (e.g. roaming to different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new QoS perspectives imply that operating companies will need tools to model the relationship between user opinions and measurable or computed service performance values. The general objective of this task is to supply operators and manufacturers with a clear idea of what the diffusion of UMTS/MBS/WLANs services implies in terms of fault, configuration and performance management. It will also give the specification bodies the opportunity to prove the need and validity of the adopted management mechanism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nalyse the basic factors characterising the UMTS/MBS/WLANs environment and requiring QoS management ac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understand the QoS concept from the user's, service provider's and network operator's point-of-view in the UMTS/MBS/WLANs multi-service and multi-provider environmen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critical network performance parameters and system states characterising UMTS/MBS/WLANs to enable the performance measurement of various procedures and network elem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QoS measurement schemes, data collection rules and algorithm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a model of UMTS/MBS/WLANs that describes the anomalous situations requiring action at user-system interfaces. For instance, failure situations, short-term and long-term changes in system characteristic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appropriate network performance parameters and established and their relationship to measurable system performance compon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appropriate measurement schemes and statistical process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monstrate and evaluate their usefulnes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the most suitable management actions to ensure achievement of target Qo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the variations in QoS, from the differing perspectives of the fixed and mobile use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9"/>
          <w:footnotePr>
            <w:numFmt w:val="decimal"/>
            <w:numRestart w:val="eachPage"/>
          </w:footnotePr>
          <w:type w:val="nextPage"/>
          <w:pgSz w:w="11880" w:h="16820"/>
          <w:pgMar w:left="1440" w:right="1440" w:gutter="0" w:header="720" w:top="1637" w:footer="0" w:bottom="1440"/>
          <w:pgNumType w:fmt="decimal"/>
          <w:formProt w:val="false"/>
          <w:textDirection w:val="lrTb"/>
        </w:sectPr>
        <w:pStyle w:val="Normal"/>
        <w:numPr>
          <w:ilvl w:val="0"/>
          <w:numId w:val="0"/>
        </w:numPr>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1"/>
        <w:bidi w:val="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AREA 5 :Intelligence in Networks and Service Engineering</w:t>
      </w:r>
    </w:p>
    <w:p>
      <w:pPr>
        <w:pStyle w:val="Heading2"/>
        <w:bidi w:val="0"/>
        <w:rPr>
          <w:b/>
          <w:b/>
          <w:bCs/>
          <w:i w:val="false"/>
          <w:i w:val="false"/>
          <w:iCs w:val="false"/>
          <w:caps w:val="false"/>
          <w:smallCaps w:val="false"/>
          <w:strike w:val="false"/>
          <w:dstrike w:val="false"/>
          <w:outline w:val="false"/>
          <w:vanish/>
          <w:sz w:val="24"/>
          <w:szCs w:val="24"/>
        </w:rPr>
      </w:pPr>
      <w:r>
        <w:rPr>
          <w:b/>
          <w:bCs/>
          <w:i w:val="false"/>
          <w:iCs w:val="false"/>
          <w:caps w:val="false"/>
          <w:smallCaps w:val="false"/>
          <w:strike w:val="false"/>
          <w:dstrike w:val="false"/>
          <w:outline w:val="false"/>
          <w:vanish/>
          <w:sz w:val="24"/>
          <w:szCs w:val="24"/>
        </w:rPr>
        <w:t>Subarea 1: Experimental Service Development</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501: Multimedia Communication Space Experi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market faces the advent of personal and group video communication and multimedia information services.  While these are deployed in broadband islands or standalone applications first, the integration on a heterogeneous network landscape is the issue enforced as well by the comparable capabilities of mobile and fixed terminal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understanding of personal mobility services and service management for telephony and message transfer services has reached a high degree of maturity in RACE (work on Personal Service Communications Space) as well as in the related ETSI work on UPT.  Now mobility services supporting multimedia information and communication should get into focu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a personal communication space involving the full range of interpersonal telecommunication as well as personal information storage and retrieval servic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personal mobility services addressing a heterogeneous network and terminal landscape in a multi-player environment.</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the information exchange required from the communication service to the application in order to adapt network services to terminal capabiliti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valuate the approach and priorities for personal communication services in a field trial with real user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sample services and contribute to standardisation in the area, mainly work on UPT and UMTS as well as GSM evolution.</w:t>
      </w:r>
    </w:p>
    <w:p>
      <w:pPr>
        <w:pStyle w:val="Heading4"/>
        <w:bidi w:val="0"/>
        <w:ind w:left="432" w:right="47"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work should set out from an analysis of the application needs of several benchmark applications with respect to mobility and personalisation support.  The defined service set should in a later stage be evaluated in an application context.</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work should involve sufficient service engineering and management concepts developed in RACE for verification of these.  Additionally, the adoption of a suitable life cycle model and service creation environment in the development process should prove the scaleability of the engineering approach.</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ollowing a two stage approach, a multimedia personal communication service implementation should be realised.  Stage one should integrate advanced UPT (PSCS) personal mobility and service management with video communication and multimedia messaging services on a fixed and mobile network.  The fixed network should consist of a mixed ATM and ISDN infrastructure, while the mobile network will integrate DECT and GSM acces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hile the services should be compatible with each other, they do not necessarily have to offer the same quality and all features on all networks.  It is important to integrate the services in an application context suitable for the user part in the project consortium.  The specification should be straightforward from the current user's need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uring the first implementation phase, a more elaborate specification of a multimedia personal communication server should be made.  This server concept should provide in a distributed yet comprehensive manner the required authentication, advanced assistance, cost control, information storage, user profile and service provisioning.  An interaction profile and protocol with other user's servers as well as with group communication control centres should be worked out.  The specifications made in this phase should incorporate derived requirements from the user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econd phase should implement the advanced server concept and integrate the communication services from phase 1 with general information retrieval service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sample implementation of a multimedia communication spac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er evaluation</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the Advanced Personal Communication Server</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ccess and interaction protocol specifications fed back to ETSI</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general Personal Communications Applications Interface specification as part of IBC API specification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 of the application market for advanced personal communication servic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 development specification and evaluation</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02: Management Servic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Much valuable basic work has been carried out on concepts of TMN conformant Service and Network Management within RACE.  To date, experimentation has been on a small-scale and limited to specific functional aspects of management. Whilst there is a need to integrate and apply these technological aspects in realistic environments there is also a need to address how these various technologies meet user requirement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 users, in this context, may be the Service Providers, Network Providers and the End Users of these services, all of which may have different requirements from the management systems. There is a need to experiment on how integrated management systems can be built to satisfy the various requirements of the various stakeholders. </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velop an experimental Service and Network Management System and evaluate the results in terms of usage take-up, ease of use and other feedback from user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management experiments should build upon realistic scenarios (for example, experimental services, preferably running over heterogeneous network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onsideration should be given to experiments which add value and/or interwork with other management experiments outside the scope of AC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experimental systems should integrate various domains of management and integrate various functional aspects of service and network management (eg configuration management, fault management).</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Users (which preferably should also include end-users) should play a major part in specifying and conducting the experimen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anagement requirements based on feedback from Us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xperimental multi-domain service/network management system</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tocol and Generic Management Information Models fed back to ETSI</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0"/>
          <w:headerReference w:type="first" r:id="rId11"/>
          <w:footnotePr>
            <w:numFmt w:val="decimal"/>
            <w:numRestart w:val="eachPage"/>
          </w:footnotePr>
          <w:type w:val="nextPage"/>
          <w:pgSz w:w="11880" w:h="16820"/>
          <w:pgMar w:left="1440" w:right="1440" w:gutter="0" w:header="720" w:top="1637" w:footer="0" w:bottom="1440"/>
          <w:pgNumType w:fmt="decimal"/>
          <w:formProt w:val="false"/>
          <w:titlePg/>
          <w:textDirection w:val="lrTb"/>
        </w:sectPr>
        <w:pStyle w:val="1I"/>
        <w:numPr>
          <w:ilvl w:val="0"/>
          <w:numId w:val="0"/>
        </w:numPr>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2: Service Components Design</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503: Modular Integrated Telecommunication Services Experi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main rationale behind the Intelligent Network initiative was the requirement of PNOs to be able to offer enhanced telephony services (eg freephone, call diversion facilities) without relying on implementations provided by original suppliers of telephone switching systems. The software which provided the control of the basic telephone service was regarded as a legacy system; its role in the Intelligent Network being defined as recognising situations where deviations were required from basic call handling. Intelligent Network standardisation has concentrated on defining standard building blocks which implement advanced features/services together with their interfaces and the interfaces to the systems which provide the basic telephony service. These interfaces were regarded as open interfaces for procurement of implementations of enhanced features rather than open interfaces for service provision.</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With the advent of broadband networks and services, without the legacy of existing systems, the opportunity exists to define an architecture, in terms of standard components/interfaces, for the control and management of services and networks which encompasses both open provision of services to the end user and open procurement of components by the service provider. </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ture services need to provide transparent operations across heterogeneous networks including fixed networks and mobile networks. Concepts such as personal mobility and terminal mobility need to be encompassed in the architecture and definition of component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of this task are :</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a representative set of telecommunication services in terms of reusable service components/ interfaces, and their associated network control components/interfaces and management components/interfac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show how these services might be engineered by defining reference networks of different types of service nodes, network  nodes and service management nodes and mapping instances of these components to nod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validate, using case studies, the use and management of these telecommunication servic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a subset of these service components and create one or more sample telecommunication servic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trial the use and management of these telecommunication services in a field trial environment</w:t>
      </w:r>
    </w:p>
    <w:p>
      <w:pPr>
        <w:pStyle w:val="Heading4"/>
        <w:bidi w:val="0"/>
        <w:ind w:left="432" w:right="47"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elected representative set of telecommunication services which are used to start the process of defining reusable service components should includ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basic set of telecommunication services based on B-ISDN (eg Connectionless Network Service and a Connection Oriented Network Servic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s which involve more than 2 parties (eg conference, multi-cast)</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set of supplementary services (eg services supporting personal and terminal mobility, Closed User Group operations) which can conceived of as a user selected optional servic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s) which may rely on other underlying service (eg a messaging service)</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 selected representative set of telecommunication services should be capable of supporting multi-media  over  applications over heterogeneous networks (eg fixed and mobile networks) . </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methodological approach should be used for the specification of each service and service/network/management component.</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chosen reference configurations of service, network and service management nodes should be represent realistic scenarios including:</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co-operation of more than one service node in providing the service (including transit operation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provision of the service across heterogeneous networks (eg fixed and mobile network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provision of the same service (including supplementary services) by more than one service provider</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use of one service by another service (provided by a different service provider)</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se reference configurations, and the underlying components and interfaces, should be validated by animating various scenarios for the use and management of the representative set of services across heterogeneous networks.  Scenarios should demonstrate how personal and terminal mobility (including handover) can be accommodated. In addition to showing use and management (eg collection of accounting information) of each service, with and without supplementary services, scenarios should be developed showing management operations (eg modifying membership of closed user groups).  Interfaces between service nodes and network nodes need to be validated to ensure that they are independent of the underlying network. Numbering and routing plans used by the scenarios should be based on existing E. series recommendation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In addition to the above extensive animation validation exercise, further validation of a selected subset of telecommunication services and their management should be undertaken in a field trial. </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emphasis of this trial should be on validating the specifications of the reusable "standard" service components and their "standard" interfaces in an operational environment. As far as possible, implementations of these service components should be based on previously developed software (modified as necessary to conform to the "standard"). To conduct the trial, it will also be necessary to have management components, network components and network terminating equipment, and again, maximum use should be made of "bought-in" components and/or emulators modified to provide standard interfaces. It should be emphasised that, in the context of this trial, the user interface is a signalling protocol (which may be supported by the definition of an API/PCI) and no effort needs to be devoted to developing sophisticated human interfaces for the purpose of this trial. Similarly, there is no requirement for implementations of management components to conform to TMN standards. Facilities should be provided to monitor the performance of each service component (eg to extract the contribution each service component makes to the time delay in providing an end to end service.)</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Specifications of a set of service components and their interfaces.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Demonstration of the use of these components in providing a variety services using various animated scenarios.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alidation that the component approach can lead to effective implementations of services should be demonstrated in a field trial.</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04: Competitive Service Machine for a Service Application Experi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pen Service Environment spans many individual systems involved in service provision, service management and service consumption.  Its purpose is to provide an efficient set of mechanisms for the interworking of these systems.  A wide range of actors have a stake in the service market which has broadband communications networks as its technological infrastructure, and the acceptability of the mechanisms provided by the service machine to all of them is a critical factor in the definition of the service machine.</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Great strides have been made in the last decade in many of the theoretical aspects of distributed systems modelling and implementation, and these provide a basis for a comprehension approach to the creation of an open service environment.  Existing projects have applied these results to individual areas of the problem such as service creation, service configuration and advanced multi-media applications.  What now needs to be done is to show how the open service environment is neutral with respect to competing service providers, i.e. that it supports a level playing field on which alternative services supporting the some application can be provided.</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 of this task is to provide an open service environment and to demonstrate its openness by making it available to two or more alternative service providers who for the purpose of this task are to be regarded as competitors in order that these providers can define, create, and supply services in support of some particular application to be chosen.  Two evaluation exercises will need to be undertaken in order to validate the neutrality of the open service environment; by the service providers of the environment and by the users of the services provided</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order to provide an initial definition of the service machine, it must be considered from each of the five projections defined by ODP.</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enterprise aspects of the service machine are the place where many of the regulatory and commercial aspects are dealt with.  The machine must be defined in such a way that it can be configured to a wide range of policies respecting market structure and that it will support the evolution and revision of these policies in appropriate way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main aspects of the information view of the service machine flow from an analysis of service enterprises and markets.  Service providers need to be able to present their offer of service to potential customers.  This implies a set of requirements for directories and advertisements as part of a service brokering environment.  After registration, the service provision relationship is based on accounts and payments.  These are the major classes of information items which the service machine must mediate.</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ome of the concrete and practical consequences of the service machine become apparent at the computational level.  The computational model of the service machine needs to support three-way associations between requesting object, responding objects and accounting objects.  However, one consequence of integrating this service management system and the service delivery system on the service machine is that all management operations need to be accounted for on an equitable basis.  Thus in the case of the service delivery perspective, the requester and responder correspond to clients and services in the computational view; and in the cast of the management perspective, they correspond to agents and managed objects.  In each of these cases, associations between these objects also brings into play the action of the accounting object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engineering terms, the service machine should support interworking between a number of existing and familiar systems.  The wide adoption of object oriented approaches and architectures in the development of these systems should lead to a high level of confidence in the practicality of the approach adapte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ervice machine must also accommodate a high degree of technological heterogeneity in order to match the constraints and potential of both existing and new systems and services.  Considerations of open procurement must dominate policy with respect to technology selection.</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key result of this task will be to show how regulatory, procurement, competitive, provision and deployment policies can be stated by the various stakeholders in an open competitive service market in such a way that they can be responded to in an engineering language that is neutral with respect to competitive or conflicting policies in the three domains of service provision, service brokering, and service deployment.  This, more than anything else, will demonstrate the adequacy of an architecture for an open services environment in a competitive consumer-supplier market.</w:t>
      </w:r>
    </w:p>
    <w:p>
      <w:pPr>
        <w:pStyle w:val="1I"/>
        <w:bidi w:val="0"/>
        <w:ind w:right="47"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05: Open Service Execution Infrastructure Experi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number of R&amp;D programmes and initiatives (eg RACE, TINA-C and EURESCOM) have analysed the requirements and architecture for a common open platform supporting the execution and interworking of service/network control components. This analysis needs to continue and consensus formed amongst interested parti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In addition, to supporting interworking between distributed service/network control components, the open service execution platform also needs to support interworking with appropriate management systems. </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parallel, early results need to be prototyped and validated to ensure their uptake by interested partie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of this task ar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further refine and extend the definition of the architecture of an open service execution platform </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stablish consensus on the definition and contribute towards promoting its uptak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prototypes of the platform</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trial the interworking between applications supported by 2 or more service execution platforms</w:t>
      </w:r>
    </w:p>
    <w:p>
      <w:pPr>
        <w:pStyle w:val="Heading4"/>
        <w:bidi w:val="0"/>
        <w:ind w:left="432" w:right="47"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evious work on this topic should be analysed and a means found to establish consensus and acceptability between interested parti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ork on extending the architecture should include definition of appropriate API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addition to supporting interworking between service/network control nodes and between these nodes and their management systems, the role that the platform plays in supporting the following requirements should be analysed:</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rvice deployment (see task AC507)</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anagement of both the platform software and application software (see task AC514)</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eferably, implementations of platforms should be capable of trialling some of the above aspect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ther aspects which need to be considered are the real time nature of many of the applications and the need for high availability system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esults of this task should consolidate and extend the work of establishing an open platform supporting the execution of service components as a major contribution towards open provision of services.</w:t>
      </w:r>
    </w:p>
    <w:p>
      <w:pPr>
        <w:pStyle w:val="1I"/>
        <w:bidi w:val="0"/>
        <w:ind w:right="47" w:hanging="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2"/>
          <w:footnotePr>
            <w:numFmt w:val="decimal"/>
            <w:numRestart w:val="eachPage"/>
          </w:footnotePr>
          <w:type w:val="nextPage"/>
          <w:pgSz w:w="11880" w:h="16820"/>
          <w:pgMar w:left="1440" w:right="1440" w:gutter="0" w:header="720" w:top="1637" w:footer="0" w:bottom="1440"/>
          <w:pgNumType w:fmt="decimal"/>
          <w:formProt w:val="false"/>
          <w:textDirection w:val="lrTb"/>
        </w:sectPr>
        <w:pStyle w:val="1I"/>
        <w:numPr>
          <w:ilvl w:val="0"/>
          <w:numId w:val="0"/>
        </w:numPr>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3: Service Creation Process</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506: Service Creation Environment User Experi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definition, creation and maintenance of future telecommunication services requires advanced support environments.  In the future telecommunications market, characterised by multiple and competing operators and service providers, the implementation and introduction of new telecommunications services, in a timely and cost-effective manner is of vital importance to operators, service providers and user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RACE I and RACE II and other research programmes, considerable effort has been devoted to definition of advanced approaches to service/software engineering applicable to the telecommunication sector.  But these new approaches are only effective if they are acceptable to their user community. In this context, the user is primarily the organisations and people who define, develop or maintain systems, though increasingly vendors of systems are proscribing engineering approaches, such as conformance to ISO 9000 or the use of formal design/verification techniques for certain safety critical system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ew engineering methods, languages, tools, guidelines, techniques etc need to be evaluated in "field trial" environments to demonstrate their effectiveness or otherwise before the technology can be transferred to commercial service development environments. The potential user/procurer of this technology needs to be a key element in these trial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 objective is to support the transfer of novel service creation technology from research usage into commercial usage by conducting trials of the use of this technology in "field trial" environments. </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trial might consist of the use of an engineering process, a complete service creation environment, and/or the use of novel tools, languages etc (eg supporting design, verification or testing) and/or the usefulness and applicability of design guidelines (eg for designing user interfac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Criteria for evaluating the particular technology should be jointly specified by the technology provider/supporter and the technology user prior to the trial. Preferably, criteria should be objective, though it is accepted that many criteria will be purely subjective. As far as possible, emphasis should be on evaluation of effectiveness of the technology rather than a particular implementation of that technology (eg on a language rather than a particular compiler for that language, a method rather than a tool to support that method). </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Existing environments, tools, guidelines might need to be configured, instantiated or modified to suit the particular needs of a user group, however, it is not the purpose of this task to develop new technology</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t may be necessary to provide training on the use of particular technologies. In these cases, the effectiveness of the training should form part of the trial evaluation.</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esults of the trial(s), (ie user evaluations of the technology) should be documented and conclusions drawn on the applicability of each technology together with any recommendations for enhancements, modifications or new technology.</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Key results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that new technologies, developed and tested in research environments, can be successfully transferred into commercial usag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07: Service deployment procedure</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eployment is the task of introduction a service into the network.  In the past this task was performed and constrained by the policies at specific organisations addressing service provision and network operation issues.  Within RACE there was effort allocated in the deployment task.  The outcome is the introduction of procedures to realise a common service component architecture and a common architecture for service deployment platforms.  In this task these proposals should be taken into account in continuing development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pproach to deployment should ensure that any disturbance of network operations or degradation of quality of network services in minim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eployment takes into account localisation issues (in order to minimise the signalling), fragmentation of services into portions and allocation to respective network resources, safety and security aspects, etc.</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deployment of a service in the network does not exclude that older versions of the service should be replaced.  The problem of the existence of multiple versions of services is to be addressed with respect to thi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of this task are to:</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the processes involved in service deployment</w:t>
      </w:r>
    </w:p>
    <w:p>
      <w:pPr>
        <w:pStyle w:val="1I"/>
        <w:tabs>
          <w:tab w:val="left" w:pos="450" w:leader="none"/>
          <w:tab w:val="left" w:pos="720" w:leader="none"/>
        </w:tabs>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the constraints imposed on service architectures to ensure that new services can be effectively deployed and existing services enhanced in operational environments</w:t>
      </w:r>
    </w:p>
    <w:p>
      <w:pPr>
        <w:pStyle w:val="1I"/>
        <w:tabs>
          <w:tab w:val="left" w:pos="450" w:leader="none"/>
          <w:tab w:val="left" w:pos="720" w:leader="none"/>
        </w:tabs>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the mechanisms required to support service deployment process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de implementations of these mechanisms which can be integrated into system trial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e the effectiveness of the proposed mechanisms</w:t>
      </w:r>
    </w:p>
    <w:p>
      <w:pPr>
        <w:pStyle w:val="Heading4"/>
        <w:bidi w:val="0"/>
        <w:ind w:left="580" w:right="47" w:hanging="58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pproach should be compatible with constraints derived from SCE architectures, and should not be target-network specific.  The process should follow the following step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llect the existing service deployment procedures, identify the possible gaps and describe the inconsistencies possibly using formal description techniqu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 a service deployment process by providing respective tools capable of handling, servic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e the service deployment process over a number of telecommunication services re deployment and consistency of interaction should be demonstrated as well.</w:t>
      </w:r>
    </w:p>
    <w:p>
      <w:pPr>
        <w:pStyle w:val="Heading4"/>
        <w:bidi w:val="0"/>
        <w:ind w:left="580" w:right="47" w:hanging="58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Key results in this area are the implementation and demonstration of a service deployment procedure capable of addressing various classes of services, i.e. multi-media/broadband, pan-European, (multi)-point to multi-point, etc, on target network platform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solidation of the existing deployment of such procedur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lementation or enhancement of such procedur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the process feasibility by application to different classes of servic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re deployment as well as the consistent interactions between new and existing telecommunication servic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08: Service Testing and Verifica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n increasing number of services are being offered on networks.  The demand for intelligent services accelerates this tre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increasing computing power coupled with the availability of new services will stimulate further the demands for interconnection between computer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or this purpose adequate service engineering techniques are indispensable, in particular advanced techniques for service testing and verification.  These techniques are also essential for the safety, predictability, reliability, efficiency and quality aspects of advanced communication systems.  Moreover, the compatibility and the interaction of many different features further complicate the problem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bove mentioned problems threaten effective interworking and integration of advanced communication systems.  Furthermore, potential proliferation of errors caused by malfunctioning elements can endanger system integration.</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Early verification complemented with testing should alleviate these problem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astering testing and verification techniques is a necessary prerequisite for developing communication network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first objective is to improve and adapt state-of-the-art and state-of-practice testing and verification techniques to the level needed for advanced communication system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particular, current models, methods and tools for testing and verification in the area of protocol engineering need to be further developed and adapted to the specific requirements of service engineering.  One of the issues that requires a more substantial analysis is service conformance testing.</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second objective is to demonstrate the usability of the developed techniques by applying them in a relevant area such as (multi)point to multipoint protocols in broadband communication system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esting and verification address the problem of assessing the compliance with the required behaviour.</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pics to be considered are:</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early trouble shooting by means of simulation and prototyping techniqu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analysis of proper behaviour;</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conformance testing, i.e., compliance with established standard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tab/>
        <w:t>compatibility management (arising from service interaction) leading to reference implementation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rthermore, the approach should be demonstrated in a suitable application area</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velopment of adequate testing and verification techniques for service engineering (including service conformance testing).</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of the developed techniques in a relevant application area.</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09: Service and/or Feature Interac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echnology developments are already leading to increasingly sophisticated and complex services.  This trend will accelerate dramatically in the coming years with the introduction of increased intelligence in the network and the network terminals as well as with the advances in network architecture and infrastructure.  The enlarged number of actors involved in service creation &amp; deployment and service operation &amp; management, a consequence of regulatory changes, will greatly complicate the task of maintaining service and network integrity and coherence.</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difficulties will escalate with the growth of the existing service base, increasing customisability of services in response to user demand and the advent of broadband and pan-European services, making the current approaches to service interaction untenable.  The service interaction problem will become a serious impediment to the rapid deployment of new and complex services in an open market.  Service interaction considerations will have to be taken into account in service creation, deployment and management methodologi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disturbance perceived by the user due to interactions must be minimised.  In particular, any service restriction must be under user control and should be clearly presented when interaction occurs (at management or at usage time).  Any interaction which is not seen by the user should not endanger the correct functioning of the network nor leave the user in an unknown or deadlocked state.  The FIM (Feature Interaction Manager) of the ITU-T should not compromise the independence of services with respect to existing or future application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ases of interaction to be considered must include those where simultaneous activation provokes logic or software interactions as well as those where physical resource allocation problems are involved.</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 of service-interaction issues in the different phases of the service life-cycle (analysis; specification and test/validation; design, implementation and deployment of the service; subscription; initialisation; activation and invocation of an instance of this service) and from the viewpoints of the different actors involved (service developer, service provider, network provider, service subscriber, service user).  At each of these life-cycle stages and from each of these viewpoints, the objective is to look for ways to:</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tect possible interactions and assess their consequenc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void or resolve conflicts (both at run-time and at non run-time).</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a set of methods and tools (or define the impact on existing methods and tool technology) allowing service creation and deployment which takes into account interaction issu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tudy the impact of service-interaction on the user-view, user-training and user-behaviour</w:t>
      </w:r>
    </w:p>
    <w:p>
      <w:pPr>
        <w:pStyle w:val="Heading4"/>
        <w:bidi w:val="0"/>
        <w:ind w:left="580" w:right="47" w:hanging="58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ake as starting point the work done in RACE II projects such as SCORE as well as the rapidly growing body of service interaction literature from the international telecommunications research community</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e abstract models of the network from different levels/viewpoint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e formal methods where appropriate especially for the specification phase studies and interaction detection</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ake maximum use of object-oriented techniques and a component-based approach to servic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e distributed artificial intelligence techniques for avoidance and resolution of interaction problem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ordinate with ACTS service creation and deployment studies and with service management studies; use common models where possible.</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erify the validity of the approaches taken with field trials including consideration of broadband and pan-European services</w:t>
      </w:r>
    </w:p>
    <w:p>
      <w:pPr>
        <w:pStyle w:val="Heading4"/>
        <w:bidi w:val="0"/>
        <w:ind w:left="580" w:right="47" w:hanging="58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ethodological implications of the service interaction problems and recommendations for effective service creation, deployment and management methodologies which take into account the service interaction problem.</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ethods and tools enabling treatment of service interaction problem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3"/>
          <w:footnotePr>
            <w:numFmt w:val="decimal"/>
            <w:numRestart w:val="eachPage"/>
          </w:footnotePr>
          <w:type w:val="nextPage"/>
          <w:pgSz w:w="11880" w:h="16820"/>
          <w:pgMar w:left="1440" w:right="1440" w:gutter="0" w:header="720" w:top="1637" w:footer="0" w:bottom="1440"/>
          <w:pgNumType w:fmt="decimal"/>
          <w:formProt w:val="false"/>
          <w:textDirection w:val="lrTb"/>
        </w:sectPr>
        <w:pStyle w:val="1I"/>
        <w:numPr>
          <w:ilvl w:val="0"/>
          <w:numId w:val="0"/>
        </w:numPr>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4: User Control and Management</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510: Management Systems and Network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Considerable work has been done in RACE towards standardisation of a TMN generic architecture comprising co-operative management systems providing the management of services and networks. More detailed work has also been done on specific aspects such as inter-domain management, fault and performance management. </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re are, however, still areas which require resolution, and realisation of TMN conformant management systems is still a future scenario.</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consolidate previous work and to assist in identifying and resolving areas of uncertainty, use can be made of models of the TMN conformant management systems which will be required in a multi-service provider, multi heterogeneous network provider environment</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of this task ar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a representative set of networks and servic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an outline design of the management systems and management network required to provide the co-operative management of the representative set of networks and servic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validate, using case studies, operational aspects of the management system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a subset of these management system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trial the use of these management systems in a field trial environment</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tribute towards standardisation in this area</w:t>
      </w:r>
    </w:p>
    <w:p>
      <w:pPr>
        <w:pStyle w:val="Heading4"/>
        <w:bidi w:val="0"/>
        <w:ind w:left="432" w:right="47"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representative set of networks should includ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oth mobile and fixed network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tworks which provide resources for other networks (eg SDH networks providing resources for ATM network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re than one provider of the same type of network</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representative set of services should includ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both leased line services and connection servic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re than one provider of the same service.</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t should be assumed that the same service can be provided over heterogeneous network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the outline design of the management systems, network element management, network management and service management should be considere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utline design of each management system should define :</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role that the management system play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management applications/functions that it provide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model that it has of its managed domain</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Co-operation between these management systems should be validated by animating various operational scenarios. These scenarios could include, for example: </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porting of alarms indicating the failure of an SDH optical line system (which happens to be a resource used for ATM VC operations)</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ctions taken to reconfigure as a result of the above fault</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tting up a "leased line" across heterogeneous networks (fixed and mobil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llection of performance monitoring metrics pertaining to the above connection</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hanging the service profile of a mobile user</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llection of charging information</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In addition to the above extensive animation validation exercise, further validation of a selected subset of management systems should be undertaken in a field trial environment. </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 emphasis of this trial should be on validating the interworking between the TMN conformant management systems.. As far as possible, implementations of these management systems should be based on previously developed systems (modified as necessary to conform to the "standard"). To conduct the trial, it will also be necessary to have managed network elements and services to manage, and again, maximum use should be made of "bought-in" components and/or emulators modified to provide standard interfaces. </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Validation of TMN specificatio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11: TMN Platform Experi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number of R&amp;D programmes and initiatives (eg RACE, SPIRIT and EURESCOM) have analysed the requirements and architecture for a common open platform supporting the execution of management applications and interworking between management systems. This analysis needs to continue and consensus formed amongst interested parti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parallel, early results need to be prototyped and validated to ensure their uptake by interested partie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s of this task ar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to further refine and extend the definition of the architecture of an open TMN platform </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establish consensus on the definition and contribute towards promoting its uptake</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prototypes of the platform</w:t>
      </w:r>
    </w:p>
    <w:p>
      <w:pPr>
        <w:pStyle w:val="1I"/>
        <w:bidi w:val="0"/>
        <w:ind w:left="432" w:right="47"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trial the interworking between management applications supported by 2 or more TMN platforms</w:t>
      </w:r>
    </w:p>
    <w:p>
      <w:pPr>
        <w:pStyle w:val="Heading4"/>
        <w:bidi w:val="0"/>
        <w:ind w:left="432" w:right="47"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revious work on this topic should be analysed and a means found to establish consensus and acceptability between interested parti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ork on extending the architecture should include definition of appropriate API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Other aspects which need to be considered are the real time nature of many of the applications and the need for high availability system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Consolidation and extension of the work of establishing an open TMN platform supporting distributed management applications.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12: Management in an ONP Environ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s services and service providers multiply as a result of deregulation, the end user could face a communications environment composed of a bewildering array of offerings from different providers.  The purchase of such facilities via one stop shopping has become an established requirement, but the user requires also one stop complaining, accounting, etc.  A multi-provider, multi-operator environment is also a multi-managed one.  The progressive implementation of Open Network Provision drives this trend and the interdependence between the involved parti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re may be a requirement for legislation to allow users to fully exploit the services available without being balked by a "non-arrangement" between two providers.  As the service market becomes more Pan-European, the scaleability and cost effectiveness of the solutions become paramount concern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ifferent actors in different roles have different views of management.  These actors often operate in a variety of different domains and conflicts can occur.</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duce a model for identifying and defining inter domain interactions and responsibilities.</w:t>
      </w:r>
    </w:p>
    <w:p>
      <w:pPr>
        <w:pStyle w:val="1I"/>
        <w:bidi w:val="0"/>
        <w:ind w:left="580" w:right="47"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key organisational requirements for operation of Pan-European Services and a new approach to the management of such services.</w:t>
      </w:r>
    </w:p>
    <w:p>
      <w:pPr>
        <w:pStyle w:val="Heading4"/>
        <w:bidi w:val="0"/>
        <w:ind w:left="580" w:right="47" w:hanging="58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ollowing a review of RACE, ESPRIT and other work in this area, synthesise a model or series of models.  These must be verified against a number of real case studies involving multiple providers, preferably in a multinational environment.</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Evaluation of current regulatory situation and its impact on technical solution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esign of algorithms for establishing management agreement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Specification of QoS and other parameters to be exchanged between providers to facilitate end to end management.  </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sion of a better understanding of how organisational and regulatory requirements can be translated into technical engineering requiremen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13: Security, Integrity and Resilience of Manage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Customers have the right to anonymity, privacy, etc.  At the same time, Operators have a responsibility to know what is happening on their networks, who is using a service or network and who to bill.  This task will explore and propose mechanisms for dealing with this conflict of interests in a way that can be seen to be working without detriment to operator, service provider or customer.</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IBC must be able to operate despite disasters making parts inoperable or isolated.  The same applies to the management of the IBC and its services.  In a large scale management system, this is both more difficult and more necessary.</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build on the results of earlier work to prove the viability of the mechanisms proposed there.</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monstrate that the application of secure and reliable management can be effective, scales to apply to systems of significant size, does not cause undue obstacles for user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Furthermore, the IBC must be able to demonstrate its operation in the face of non-operation of its management.</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tarting with the general security, integrity and resilience requirements for TMN, some different TMN scenarios must be defined which have different relevant characteristics.  For each chosen environment, a security policy must be developed and instantiated.  The methodology developed in RACE I and II projects, especially TERRACE, SESAME, SAMSON, PRISM etc.  is relevant here.</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equirements and scenarios for integrity and resilience must similarly be develope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cannot exist in isolation as the addition of security, resilience and integrity to a system after its implementation is either impossible or prohibitively expensive, ineffective and often has inhibiting effects on user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finition of security risks for some specific TMN environmen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uidelines for the creation of resilient TM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s for maintaining the integrity of Management systems in the face of influences to the contrary.</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14: Management of Software in a TMN Environ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majority of Network/Service Elements managed within a TMN will contain software of one form or other. This fact has been recognised by the inclusion of a Managed Object "Software" within the Generic Network Information Model (M.3100). The software contained in a Network Element could vary from management software (eg a management agent within an SDH multiplexer, a submarine optical repeater), control/management software within a satellite, to sophisticated multi-megabyte multi-processor based real-time control/management software (eg within today's N-ISDN exchanges). Most of the work done so far has related to generic managed object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the future, it is likely that many Network Elements, will contain more general purpose software (eg Operating Systems, DBMS) from multi-vendors, many of which may have their own inbuilt management procedures not accessible to management agents within that NE. Many vendors of software/systems have already developed their own proprietary remote tele-diagnostic systems. It needs to be established if and how such mechanisms could collaborate with a TMN.</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develop a strategy for how software should be managed within a TMN.</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o specify any specific needs for the management of software not covered by generic functions/protocols</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 generic aspects of management applications and functions (eg fault management, performance monitoring, configuration management ) should be revisited with the particular managed object "software" in mind. </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ny specific requirements, for example the downloading of software, should be identified and defined.</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Guidelines/rules should be produced for software developers to ensure that their software can be effectively managed within a TMN environment.</w:t>
      </w:r>
    </w:p>
    <w:p>
      <w:pPr>
        <w:pStyle w:val="Normal"/>
        <w:bidi w:val="0"/>
        <w:ind w:right="47" w:hanging="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number of examples of computing systems which might comprise the "software" within a Network Element should be analysed and recommendations made on their management.</w:t>
      </w:r>
    </w:p>
    <w:p>
      <w:pPr>
        <w:pStyle w:val="Heading4"/>
        <w:bidi w:val="0"/>
        <w:ind w:right="47"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Contribution to a better understanding of how networks, which are increasingly containing more and more software, can be managed effectively. </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4"/>
          <w:footnotePr>
            <w:numFmt w:val="decimal"/>
            <w:numRestart w:val="eachPage"/>
          </w:footnotePr>
          <w:type w:val="nextPage"/>
          <w:pgSz w:w="11880" w:h="16820"/>
          <w:pgMar w:left="1440" w:right="1440" w:gutter="0" w:header="720" w:top="1637" w:footer="0" w:bottom="1440"/>
          <w:pgNumType w:fmt="decimal"/>
          <w:formProt w:val="false"/>
          <w:textDirection w:val="lrTb"/>
        </w:sectPr>
        <w:pStyle w:val="1I"/>
        <w:numPr>
          <w:ilvl w:val="0"/>
          <w:numId w:val="0"/>
        </w:numPr>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5: User-Service Interaction</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515: Adaptable User Interfac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Developments in Technology and Service Engineering Methodology offer a host of new potential services and applications, and interesting possibilities regarding their easy reconfiguration in order to meet different requirements, usage styles, and capabilit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Knowledge gained from users (in particular disabled and elderly users) is of paramount importance in the procedure leading to the identification of generic services and applications, which satisfy both the needs of communication and information access, and the usability criteria of the greatest number of potential customer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service components to be used for easy adaptation of generic services and applications to the requirements of particular classes of users (e.g. to introduce redundancy and/or convey additional supporting information);</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dentify the specifications, level, and methodology for re-configuration by users according to service engineering methodology (interface, service components, mobility);</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usability requirements both in terms of special equipment to be connected to the terminals and the network, and also in terms of man-machine interface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fine tools for the generation of man-machine interfaces, which are able to incorporate different metaphors and presentation media, to be configured at the user level and also to adapt themselves in real-time to the users' varying requirement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larify issues connected to the ubiquity of services, including mobility of terminals (e.g. personal communicator).</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urvey of user's experience (in service usage trial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totypes to test specific aspects of service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vestigations of tools for generation of Human-Computer interfaces which will adapt to user's varying requirements.</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usability requirements for network and terminals to test specific aspects of services;</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appropriate tools for the generation of HCI;</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dentification of non-conventional uses of telecommunication services in supporting social integration of particular groups of potential custom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516: Human Factors Requirements for Telepresence</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5</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Broad acceptance of the end devices and applications of tomorrow will depend on user interfaces that are appealing and easily learned and handled.  New concepts and techniques beyond "mouse and menus" are required for providing interfaces that are intuitive also for non-experts.  Furthermore, multi-modal interaction techniques including voice recognition or 2D/3D gesture recognition (e.g., for selection from a menu, or for moving the pointer in a three-dimensional world) can be useful components of intuitive user interfa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Depending on the application (like point-to-point video meeting, multipoint video meeting, industrial designs, scientific visualisation, tele-training, tele-operation, cinematography or entertainment) users will place different requirements on telepresence and virtual reality systems. Requirement analysis has to take into account human factors of all components of the communications system. A list of essential requirements should be established for selected generic applications. Based on these results system aspects of telepresence and virtual reality will be specified in order to give the applications a wide acceptance in the envisaged markets. </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nalyse cognitive and ergonomic requirements of user interfaces of selected generic applications (e.g. interpersonal communication, multimedia presentation, multipoint conferencing etc.)</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velop prototype user interfa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onduct usability tests with potential users</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analysis work should cover, for exampl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user behaviour to define a cognitive model for adaptive user interface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odelling of users' interests in information filte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requirements on specific display parameters (display size for group- or desk-top applications, interference of picture and frame, motion parallax, depth range, allowable head movement, etc.) and on image and sound sensor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of requirements on sensors for gesture and posture (sign language), for lip form (lip reading) and for facial expression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analyse of requirements on computer graphics support (pointing, object manipulation, navigation in virtual environments, mixing of different 2D/3D images </w:t>
      </w:r>
    </w:p>
    <w:p>
      <w:pPr>
        <w:pStyle w:val="Normal"/>
        <w:bidi w:val="0"/>
        <w:ind w:left="432" w:hanging="432"/>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prototype user interface system could includ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raphically represented metaphors of the task and working environment</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means to adapt user interfaces depending on the actual task and knowledge of the user</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lligent software agents to perform filtering task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gnitive user interfaces using evolutionary learning algorithms</w:t>
      </w:r>
    </w:p>
    <w:p>
      <w:pPr>
        <w:pStyle w:val="Heading4"/>
        <w:bidi w:val="0"/>
        <w:ind w:left="432" w:hanging="432"/>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irst version of an experimental tele-presence prototype with multi-modal, adaptable user interface by the end of 1997</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User evaluated experimental tele-presence prototype</w:t>
      </w:r>
    </w:p>
    <w:p>
      <w:pPr>
        <w:pStyle w:val="1I"/>
        <w:bidi w:val="0"/>
        <w:ind w:left="432" w:hanging="432"/>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5"/>
          <w:footnotePr>
            <w:numFmt w:val="decimal"/>
            <w:numRestart w:val="eachPage"/>
          </w:footnotePr>
          <w:type w:val="nextPage"/>
          <w:pgSz w:w="11880" w:h="16820"/>
          <w:pgMar w:left="1440" w:right="1440" w:gutter="0" w:header="720" w:top="1637" w:footer="0" w:bottom="1440"/>
          <w:pgNumType w:fmt="decimal"/>
          <w:formProt w:val="false"/>
          <w:textDirection w:val="lrTb"/>
        </w:sectPr>
        <w:pStyle w:val="Heading1"/>
        <w:numPr>
          <w:ilvl w:val="0"/>
          <w:numId w:val="0"/>
        </w:numPr>
        <w:bidi w:val="0"/>
        <w:rPr>
          <w:b w:val="false"/>
          <w:b w:val="false"/>
          <w:bCs w:val="false"/>
          <w:i/>
          <w:i/>
          <w:iCs/>
          <w:caps w:val="false"/>
          <w:smallCaps w:val="false"/>
          <w:strike w:val="false"/>
          <w:dstrike w:val="false"/>
          <w:outline w:val="false"/>
          <w:vanish w:val="false"/>
          <w:sz w:val="20"/>
          <w:szCs w:val="20"/>
        </w:rPr>
      </w:pPr>
      <w:r>
        <w:rPr>
          <w:b w:val="false"/>
          <w:bCs w:val="false"/>
          <w:i/>
          <w:iCs/>
          <w:caps w:val="false"/>
          <w:smallCaps w:val="false"/>
          <w:strike w:val="false"/>
          <w:dstrike w:val="false"/>
          <w:outline w:val="false"/>
          <w:vanish w:val="false"/>
          <w:sz w:val="20"/>
          <w:szCs w:val="20"/>
        </w:rPr>
      </w:r>
    </w:p>
    <w:p>
      <w:pPr>
        <w:pStyle w:val="Heading1"/>
        <w:bidi w:val="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AREA 6 :Quality of Service, Security and Safety of Communication Systems and Services</w:t>
      </w:r>
    </w:p>
    <w:p>
      <w:pPr>
        <w:pStyle w:val="Heading2"/>
        <w:bidi w:val="0"/>
        <w:rPr>
          <w:b/>
          <w:b/>
          <w:bCs/>
          <w:i w:val="false"/>
          <w:i w:val="false"/>
          <w:iCs w:val="false"/>
          <w:caps w:val="false"/>
          <w:smallCaps w:val="false"/>
          <w:strike w:val="false"/>
          <w:dstrike w:val="false"/>
          <w:outline w:val="false"/>
          <w:vanish/>
          <w:sz w:val="24"/>
          <w:szCs w:val="24"/>
        </w:rPr>
      </w:pPr>
      <w:r>
        <w:rPr>
          <w:b/>
          <w:bCs/>
          <w:i w:val="false"/>
          <w:iCs w:val="false"/>
          <w:caps w:val="false"/>
          <w:smallCaps w:val="false"/>
          <w:strike w:val="false"/>
          <w:dstrike w:val="false"/>
          <w:outline w:val="false"/>
          <w:vanish/>
          <w:sz w:val="24"/>
          <w:szCs w:val="24"/>
        </w:rPr>
        <w:t>Subarea 1: High Integrity, Reliability and Availability</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601: Quality for Confidence Demonstrator</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6</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Quality for Confidence is concerned here with the measures which can be taken to maximise the confidence which users may place on the communications services, ie the elimination, minimization or avoidance of ris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lthough the technology and basic tools have been available and used in both IT and Communications for some time (and long prior to electronics in the case of cryptography), it is only recently that there is a coming together, and a broadening of the applicability. This should be timely, given the expanding role and responsibility of electronic information systems throughout our socio-economic fabric. To reach quality-levels  in real areas of application, which will generate and support necessary user-confidence, the technology and operations must work together to achieve this goal.  There are various techniques, methods and technologies available today that need to be integrated together to provide an appropriate implementation of this quality concept thus giving real solutions to real requiremen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o carry out a demonstration on the quality for confidence of communication services, in key target areas of ACT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se should examine, analyse and stress-test the features and facilities which seek to enabl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high integrity and dependability of services</w:t>
      </w:r>
    </w:p>
    <w:p>
      <w:pPr>
        <w:pStyle w:val="1I"/>
        <w:bidi w:val="0"/>
        <w:ind w:left="580" w:hanging="580"/>
        <w:jc w:val="left"/>
        <w:rPr>
          <w:b/>
          <w:b/>
          <w:bCs w:val="false"/>
          <w:i w:val="false"/>
          <w:i w:val="false"/>
          <w:iCs w:val="false"/>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tection of user and system information.</w:t>
      </w:r>
    </w:p>
    <w:p>
      <w:pPr>
        <w:pStyle w:val="Heading4"/>
        <w:bidi w:val="0"/>
        <w:ind w:left="1037" w:hanging="1037"/>
        <w:rPr>
          <w:b w:val="false"/>
          <w:b w:val="false"/>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Technical Approac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work should be carried out in the context of a tria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pproach to be taken under this task would be to carry out a demonstration within specific areas of activity within ACTS and in different areas of applicability demanding very high data rates and mobility (e.g. based on multi-media technology). For example communication systems and services as applied to:</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transport applications</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lectronic cash</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obotics and remote control</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the health care sector</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lectronic commerce</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the energy secto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irst phase would be to define the demonstrator in a particular area of applicability and to establish its desirable features in collaboration with the application owners. The next phase would be to carry out the trials to assess and to validate the technical and application feasibility of the demonstrator.</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pecification of demonstrato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nalysis and assessment of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6"/>
          <w:footnotePr>
            <w:numFmt w:val="decimal"/>
            <w:numRestart w:val="eachPage"/>
          </w:footnotePr>
          <w:type w:val="oddPage"/>
          <w:pgSz w:w="11880" w:h="16820"/>
          <w:pgMar w:left="1440" w:right="1440" w:gutter="0" w:header="720" w:top="1637" w:footer="0" w:bottom="1440"/>
          <w:pgNumType w:fmt="decimal"/>
          <w:formProt w:val="false"/>
          <w:textDirection w:val="lrTb"/>
        </w:sectPr>
        <w:pStyle w:val="Heading2"/>
        <w:numPr>
          <w:ilvl w:val="0"/>
          <w:numId w:val="0"/>
        </w:numPr>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2: Confidence Monitoring</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602: Quality for Confidence Monitor Demonstrator</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6</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Since communication services will be delivered to users in a way that hides the networking complexities and will be based on heterogeneous, multidomain (global) connectivity, it is essential that a quality monitoring process is put into place to provide both the suppliers of services and the users with a means of assessing, in real time, that the security and safety measures being used are achieving the specified levels of confidence.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ere are hard-to-quantify penalties and losses arising from service failures, for example in safety-critical control applications, in medical, man-made or natural emergencies and in a general lack of confidence and dependability. If the take-up of the new technologies is to be ensured, the users must be provided with adequate and workable assurances about the performance of the services and infrastructure and the protection of the information related to their activitie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Users have an overall requirement for appropriate levels of confidence in these systems and services supported by a quality monitoring processes for the maintenance, management and for instigation of corrective ac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bjective is to facilitate the effectiveness, efficiency and performance of secure and safe communication systems and services through the use of a quality for confidence monitoring proces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his task will develop an approach for monitoring quality for confidence in a communications environment and to demonstrate this approach .  Different options need to be explored, including how a monitoring process should be integrated with the security and safety measures that provide the appropriate levels of confidence for specific communication service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ill involve consideration of how to monitor confidence based on some or all of the following techniq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self-healing" mechanisms and techniques;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ail-safe mechanisms and techniq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dundancy method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ols and techniques to maximise the correctness of the functionality of an element or component, or an assemblage of components into dependable sub-systems and systems;  this covers methodologies to design and implement high quality components, including formal methods, together with the measures to evaluate components and systems against formal criteria or other specif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ccess control and information flow control techniq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ystem and S/W integrity techniq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curity protocols to ensure dependable communication between elements; here the principal tool, cryptography, can provide protection against unintended disclosure (confidentiality) and protection against undetected modification - accidental or malicious (integrity) together with non-repudiation of origin, delivery and receipt (using digital signatur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use of trusted and/or intelligent components with proven behaviour and predictable failure behaviour (e.g. fail-safe, fail-silent, self healing, intelligent sensors -- with technologies for assuring this behaviour)</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provision of trusted interfaces that can provide logical and physical segregation in a heterogeneous environmen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design and assurance of fault tolerant management algorithms for classes of services (eg n/m recovery, cache coherence), novel approaches to fault tolerance enabled by distributed systems (eg genetic algorithms), assured data fus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he use of "living risk analysis" where the knowledge of the system, the environment and the associated uncertainties are combined to provide a assessment of the risks posed by the system and to explore possible future scenario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cident reporting schemes (distributed black boxes) that can provide a secure view of incidents and their origi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echniques for integrating disparate, perhaps conflicting, sources of evidence to determine the degree of trust and/or initiate appropriate recovery strateg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quirements for confidence monitoring in complex heterogeneous syste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totype components for different aspects of confidence monitor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or of the quality for confidence monitoring process</w:t>
      </w:r>
    </w:p>
    <w:p>
      <w:pPr>
        <w:pStyle w:val="1I"/>
        <w:bidi w:val="0"/>
        <w:ind w:left="580" w:hanging="580"/>
        <w:jc w:val="left"/>
        <w:rPr/>
      </w:pPr>
      <w:r>
        <w:rPr>
          <w:b/>
          <w:bCs/>
          <w:i/>
          <w:iCs/>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14"/>
          <w:szCs w:val="14"/>
        </w:rPr>
        <w:tab/>
      </w:r>
      <w:r>
        <w:rPr>
          <w:b w:val="false"/>
          <w:bCs w:val="false"/>
          <w:i w:val="false"/>
          <w:iCs w:val="false"/>
          <w:caps w:val="false"/>
          <w:smallCaps w:val="false"/>
          <w:strike w:val="false"/>
          <w:dstrike w:val="false"/>
          <w:outline w:val="false"/>
          <w:vanish w:val="false"/>
          <w:sz w:val="20"/>
          <w:szCs w:val="20"/>
        </w:rPr>
        <w:t>Consolidated Guidelines</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ntribute to ACTS Impact Assessment</w:t>
      </w:r>
    </w:p>
    <w:p>
      <w:pPr>
        <w:sectPr>
          <w:headerReference w:type="default" r:id="rId17"/>
          <w:footnotePr>
            <w:numFmt w:val="decimal"/>
            <w:numRestart w:val="eachPage"/>
          </w:footnotePr>
          <w:type w:val="nextPage"/>
          <w:pgSz w:w="11880" w:h="16820"/>
          <w:pgMar w:left="1440" w:right="1440" w:gutter="0" w:header="706" w:top="1637" w:footer="0" w:bottom="1440"/>
          <w:pgNumType w:fmt="decimal"/>
          <w:formProt w:val="false"/>
          <w:textDirection w:val="lrTb"/>
        </w:sectPr>
        <w:pStyle w:val="Heading2"/>
        <w:numPr>
          <w:ilvl w:val="0"/>
          <w:numId w:val="0"/>
        </w:numPr>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3: Quality for Confidence Technology</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603: Application of Security Techniques for Safety</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6</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re are real-life situations where security and the protection of information used for command and control reasons has a direct linkage with the safety of the system using that information.  Already there are plans to trial the use of digital signatures for the authentication and authorisation of railway signalling messages. The use of digital signatures in similar command and control situations are gradually being investigated.  In a similar way the use of other security techniques, e.g. encryption,  to protect information that has a safety-critical element associated with it is also important to the establishment of a necessary levels of dependability in the communication services that might be used in such systems.  There is a growing number of instances where command and control applications will require the use of protection to achieve certain mission-critical objectives and goals.  Whether it be in the area of rail transportation, air traffic control, energy generation and delivery systems, the provision of health-care services, domestic applications involving the disabled and elderly to advanced manufacturing and processing systems, the combination of safety and security protection need to go hand in hand.  In these and other system oriented scenarios, the use and application of security techniques in the provision of advanced communication services to achieve safety critical goals and missions should be considered.</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bjective is to achieve the required advances in the employment of security techniques for communication services in safety critical  appl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work should be carried out in the context of a trial.</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key aspect in achieving this objective is the integration of security techniques into the provision of communication services to safety critical applications.  Specific aspects to be considered include the role of security techniqu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tection of safety critical information (e.g. what scope does encryption have and how can safety critical be aided by the use of encryp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cure flexibility in the access to servi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ust services and for consistent means to interact with these services. Trust services include digital signature, non-repudiation, claim of origin, traceability, date, time and location stamp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rusted Third Parties for the administration of the service provisions such as for name assignment, key management, certification and directori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Key Results </w:t>
      </w:r>
    </w:p>
    <w:p>
      <w:pPr>
        <w:pStyle w:val="1I"/>
        <w:bidi w:val="0"/>
        <w:ind w:left="580" w:hanging="580"/>
        <w:jc w:val="left"/>
        <w:rPr/>
      </w:pPr>
      <w:r>
        <w:rPr>
          <w:b/>
          <w:bCs/>
          <w:i/>
          <w:iCs/>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14"/>
          <w:szCs w:val="14"/>
        </w:rPr>
        <w:tab/>
      </w:r>
      <w:r>
        <w:rPr>
          <w:b w:val="false"/>
          <w:bCs w:val="false"/>
          <w:i w:val="false"/>
          <w:iCs w:val="false"/>
          <w:caps w:val="false"/>
          <w:smallCaps w:val="false"/>
          <w:strike w:val="false"/>
          <w:dstrike w:val="false"/>
          <w:outline w:val="false"/>
          <w:vanish w:val="false"/>
          <w:sz w:val="20"/>
          <w:szCs w:val="20"/>
        </w:rPr>
        <w:t>Requirements for communication services in a safety critical environment</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emonstrator in the context of a safety critical trial</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esign rules</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604: Application of trusted Sensor and Actuator Technology in Commun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6</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creasingly sensor technology is being integrated with its own computing capability to develop so called "intelligent sensors". There are potential trusted applications in multi-media, industrial control and protection, transportation systems, point of sale, road management systems where these sophisticated sensors appear to users as off the shelf, black box, components. Some of these applications will combine onerous dependability demands for  trust and the ability to withstand hostile environments, whilst others will use novel techniques (eg for smell, biometrics ) Similarly, associated actuators or effectors require equal attention to dependability aspec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ovel problems arise especially from use of multimedia systems in critical applications (medical, emergency management - e.g. evacuation of stadiums, metro systems). These problems include veracity of information (in time, reality), dealing with degraded modes, user behaviour (e.g. increased trust due to verisimilitude, distinguishing reality from simula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pPr>
      <w:r>
        <w:rPr>
          <w:b/>
          <w:bCs/>
          <w:i/>
          <w:iCs/>
          <w:caps w:val="false"/>
          <w:smallCaps w:val="false"/>
          <w:strike w:val="false"/>
          <w:dstrike w:val="false"/>
          <w:outline w:val="false"/>
          <w:vanish w:val="false"/>
          <w:sz w:val="20"/>
          <w:szCs w:val="20"/>
        </w:rPr>
        <w:t xml:space="preserve">To develop and prove a repertoire of components for exposure and stressing in human interfacing contexts (eg virtual presence, assuring veracity and avoiding risk of, say, epilepsy or other </w:t>
      </w:r>
      <w:r>
        <w:rPr>
          <w:b w:val="false"/>
          <w:bCs w:val="false"/>
          <w:i/>
          <w:iCs w:val="false"/>
          <w:caps w:val="false"/>
          <w:smallCaps w:val="false"/>
          <w:strike w:val="false"/>
          <w:dstrike w:val="false"/>
          <w:outline w:val="false"/>
          <w:vanish w:val="false"/>
          <w:sz w:val="20"/>
          <w:szCs w:val="20"/>
        </w:rPr>
        <w:t>bad-trip</w:t>
      </w:r>
      <w:r>
        <w:rPr>
          <w:b w:val="false"/>
          <w:bCs w:val="false"/>
          <w:i w:val="false"/>
          <w:iCs w:val="false"/>
          <w:caps w:val="false"/>
          <w:smallCaps w:val="false"/>
          <w:strike w:val="false"/>
          <w:dstrike w:val="false"/>
          <w:outline w:val="false"/>
          <w:vanish w:val="false"/>
          <w:sz w:val="20"/>
          <w:szCs w:val="20"/>
        </w:rPr>
        <w:t xml:space="preserve"> dangers) and highly demanding control (eg safety-critical simula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task must establish its relationship with a trial. The components must be relevant to application environment(s) with major confidence demands on the communications services and infrastructur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impact on chosen areas of application must be thoroughly and expertly assessed (eg control-engineering, human psychology and neurology in the above exampl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et of prototype sensor and effector componen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demonstration and stress test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guidelines and recommendations for design and deploymen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C605: Anonymity Manage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s: 6</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s electronic registration and transportation of data becomes more common, there are an increasing number of scenarios where individuals face new threats against their privacy. Since many types of personal data can easily be traced to particular individuals, the fact that the data are electronically stored introduces the possibility that  someone could efficiently collect comprehensive dossiers on individuals, even without this becoming known to the users themsel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its most general form, anonymity or untraceability is a feature with the goal of preventing such personal data from being traced and collect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issue is therefore to allow accesses, calls or transactions to be performed without revealing the identity of the user.</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some cases, anonymity of the user is required or identification of the user is unnecessary. Examples where anonymity is required are about electronic cash or electronic shopping where this is related to the privacy of the user. Practical cases are about road toll systems and mobile phone billing without revealing location history of user. Examples where identification of the user is unnecessary by the target system is where a service is opened to thousands of users but where subscription to the service is not managed directly by the service but by another company: The service manager is only interested in the fact that charges can be paid when the service is used. Who is using the service is not relevant. In some cases the user would also like to know that the service manager is not able to trace back the user.</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nother category where anonymity is required is non-traceable calls. Reporting fraud or corruption will only happen if the call (either phone or e-mail) is not traceable to the caller.</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re is a need to have mechanisms able to fulfil these needs. However these kinds of techniques should not be used when there is at the same time a requirement of auditability. For cases where both requirements exist there can be solutions where tracing an event can only be achieved by co-operation between different auditor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o develop additional service functions which will provide appropriate anonymity or pseudonymity of users and services (including appropriate masking of roles, location, billing information etc.) without compromising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tegrity, safety or security aspects of services or network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legal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ocial acceptability</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task must establish its relationship with a trial. The services must be relevant to application environment(s) with user needs described abov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protection of the services and networks from anonymous attack or abuse must be demonstrat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Supporting trust services, such as directories and authentication/certification services will be required to handle keys and certificat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impact on chosen areas of application must be thoroughly and expertly assessed (eg control-engineering, human psychology and neurology in the above example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pPr>
      <w:r>
        <w:rPr>
          <w:b/>
          <w:bCs/>
          <w:i/>
          <w:iCs/>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14"/>
          <w:szCs w:val="14"/>
        </w:rPr>
        <w:tab/>
      </w:r>
      <w:r>
        <w:rPr>
          <w:b w:val="false"/>
          <w:bCs w:val="false"/>
          <w:i w:val="false"/>
          <w:iCs w:val="false"/>
          <w:caps w:val="false"/>
          <w:smallCaps w:val="false"/>
          <w:strike w:val="false"/>
          <w:dstrike w:val="false"/>
          <w:outline w:val="false"/>
          <w:vanish w:val="false"/>
          <w:sz w:val="20"/>
          <w:szCs w:val="20"/>
        </w:rPr>
        <w:t>requirements for anonymity etc. in communications services</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ototype service functions</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emonstration</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guidelines and recommendations for design and use</w:t>
      </w:r>
    </w:p>
    <w:p>
      <w:pPr>
        <w:pStyle w:val="1I"/>
        <w:bidi w:val="0"/>
        <w:ind w:left="580" w:hanging="5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ntribution to ACTS Impact Assessment</w:t>
      </w:r>
    </w:p>
    <w:p>
      <w:pPr>
        <w:sectPr>
          <w:headerReference w:type="default" r:id="rId18"/>
          <w:footnotePr>
            <w:numFmt w:val="decimal"/>
            <w:numRestart w:val="eachPage"/>
          </w:footnotePr>
          <w:type w:val="nextPage"/>
          <w:pgSz w:w="11880" w:h="16820"/>
          <w:pgMar w:left="1440" w:right="1440" w:gutter="0" w:header="706" w:top="1637" w:footer="0" w:bottom="1440"/>
          <w:pgNumType w:fmt="decimal"/>
          <w:formProt w:val="false"/>
          <w:textDirection w:val="lrTb"/>
        </w:sectPr>
        <w:pStyle w:val="Heading1"/>
        <w:numPr>
          <w:ilvl w:val="0"/>
          <w:numId w:val="0"/>
        </w:numP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rPr>
          <w:b/>
          <w:b/>
          <w:bCs w:val="false"/>
          <w:i w:val="false"/>
          <w:i w:val="false"/>
          <w:iCs w:val="false"/>
          <w:caps w:val="false"/>
          <w:smallCaps w:val="false"/>
          <w:strike w:val="false"/>
          <w:dstrike w:val="false"/>
          <w:outline w:val="false"/>
          <w:vanish/>
          <w:sz w:val="24"/>
          <w:szCs w:val="24"/>
        </w:rPr>
      </w:pPr>
      <w:r>
        <w:rPr>
          <w:b/>
          <w:bCs w:val="false"/>
          <w:i w:val="false"/>
          <w:iCs w:val="false"/>
          <w:caps w:val="false"/>
          <w:smallCaps w:val="false"/>
          <w:strike w:val="false"/>
          <w:dstrike w:val="false"/>
          <w:outline w:val="false"/>
          <w:vanish/>
          <w:sz w:val="24"/>
          <w:szCs w:val="24"/>
        </w:rPr>
        <w:t>Horizontal Actions</w:t>
      </w:r>
    </w:p>
    <w:p>
      <w:pPr>
        <w:pStyle w:val="Heading2"/>
        <w:bidi w:val="0"/>
        <w:rPr>
          <w:b/>
          <w:b/>
          <w:bCs/>
          <w:i w:val="false"/>
          <w:i w:val="false"/>
          <w:iCs w:val="false"/>
          <w:caps w:val="false"/>
          <w:smallCaps w:val="false"/>
          <w:strike w:val="false"/>
          <w:dstrike w:val="false"/>
          <w:outline w:val="false"/>
          <w:vanish/>
          <w:sz w:val="24"/>
          <w:szCs w:val="24"/>
        </w:rPr>
      </w:pPr>
      <w:r>
        <w:rPr>
          <w:b/>
          <w:bCs/>
          <w:i w:val="false"/>
          <w:iCs w:val="false"/>
          <w:caps w:val="false"/>
          <w:smallCaps w:val="false"/>
          <w:strike w:val="false"/>
          <w:dstrike w:val="false"/>
          <w:outline w:val="false"/>
          <w:vanish/>
          <w:sz w:val="24"/>
          <w:szCs w:val="24"/>
        </w:rPr>
        <w:t>Subarea 1 : Domain Management</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701: Technical Guidelines for IBC Implementation</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HA</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the preparation of ACTS, sector actors were simultaneously invited to identify new technology (Supply of communications), and trials (Demand for communications).  The RTD results of ACTS are thus expected to contribute to the specification of systems (via CFS) and recommendations concerning the use of technology (via CPR) on the `supply' side, and also to contribute guidelines for the implementation of Trans-European Networks, and the related services and Euro-Applications, on the `Demand' sid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opening of national facilities engaged in trials to European colleagues undertaking pre-competitive RTD (National Hosts) provides a unique opportunity for the active parties involved to jointly develop and record their results as Guidelines for Implementation.  This may be done from a demand or demand-potential point of view, for the benefit of those interested in following-up such exploratory work on a commercial basi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capture the essential empirical results and practical experiences obtained through trials, demonstrators, test-beds and other forms of practical experiment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educe the lessons that may be learned from these, from a demand point of view</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formulate and record technical guidelines for the Introduction of IBC, as being part of the lasting, overall results of the Programme</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Technical guidelines for the implementation of IBC are to be given a demand orientation.  As such the guidelines will largely be based on the empirical results of trials, demonstrators, testbeds that are to be validated or assessed in conjunction with facilities provided by National Host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ose User groups representing the "intended clients" foreseen by the experimenters ie those supporting the RTD work - will be methodically approached for their views on the facilities offered.  As far as possible, other parties visiting or otherwise associated with a National Host will also be asked to assess the potential of those systems and applications being demonstrate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se views will be matched to the experiences of the operators and service providers supporting the experiments, to complete an overall view of the factors governing the acceptability of IBC as realised by the particular implementations used for experimentation.  An analysis of the strengths and weaknesses of the adopted approach should lead to one or more specific guidelines for subsequent IBC implementations that could later be made on a full commercial scale.</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 full set of such guidelines is to be consolidated through the consensus mechanism of ACTS, and recorded in a suitable form for onward dissemination to those undertaking the actual deployment of IBC in Europe.</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Factors determining the characteristics or profile of demand, and demand sour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Critical mass and elasticity assessment.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Necessary scope of synchronisation, in deployment of facilities (case by cas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Options for "Catalytic" measures to accelerate deployment, under specific circumstanc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702: Participation Managemen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HA</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National Hosts (NHs) serve to bring together the researchers and future users of advanced communications, within facilities capable of providing a point of focus for usage trials for European projects.  Each activity in ACTS is to be undertaken under a rule of 'joint and several responsibility'.  Within any one NH there is, therefore, scope for an active role to draw together the many different activities ongoing simultaneously.  This will be of particular benefit to SMEs and Universiti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addition to those organisations playing a major role in ACTS, there may be many others (particularly those associated to trials and demonstrations) who play a less direct, though nonetheless equally significant role within the sphere of activities supported by the NH.  Where these are SMEs or universities, the level of overheads arising from their lower participation level could stand to become disproportionately high, in relation to the benefits obtained.  The natural focusing of many such organisations on a single National host provides considerable scope for efficiencies and synergies, to the mutual benefit of all parties concerned.</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ut in place an effective support environment for organisations seeking to take advantage of the technical / communications resources of a National Host</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a point of focus for individual initiatives to seek additional financial support from sources outside of AC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Participation management forms a cornerstone for extending the participation in ACTS beyond the major players to the many other organisations who though keenly interested, find themselves only on the periphery of the mainstream RTD activities.  The management activity is essentially horizontal and supportive in natur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ducing the barriers to participation often encountered organisations unfamiliar with collaborative RTD programmes of this typ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Reducing the individual administrative burden (though economies of integration)</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ding the individual guidance and encouragement necessary for non-technical organisations to contribute effectivel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Acting as an focus for those seeking additional financial support from actions funded by the ERDF, EIB, EIF and Cohesion funds, the mobility or exploitation programmes, or indeed other non-EU schemes organised at a national or regional level.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Organisations working as, or in close conjunction with a National Host are thought most likely to be in a position to perform this task effectively.  </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Significantly improved accessibility to ACTS RTD</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Larger Communities of interest participating both actively and passively in the work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creased awareness and appreciation of advanced communic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Heading3"/>
        <w:numPr>
          <w:ilvl w:val="0"/>
          <w:numId w:val="0"/>
        </w:numPr>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r>
        <w:br w:type="page"/>
      </w:r>
    </w:p>
    <w:p>
      <w:pPr>
        <w:pStyle w:val="Heading3"/>
        <w:bidi w:val="0"/>
        <w:ind w:left="860" w:hanging="86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ASK AC703: Dissemination and Appreciation of Resul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HA</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ttracted to the activities of the National Hosts and of concertation generally will be many organisations who wish to establish an overview of developments in advanced communications and the likely direction and priorities that may in future emerge regarding commercial deployment.  In addition to these will be other organisations who might reasonably be expected to take a more active interest than they are apparently doing, and even some individuals and organisations who may as yet be unaware as to how important advanced communications may become for their future core interes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disseminate a profile of advanced communications capabilities, based on a wider access to the practical trials and demonstration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ctively promote the benefits realisable (or potentially realisable)</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broaden awareness, and so to stimulate demand for advanced commun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National Hosts and other parts of the Concertation Mechanism will constitute nuclei of activity, from which this task may assemble material specifically focused on particular opportunities and needs for increasing the appreciation of ACTS result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aterial generated by projects in the normal course of their RTD work will not in general be of a nature suitable for wider dissemination outside of the Programme.  Equally in addition to the general publicity produced eg in direct liaison with the Commission Services, there is a need for material of a more focused nature, specifically targeted on the needs of particular interest groups.  It is the provision of this latter material that is the purpose of this tas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In choosing the approach and the media to be used for each specific dissemination, it is essential to focus on the most effective means of reaching and capturing the attention of the targeted individuals or organisations.  This task will be performed by experts in this field, working directly for, or under the close guidance of specific projects, project lines and national hos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 xml:space="preserve">Public Open Days, </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Events staged for targeted interest groups (industry, users, foreign delegations, politicians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verage of Trials and Demonstrations in the technical and mass media  (articles, documentary film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esentations taken to the premises of specific organisations, trade associations or political bodi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Provision and dissemination of publicity material for videos, brochures, multi-media simulations etc</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sectPr>
          <w:headerReference w:type="default" r:id="rId19"/>
          <w:headerReference w:type="first" r:id="rId20"/>
          <w:footnotePr>
            <w:numFmt w:val="decimal"/>
            <w:numRestart w:val="eachPage"/>
          </w:footnotePr>
          <w:type w:val="nextPage"/>
          <w:pgSz w:w="11880" w:h="16820"/>
          <w:pgMar w:left="1440" w:right="1440" w:gutter="0" w:header="720" w:top="1637" w:footer="0" w:bottom="1440"/>
          <w:pgNumType w:fmt="decimal"/>
          <w:formProt w:val="false"/>
          <w:titlePg/>
          <w:textDirection w:val="lrTb"/>
        </w:sectPr>
        <w:pStyle w:val="Heading2"/>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2 : Impact Assessment</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704: Impact Assessment and Forecas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HA</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Work supported by ACTS must remain relevant throughout the lifetime of the programme. Developments outside of ACTS are bound to have a bearing on ongoing work contents, just as the work of ACTS itself will have an impact on external developments.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roughout earlier programmes of RTD such as RACE, there has been a continuos process of impact assessment and forecasting, based on a compilation and consolidation of relevant developments occurring all over the world.  Such a process has to continue under AC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ssess the impact of recent global developments on the work of AC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assess continued relevance and likely impact of ACTS work</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duce an annual “Impact Assessment and Forecast” report</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assessment of global developments affecting the development of advanced communications must embrace all relevant spheres of activity, ie it must address political, regulatory, strategic, industrial, service provision, application, tarriffing, and technical issues.  It is clear that there are frequently reports written on individual elements of the subject matter, and much of the work on this task will be centred on collecting and consolidating these.  Though some specific desk research or other studies may need to be commissioned, in no case is the scope of this activity expected to extend to original research Eg requiring fact finding missions to the USA and Japan.  "Competent" experts will instead be expected to have much of the required information already at their fingertips, or easily accessible through their established "sour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ll RTD tasks in ACTS are expected to contribute to the impact assessment, by providing each year, an update of the expected impact of the wor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is internal and external research will be recorded annually in an Impact Assessment and Forecast report, together with recommendations as to the strategic directions and priorities that should be followed for the remainder of the ACTS programme.  This report should be delivered in time for the results to be taken into account in conjunction with the technical audit, as a basis for subsequent programme adjustment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mpact Assessment and Forecast Report, produced annually</w:t>
      </w:r>
    </w:p>
    <w:p>
      <w:pPr>
        <w:sectPr>
          <w:headerReference w:type="default" r:id="rId21"/>
          <w:footnotePr>
            <w:numFmt w:val="decimal"/>
            <w:numRestart w:val="eachPage"/>
          </w:footnotePr>
          <w:type w:val="nextPage"/>
          <w:pgSz w:w="11880" w:h="16820"/>
          <w:pgMar w:left="1440" w:right="1440" w:gutter="0" w:header="720" w:top="1637" w:footer="0" w:bottom="1440"/>
          <w:pgNumType w:fmt="decimal"/>
          <w:formProt w:val="false"/>
          <w:textDirection w:val="lrTb"/>
        </w:sectPr>
        <w:pStyle w:val="1I"/>
        <w:numPr>
          <w:ilvl w:val="0"/>
          <w:numId w:val="0"/>
        </w:numPr>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Heading2"/>
        <w:bidi w:val="0"/>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Subarea 3 : Information Infrastructure</w:t>
      </w:r>
    </w:p>
    <w:p>
      <w:pPr>
        <w:pStyle w:val="Heading3"/>
        <w:bidi w:val="0"/>
        <w:ind w:left="860" w:hanging="8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SK AC705: Deployment and Management of the ACTS Information Window</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ed Area HA</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Over 2000 scientists and engineers will contribute directly to work on ACTS.  A much larger community of interest will continue to exist outside of the programme, distributed throughout the world.  Overall there is a need for engineers and scientists at all levels and in all countries, to disseminate their research results to their peers, and to keep themselves informed of the relevant developments of  others in the field. </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 xml:space="preserve">Many institutional and infrastructural mechanisms have been developed over the years, to support the flow of working information amongst scientists.  In the lifetime of RACE, the use of information infrastructure evolved considerably, such that by the end of the programme, most routine correspondence and dissemination of information was being undertaken by electronic mail and file transfer.  In the context of ACTS, use of the information infrastructure will need to further evolve, to support the stronger "outward-facing" orientation of the programme.  In addressing the related more commercial activities that are closely associated with the programme, there remains a need to extend and improve the accessibility, mutual awareness and understanding of work undertaken by all parties associated with the development or use of advanced communications.  </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ctive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implement and actively manage an "electronic information window"</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To provide for the education and training needs of engineers, scientists, users and other persons wishing to improve their knowledge on matters relating to the state of development of advanced communications</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Approach</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core of this task centres on the provision and management of information content, as distinct from the infrastructure within which this may be stored and retrieved.  The intention is to use commercially available and widely accessible facilities to meet the latter requirement.</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All RTD projects and trials associated with ACTS will be expected to contribute their public-domain results in a form suitable for inclusion in the Information Window.  Added to this should be a digest or collection of other relevant material either supplied directly by external researchers and commercial bodies themselves, or where necessary collected and consolidated as part of the activities supported by this task.</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The content of this information window is to be used for a number of purposes, including the dissemination and external appreciation of ACTS results (Task HA3).  However, the main focus of the information content should be to support the education and training needs of engineers, scientists, users and all other participants within the programme itself.  Again, the emphasis here is on the information content, since many of the telematics facilities required to support education and training may be drawn from other sour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Management of such a large volume of information is to say the least a non trivial task.  In addition to the responsibilities of each project to control the "issues" of information released concerning its own activities, there remains a centralised need for a set of "library functions", supporting the overall information window itself.  The precise nature of these will to some extent depend on what is already built-in to the particular implementation chosen, but the overall end result should be comparable with the best of Eg. university libraries, world-wide-web servers, and commercial cutting services.</w:t>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Realisation of the information window must keep pace with the provision of information content by the projects.  A progressive implementation is therefore required, which is capable of providing a valuable service from the beginning of ACTS, yet also capable of smoothly increasing the scale and scope of its service as the results of the programme multiply.</w:t>
      </w:r>
    </w:p>
    <w:p>
      <w:pPr>
        <w:pStyle w:val="Heading4"/>
        <w:bidi w:val="0"/>
        <w:ind w:left="1037" w:hanging="103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Results</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widely accessible information window</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A valued service to the ACTS community</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Information content suitable for continuous on-line education and training</w:t>
      </w:r>
    </w:p>
    <w:p>
      <w:pPr>
        <w:pStyle w:val="1I"/>
        <w:bidi w:val="0"/>
        <w:ind w:left="580" w:hanging="580"/>
        <w:jc w:val="left"/>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t>•</w:t>
      </w:r>
      <w:r>
        <w:rPr>
          <w:b/>
          <w:bCs/>
          <w:i/>
          <w:iCs/>
          <w:caps w:val="false"/>
          <w:smallCaps w:val="false"/>
          <w:strike w:val="false"/>
          <w:dstrike w:val="false"/>
          <w:outline w:val="false"/>
          <w:vanish w:val="false"/>
          <w:sz w:val="20"/>
          <w:szCs w:val="20"/>
        </w:rPr>
        <w:tab/>
        <w:t>Contribution to ACTS Impact Assessment</w:t>
      </w:r>
    </w:p>
    <w:p>
      <w:pPr>
        <w:pStyle w:val="Normal"/>
        <w:bidi w:val="0"/>
        <w:rPr/>
      </w:pPr>
      <w:r>
        <w:rPr/>
      </w:r>
    </w:p>
    <w:p>
      <w:pPr>
        <w:pStyle w:val="Normal"/>
        <w:bidi w:val="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p>
      <w:pPr>
        <w:pStyle w:val="Normal"/>
        <w:bidi w:val="0"/>
        <w:spacing w:before="0" w:after="240"/>
        <w:rPr>
          <w:b/>
          <w:b/>
          <w:bCs/>
          <w:i/>
          <w:i/>
          <w:iCs/>
          <w:caps w:val="false"/>
          <w:smallCaps w:val="false"/>
          <w:strike w:val="false"/>
          <w:dstrike w:val="false"/>
          <w:outline w:val="false"/>
          <w:vanish w:val="false"/>
          <w:sz w:val="20"/>
          <w:szCs w:val="20"/>
        </w:rPr>
      </w:pPr>
      <w:r>
        <w:rPr>
          <w:b/>
          <w:bCs/>
          <w:i/>
          <w:iCs/>
          <w:caps w:val="false"/>
          <w:smallCaps w:val="false"/>
          <w:strike w:val="false"/>
          <w:dstrike w:val="false"/>
          <w:outline w:val="false"/>
          <w:vanish w:val="false"/>
          <w:sz w:val="20"/>
          <w:szCs w:val="20"/>
        </w:rPr>
      </w:r>
    </w:p>
    <w:sectPr>
      <w:headerReference w:type="default" r:id="rId22"/>
      <w:footnotePr>
        <w:numFmt w:val="decimal"/>
        <w:numRestart w:val="eachPage"/>
      </w:footnotePr>
      <w:type w:val="nextPage"/>
      <w:pgSz w:w="11880" w:h="16820"/>
      <w:pgMar w:left="1440" w:right="1440" w:gutter="0" w:header="720" w:top="163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t>*</w:t>
      </w:r>
      <w:r>
        <w:rPr/>
        <w:t xml:space="preserve"> </w:t>
      </w:r>
      <w:r>
        <w:rPr>
          <w:b/>
          <w:bCs w:val="false"/>
          <w:i/>
          <w:iCs w:val="false"/>
          <w:caps w:val="false"/>
          <w:smallCaps w:val="false"/>
          <w:strike w:val="false"/>
          <w:dstrike w:val="false"/>
          <w:outline w:val="false"/>
          <w:vanish w:val="false"/>
        </w:rPr>
        <w:t xml:space="preserve">Note : </w:t>
      </w:r>
      <w:r>
        <w:rPr>
          <w:b w:val="false"/>
          <w:bCs w:val="false"/>
          <w:i/>
          <w:iCs w:val="false"/>
          <w:caps w:val="false"/>
          <w:smallCaps w:val="false"/>
          <w:strike w:val="false"/>
          <w:dstrike w:val="false"/>
          <w:outline w:val="false"/>
          <w:vanish w:val="false"/>
        </w:rPr>
        <w:t>In this task the term "ATM cells" is interpreted as an ATM data pa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REA 3: High Performance Networks </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1: Functional Integration for High Performance</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5 :Intelligence in Networks and Service Engineering</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2: Service Components Design</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5 :Intelligence in Networks and Service Engineering</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4: User Control and Management</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5 :Intelligence in Networks and Service Engineering</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5: User-Service Interaction</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6 :Quality of Service, Security and Safety of Communication Systems and Service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1: High Integrity, Reliability and Availability</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6 :Quality of Service, Security and Safety of Communication Systems and Service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2: Confidence Monitoring</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6 :Quality of Service, Security and Safety of Communication Systems and Service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3: Quality for Confidence Technology</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rizontal Action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2 : Impact Assessment</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rizontal Action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3 : Information Infrastructure</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rizontal Actions</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i w:val="false"/>
        <w:i w:val="false"/>
        <w:iCs w:val="false"/>
        <w:smallCaps/>
        <w:strike w:val="false"/>
        <w:dstrike w:val="false"/>
        <w:outline w:val="false"/>
        <w:vanish w:val="false"/>
        <w:sz w:val="24"/>
        <w:szCs w:val="24"/>
      </w:rPr>
    </w:pPr>
    <w:r>
      <w:rPr>
        <w:b/>
        <w:bCs/>
        <w:i w:val="false"/>
        <w:iCs w:val="false"/>
        <w:smallCaps/>
        <w:strike w:val="false"/>
        <w:dstrike w:val="false"/>
        <w:outline w:val="false"/>
        <w:vanish w:val="false"/>
        <w:sz w:val="24"/>
        <w:szCs w:val="24"/>
      </w:rPr>
      <w:t>Subarea 3 : Information Infrastructure</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0" w:after="240"/>
      <w:jc w:val="both"/>
      <w:rPr/>
    </w:pPr>
    <w:r>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REA 3: High Performance Networks </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2: High Performance Networking and Acces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0" w:after="240"/>
      <w:jc w:val="both"/>
      <w:rPr/>
    </w:pPr>
    <w:r>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before="0" w:after="240"/>
      <w:jc w:val="both"/>
      <w:rPr/>
    </w:pPr>
    <w:r>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REA 3: High Performance Networks </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3: Priority Management in Heterogeneous Link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REA 3: High Performance Networks </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4: High Speed Service Set-up and Integration</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REA 4: Mobility and Personal Communications </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2: System Platform Demonstrator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REA 4: Mobility and Personal Communications </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1: Mobile Service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REA 4: Mobility and Personal Communications </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3: Enabling Mobile Technology</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5 :Intelligence in Networks and Service Engineering</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1: Experimental Service Development</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0" w:after="80"/>
      <w:ind w:left="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A 5 :Intelligence in Networks and Service Engineering</w:t>
    </w:r>
  </w:p>
  <w:p>
    <w:pPr>
      <w:pStyle w:val="Header"/>
      <w:pBdr>
        <w:bottom w:val="single" w:sz="6" w:space="4" w:color="000000"/>
      </w:pBdr>
      <w:tabs>
        <w:tab w:val="clear" w:pos="4819"/>
        <w:tab w:val="clear" w:pos="9638"/>
        <w:tab w:val="center" w:pos="4100" w:leader="none"/>
        <w:tab w:val="left" w:pos="8220" w:leader="none"/>
      </w:tabs>
      <w:bidi w:val="0"/>
      <w:spacing w:before="0" w:after="80"/>
      <w:ind w:left="0" w:hanging="0"/>
      <w:jc w:val="center"/>
      <w:rPr>
        <w:b/>
        <w:b/>
        <w:bCs w:val="false"/>
        <w:i w:val="false"/>
        <w:i w:val="false"/>
        <w:iCs w:val="false"/>
        <w:caps w:val="false"/>
        <w:smallCaps w:val="false"/>
        <w:strike w:val="false"/>
        <w:dstrike w:val="false"/>
        <w:outline w:val="false"/>
        <w:vanish w:val="false"/>
        <w:sz w:val="28"/>
        <w:szCs w:val="28"/>
      </w:rPr>
    </w:pPr>
    <w:r>
      <w:rPr>
        <w:b/>
        <w:bCs/>
        <w:i w:val="false"/>
        <w:iCs w:val="false"/>
        <w:smallCaps/>
        <w:strike w:val="false"/>
        <w:dstrike w:val="false"/>
        <w:outline w:val="false"/>
        <w:vanish w:val="false"/>
        <w:sz w:val="24"/>
        <w:szCs w:val="24"/>
      </w:rPr>
      <w:t>Subarea 3: Service Creation Process</w:t>
    </w:r>
  </w:p>
  <w:p>
    <w:pPr>
      <w:pStyle w:val="Header"/>
      <w:pBdr>
        <w:bottom w:val="single" w:sz="6" w:space="4" w:color="000000"/>
      </w:pBdr>
      <w:tabs>
        <w:tab w:val="clear" w:pos="4819"/>
        <w:tab w:val="clear" w:pos="9638"/>
        <w:tab w:val="center" w:pos="4100" w:leader="none"/>
        <w:tab w:val="left" w:pos="8220" w:leader="none"/>
      </w:tabs>
      <w:bidi w:val="0"/>
      <w:spacing w:before="0" w:after="8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I"/>
      <w:numFmt w:val="none"/>
      <w:suff w:val="nothing"/>
      <w:lvlText w:val=""/>
      <w:lvlJc w:val="left"/>
      <w:pPr>
        <w:tabs>
          <w:tab w:val="num" w:pos="0"/>
        </w:tabs>
        <w:ind w:left="0" w:hanging="0"/>
      </w:pPr>
    </w:lvl>
    <w:lvl w:ilvl="1">
      <w:start w:val="1"/>
      <w:pStyle w:val="1I1"/>
      <w:numFmt w:val="none"/>
      <w:suff w:val="nothing"/>
      <w:lvlText w:val=""/>
      <w:lvlJc w:val="left"/>
      <w:pPr>
        <w:tabs>
          <w:tab w:val="num" w:pos="0"/>
        </w:tabs>
        <w:ind w:left="0" w:hanging="0"/>
      </w:pPr>
    </w:lvl>
    <w:lvl w:ilvl="2">
      <w:start w:val="1"/>
      <w:pStyle w:val="2I"/>
      <w:numFmt w:val="none"/>
      <w:suff w:val="nothing"/>
      <w:lvlText w:val=""/>
      <w:lvlJc w:val="left"/>
      <w:pPr>
        <w:tabs>
          <w:tab w:val="num" w:pos="0"/>
        </w:tabs>
        <w:ind w:left="0" w:hanging="0"/>
      </w:pPr>
    </w:lvl>
    <w:lvl w:ilvl="3">
      <w:start w:val="1"/>
      <w:pStyle w:val="0I"/>
      <w:numFmt w:val="none"/>
      <w:suff w:val="nothing"/>
      <w:lvlText w:val=""/>
      <w:lvlJc w:val="left"/>
      <w:pPr>
        <w:tabs>
          <w:tab w:val="num" w:pos="0"/>
        </w:tabs>
        <w:ind w:left="0" w:hanging="0"/>
      </w:pPr>
    </w:lvl>
    <w:lvl w:ilvl="4">
      <w:start w:val="1"/>
      <w:pStyle w:val="4I"/>
      <w:numFmt w:val="none"/>
      <w:suff w:val="nothing"/>
      <w:lvlText w:val=""/>
      <w:lvlJc w:val="left"/>
      <w:pPr>
        <w:tabs>
          <w:tab w:val="num" w:pos="0"/>
        </w:tabs>
        <w:ind w:left="0" w:hanging="0"/>
      </w:pPr>
    </w:lvl>
    <w:lvl w:ilvl="5">
      <w:start w:val="1"/>
      <w:pStyle w:val="2I1"/>
      <w:numFmt w:val="none"/>
      <w:suff w:val="nothing"/>
      <w:lvlText w:val=""/>
      <w:lvlJc w:val="left"/>
      <w:pPr>
        <w:tabs>
          <w:tab w:val="num" w:pos="0"/>
        </w:tabs>
        <w:ind w:left="0" w:hanging="0"/>
      </w:pPr>
    </w:lvl>
    <w:lvl w:ilvl="6">
      <w:start w:val="1"/>
      <w:pStyle w:val="0I1"/>
      <w:numFmt w:val="none"/>
      <w:suff w:val="nothing"/>
      <w:lvlText w:val=""/>
      <w:lvlJc w:val="left"/>
      <w:pPr>
        <w:tabs>
          <w:tab w:val="num" w:pos="0"/>
        </w:tabs>
        <w:ind w:left="0" w:hanging="0"/>
      </w:pPr>
    </w:lvl>
    <w:lvl w:ilvl="7">
      <w:start w:val="1"/>
      <w:pStyle w:val="4I1"/>
      <w:numFmt w:val="none"/>
      <w:suff w:val="nothing"/>
      <w:lvlText w:val=""/>
      <w:lvlJc w:val="left"/>
      <w:pPr>
        <w:tabs>
          <w:tab w:val="num" w:pos="0"/>
        </w:tabs>
        <w:ind w:left="0" w:hanging="0"/>
      </w:pPr>
    </w:lvl>
    <w:lvl w:ilvl="8">
      <w:start w:val="1"/>
      <w:pStyle w:val="H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keepNext w:val="true"/>
      <w:numPr>
        <w:ilvl w:val="0"/>
        <w:numId w:val="1"/>
      </w:numPr>
      <w:spacing w:before="48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0I1"/>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Logodgxiii"/>
    <w:qFormat/>
    <w:pPr>
      <w:numPr>
        <w:ilvl w:val="2"/>
        <w:numId w:val="1"/>
      </w:numPr>
      <w:ind w:left="860" w:hanging="8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2L"/>
    <w:qFormat/>
    <w:pPr>
      <w:numPr>
        <w:ilvl w:val="3"/>
        <w:numId w:val="1"/>
      </w:numPr>
      <w:spacing w:before="240" w:after="120"/>
      <w:ind w:left="1037" w:hanging="1037"/>
      <w:outlineLvl w:val="3"/>
    </w:pPr>
    <w:rPr>
      <w:b/>
      <w:bCs w:val="false"/>
      <w:i/>
      <w:iCs w:val="false"/>
      <w:caps w:val="false"/>
      <w:smallCaps w:val="false"/>
      <w:strike w:val="false"/>
      <w:dstrike w:val="false"/>
      <w:outline w:val="false"/>
      <w:vanish w:val="false"/>
    </w:rPr>
  </w:style>
  <w:style w:type="paragraph" w:styleId="Heading5">
    <w:name w:val="Heading 5"/>
    <w:basedOn w:val="Heading"/>
    <w:next w:val="2L"/>
    <w:qFormat/>
    <w:pPr>
      <w:numPr>
        <w:ilvl w:val="4"/>
        <w:numId w:val="1"/>
      </w:numPr>
      <w:spacing w:before="120" w:after="0"/>
      <w:ind w:left="0" w:hanging="0"/>
      <w:outlineLvl w:val="4"/>
    </w:pPr>
    <w:rPr>
      <w:b/>
      <w:bCs w:val="false"/>
      <w:i/>
      <w:iCs w:val="false"/>
      <w:caps w:val="false"/>
      <w:smallCaps w:val="false"/>
      <w:strike w:val="false"/>
      <w:dstrike w:val="false"/>
      <w:outline w:val="false"/>
      <w:vanish w:val="false"/>
      <w:sz w:val="20"/>
      <w:szCs w:val="20"/>
    </w:rPr>
  </w:style>
  <w:style w:type="paragraph" w:styleId="Heading6">
    <w:name w:val="Heading 6"/>
    <w:basedOn w:val="Heading"/>
    <w:next w:val="Logodgxiii"/>
    <w:qFormat/>
    <w:pPr>
      <w:numPr>
        <w:ilvl w:val="5"/>
        <w:numId w:val="1"/>
      </w:numPr>
      <w:spacing w:before="240" w:after="0"/>
      <w:ind w:left="720" w:hanging="0"/>
      <w:outlineLvl w:val="5"/>
    </w:pPr>
    <w:rPr>
      <w:b w:val="false"/>
      <w:bCs w:val="false"/>
      <w:i w:val="false"/>
      <w:iCs w:val="false"/>
      <w:caps w:val="false"/>
      <w:smallCaps w:val="false"/>
      <w:strike w:val="false"/>
      <w:dstrike w:val="false"/>
      <w:outline w:val="false"/>
      <w:vanish w:val="false"/>
      <w:sz w:val="20"/>
      <w:szCs w:val="20"/>
    </w:rPr>
  </w:style>
  <w:style w:type="paragraph" w:styleId="Heading7">
    <w:name w:val="Heading 7"/>
    <w:basedOn w:val="Heading"/>
    <w:next w:val="Pagenumber"/>
    <w:qFormat/>
    <w:pPr>
      <w:keepNext w:val="true"/>
      <w:keepLines w:val="false"/>
      <w:numPr>
        <w:ilvl w:val="6"/>
        <w:numId w:val="1"/>
      </w:numPr>
      <w:spacing w:before="240" w:after="80"/>
      <w:ind w:left="720" w:hanging="0"/>
      <w:outlineLvl w:val="6"/>
    </w:pPr>
    <w:rPr>
      <w:b w:val="false"/>
      <w:bCs w:val="false"/>
      <w:i/>
      <w:iCs w:val="false"/>
      <w:caps w:val="false"/>
      <w:smallCaps w:val="false"/>
      <w:strike w:val="false"/>
      <w:dstrike w:val="false"/>
      <w:outline w:val="false"/>
      <w:vanish w:val="false"/>
      <w:color w:val="000000"/>
      <w:sz w:val="24"/>
      <w:szCs w:val="24"/>
      <w:u w:val="single"/>
    </w:rPr>
  </w:style>
  <w:style w:type="paragraph" w:styleId="Heading8">
    <w:name w:val="Heading 8"/>
    <w:basedOn w:val="Heading"/>
    <w:next w:val="Pagenumber"/>
    <w:qFormat/>
    <w:pPr>
      <w:keepNext w:val="true"/>
      <w:keepLines w:val="false"/>
      <w:numPr>
        <w:ilvl w:val="7"/>
        <w:numId w:val="1"/>
      </w:numPr>
      <w:spacing w:before="240" w:after="80"/>
      <w:ind w:left="720" w:hanging="0"/>
      <w:outlineLvl w:val="7"/>
    </w:pPr>
    <w:rPr>
      <w:b w:val="false"/>
      <w:bCs w:val="false"/>
      <w:i w:val="false"/>
      <w:iCs w:val="false"/>
      <w:caps w:val="false"/>
      <w:smallCaps w:val="false"/>
      <w:strike w:val="false"/>
      <w:dstrike w:val="false"/>
      <w:outline w:val="false"/>
      <w:vanish w:val="false"/>
      <w:color w:val="000000"/>
      <w:sz w:val="24"/>
      <w:szCs w:val="24"/>
      <w:u w:val="single"/>
    </w:rPr>
  </w:style>
  <w:style w:type="paragraph" w:styleId="Heading9">
    <w:name w:val="Heading 9"/>
    <w:basedOn w:val="Heading"/>
    <w:next w:val="2R"/>
    <w:qFormat/>
    <w:pPr>
      <w:keepNext w:val="true"/>
      <w:keepLines w:val="false"/>
      <w:numPr>
        <w:ilvl w:val="8"/>
        <w:numId w:val="1"/>
      </w:numPr>
      <w:spacing w:before="120" w:after="120"/>
      <w:ind w:left="720" w:hanging="0"/>
      <w:outlineLvl w:val="8"/>
    </w:pPr>
    <w:rPr>
      <w:b w:val="false"/>
      <w:bCs w:val="false"/>
      <w:i w:val="false"/>
      <w:iCs w:val="false"/>
      <w:caps w:val="false"/>
      <w:smallCaps w:val="false"/>
      <w:strike w:val="false"/>
      <w:dstrike w:val="false"/>
      <w:outline w:val="false"/>
      <w:vanish w:val="false"/>
      <w:color w:val="000000"/>
      <w:sz w:val="20"/>
      <w:szCs w:val="2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1B"/>
    <w:pPr>
      <w:keepLines w:val="false"/>
      <w:spacing w:before="0" w:after="80"/>
      <w:ind w:left="1048" w:hanging="481"/>
    </w:pPr>
    <w:rPr>
      <w:b w:val="false"/>
      <w:bCs w:val="false"/>
      <w:i w:val="false"/>
      <w:iCs w:val="false"/>
      <w:caps w:val="false"/>
      <w:smallCaps w:val="false"/>
      <w:strike w:val="false"/>
      <w:dstrike w:val="false"/>
      <w:outline w:val="false"/>
      <w:vanish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keepLines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Contents8">
    <w:name w:val="TOC 8"/>
    <w:basedOn w:val="Index"/>
    <w:next w:val="42"/>
    <w:pPr>
      <w:keepLines w:val="false"/>
      <w:tabs>
        <w:tab w:val="clear" w:pos="720"/>
        <w:tab w:val="right" w:pos="8504" w:leader="dot"/>
      </w:tabs>
      <w:spacing w:before="0" w:after="80"/>
      <w:ind w:left="4961" w:right="850" w:hanging="0"/>
    </w:pPr>
    <w:rPr>
      <w:b w:val="false"/>
      <w:bCs w:val="false"/>
      <w:i w:val="false"/>
      <w:iCs w:val="false"/>
      <w:caps w:val="false"/>
      <w:smallCaps w:val="false"/>
      <w:strike w:val="false"/>
      <w:dstrike w:val="false"/>
      <w:outline w:val="false"/>
      <w:vanish w:val="false"/>
      <w:color w:val="000000"/>
      <w:sz w:val="24"/>
      <w:szCs w:val="24"/>
    </w:rPr>
  </w:style>
  <w:style w:type="paragraph" w:styleId="Contents7">
    <w:name w:val="TOC 7"/>
    <w:basedOn w:val="Index"/>
    <w:next w:val="42"/>
    <w:pPr>
      <w:keepLines w:val="false"/>
      <w:tabs>
        <w:tab w:val="clear" w:pos="720"/>
        <w:tab w:val="right" w:pos="8504" w:leader="dot"/>
      </w:tabs>
      <w:spacing w:before="0" w:after="80"/>
      <w:ind w:left="4252" w:right="850" w:hanging="0"/>
    </w:pPr>
    <w:rPr>
      <w:b w:val="false"/>
      <w:bCs w:val="false"/>
      <w:i w:val="false"/>
      <w:iCs w:val="false"/>
      <w:caps w:val="false"/>
      <w:smallCaps w:val="false"/>
      <w:strike w:val="false"/>
      <w:dstrike w:val="false"/>
      <w:outline w:val="false"/>
      <w:vanish w:val="false"/>
      <w:color w:val="000000"/>
      <w:sz w:val="24"/>
      <w:szCs w:val="24"/>
    </w:rPr>
  </w:style>
  <w:style w:type="paragraph" w:styleId="Contents6">
    <w:name w:val="TOC 6"/>
    <w:basedOn w:val="Index"/>
    <w:next w:val="42"/>
    <w:pPr>
      <w:keepLines w:val="false"/>
      <w:tabs>
        <w:tab w:val="clear" w:pos="720"/>
        <w:tab w:val="right" w:pos="8504" w:leader="dot"/>
      </w:tabs>
      <w:spacing w:before="0" w:after="80"/>
      <w:ind w:left="3543" w:right="850" w:hanging="0"/>
    </w:pPr>
    <w:rPr>
      <w:b w:val="false"/>
      <w:bCs w:val="false"/>
      <w:i w:val="false"/>
      <w:iCs w:val="false"/>
      <w:caps w:val="false"/>
      <w:smallCaps w:val="false"/>
      <w:strike w:val="false"/>
      <w:dstrike w:val="false"/>
      <w:outline w:val="false"/>
      <w:vanish w:val="false"/>
      <w:color w:val="000000"/>
      <w:sz w:val="24"/>
      <w:szCs w:val="24"/>
    </w:rPr>
  </w:style>
  <w:style w:type="paragraph" w:styleId="Contents5">
    <w:name w:val="TOC 5"/>
    <w:basedOn w:val="Index"/>
    <w:next w:val="43"/>
    <w:pPr>
      <w:tabs>
        <w:tab w:val="clear" w:pos="720"/>
        <w:tab w:val="left" w:pos="8280" w:leader="dot"/>
        <w:tab w:val="right" w:pos="8640" w:leader="none"/>
      </w:tabs>
      <w:spacing w:before="0" w:after="120"/>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43"/>
    <w:pPr>
      <w:tabs>
        <w:tab w:val="clear" w:pos="720"/>
        <w:tab w:val="left" w:pos="8280" w:leader="dot"/>
        <w:tab w:val="right" w:pos="8640" w:leader="none"/>
      </w:tabs>
      <w:spacing w:before="0" w:after="120"/>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3R"/>
    <w:pPr>
      <w:tabs>
        <w:tab w:val="clear" w:pos="720"/>
        <w:tab w:val="left" w:pos="8280" w:leader="dot"/>
        <w:tab w:val="right" w:pos="8640" w:leader="none"/>
      </w:tabs>
      <w:spacing w:before="0" w:after="120"/>
      <w:ind w:left="144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6I"/>
    <w:pPr>
      <w:tabs>
        <w:tab w:val="clear" w:pos="720"/>
        <w:tab w:val="left" w:pos="8280" w:leader="dot"/>
        <w:tab w:val="right" w:pos="8640" w:leader="none"/>
      </w:tabs>
      <w:spacing w:before="120" w:after="12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43"/>
    <w:pPr>
      <w:tabs>
        <w:tab w:val="clear" w:pos="720"/>
        <w:tab w:val="left" w:pos="8280" w:leader="dot"/>
        <w:tab w:val="right" w:pos="8640" w:leader="none"/>
      </w:tabs>
      <w:spacing w:before="240" w:after="12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PostScript"/>
    <w:qFormat/>
    <w:pPr>
      <w:keepLines w:val="false"/>
      <w:widowControl w:val="false"/>
      <w:bidi w:val="0"/>
      <w:spacing w:before="0" w:after="8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x6">
    <w:name w:val="Index 6"/>
    <w:next w:val="PostScript"/>
    <w:qFormat/>
    <w:pPr>
      <w:keepLines w:val="false"/>
      <w:widowControl w:val="false"/>
      <w:bidi w:val="0"/>
      <w:spacing w:before="0" w:after="8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x5">
    <w:name w:val="Index 5"/>
    <w:next w:val="PostScript"/>
    <w:qFormat/>
    <w:pPr>
      <w:keepLines w:val="false"/>
      <w:widowControl w:val="false"/>
      <w:bidi w:val="0"/>
      <w:spacing w:before="0" w:after="8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x4">
    <w:name w:val="Index 4"/>
    <w:next w:val="PostScript"/>
    <w:qFormat/>
    <w:pPr>
      <w:keepLines w:val="false"/>
      <w:widowControl w:val="false"/>
      <w:bidi w:val="0"/>
      <w:spacing w:before="0" w:after="8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x3">
    <w:name w:val="Index 3"/>
    <w:basedOn w:val="Index"/>
    <w:next w:val="PostScript"/>
    <w:pPr>
      <w:keepLines w:val="false"/>
      <w:spacing w:before="0" w:after="80"/>
      <w:ind w:left="566" w:hanging="0"/>
    </w:pPr>
    <w:rPr>
      <w:b w:val="false"/>
      <w:bCs w:val="false"/>
      <w:i w:val="false"/>
      <w:iCs w:val="false"/>
      <w:caps w:val="false"/>
      <w:smallCaps w:val="false"/>
      <w:strike w:val="false"/>
      <w:dstrike w:val="false"/>
      <w:outline w:val="false"/>
      <w:vanish w:val="false"/>
      <w:color w:val="000000"/>
      <w:sz w:val="24"/>
      <w:szCs w:val="24"/>
    </w:rPr>
  </w:style>
  <w:style w:type="paragraph" w:styleId="Index2">
    <w:name w:val="Index 2"/>
    <w:basedOn w:val="Index"/>
    <w:next w:val="PostScript"/>
    <w:pPr>
      <w:keepLines w:val="false"/>
      <w:spacing w:before="0" w:after="80"/>
      <w:ind w:left="283" w:hanging="0"/>
    </w:pPr>
    <w:rPr>
      <w:b w:val="false"/>
      <w:bCs w:val="false"/>
      <w:i w:val="false"/>
      <w:iCs w:val="false"/>
      <w:caps w:val="false"/>
      <w:smallCaps w:val="false"/>
      <w:strike w:val="false"/>
      <w:dstrike w:val="false"/>
      <w:outline w:val="false"/>
      <w:vanish w:val="false"/>
      <w:color w:val="000000"/>
      <w:sz w:val="24"/>
      <w:szCs w:val="24"/>
    </w:rPr>
  </w:style>
  <w:style w:type="paragraph" w:styleId="Index1">
    <w:name w:val="Index 1"/>
    <w:basedOn w:val="Index"/>
    <w:next w:val="UnknownStyle12"/>
    <w:pPr>
      <w:keepLines w:val="false"/>
      <w:spacing w:before="0" w:after="80"/>
    </w:pPr>
    <w:rPr>
      <w:b w:val="false"/>
      <w:bCs w:val="false"/>
      <w:i w:val="false"/>
      <w:iCs w:val="false"/>
      <w:caps w:val="false"/>
      <w:smallCaps w:val="false"/>
      <w:strike w:val="false"/>
      <w:dstrike w:val="false"/>
      <w:outline w:val="false"/>
      <w:vanish w:val="false"/>
      <w:color w:val="000000"/>
      <w:sz w:val="24"/>
      <w:szCs w:val="24"/>
    </w:rPr>
  </w:style>
  <w:style w:type="paragraph" w:styleId="LineNumber">
    <w:name w:val="Line Number"/>
    <w:next w:val="UnknownStyle12"/>
    <w:qFormat/>
    <w:pPr>
      <w:keepLines w:val="fals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IndexHeading">
    <w:name w:val="Index Heading"/>
    <w:basedOn w:val="Heading"/>
    <w:next w:val="1stIndent"/>
    <w:pPr>
      <w:keepLines w:val="false"/>
      <w:spacing w:before="240" w:after="100"/>
      <w:jc w:val="left"/>
    </w:pPr>
    <w:rPr>
      <w:b w:val="false"/>
      <w:bCs w:val="false"/>
      <w:i w:val="false"/>
      <w:iCs w:val="false"/>
      <w:caps w:val="false"/>
      <w:smallCaps w:val="false"/>
      <w:strike w:val="false"/>
      <w:dstrike w:val="false"/>
      <w:outline w:val="false"/>
      <w:vanish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
    <w:pPr>
      <w:spacing w:before="0" w:after="12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1I">
    <w:name w:val="1I"/>
    <w:next w:val="PostScript"/>
    <w:qFormat/>
    <w:pPr>
      <w:keepLines/>
      <w:widowControl w:val="false"/>
      <w:numPr>
        <w:ilvl w:val="0"/>
        <w:numId w:val="1"/>
      </w:numPr>
      <w:bidi w:val="0"/>
      <w:ind w:left="580" w:hanging="5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1">
    <w:name w:val="1I-"/>
    <w:next w:val="Toc9"/>
    <w:qFormat/>
    <w:pPr>
      <w:widowControl w:val="false"/>
      <w:numPr>
        <w:ilvl w:val="1"/>
        <w:numId w:val="1"/>
      </w:numPr>
      <w:bidi w:val="0"/>
      <w:spacing w:before="0" w:after="120"/>
      <w:ind w:left="576" w:hanging="576"/>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
    <w:name w:val="2I"/>
    <w:next w:val="HI"/>
    <w:qFormat/>
    <w:pPr>
      <w:widowControl w:val="false"/>
      <w:numPr>
        <w:ilvl w:val="2"/>
        <w:numId w:val="1"/>
      </w:numPr>
      <w:bidi w:val="0"/>
      <w:ind w:left="116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I">
    <w:name w:val="0I"/>
    <w:next w:val="HI"/>
    <w:qFormat/>
    <w:pPr>
      <w:widowControl w:val="false"/>
      <w:numPr>
        <w:ilvl w:val="3"/>
        <w:numId w:val="1"/>
      </w:numPr>
      <w:bidi w:val="0"/>
      <w:ind w:left="1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
    <w:name w:val="4I"/>
    <w:next w:val="HI"/>
    <w:qFormat/>
    <w:pPr>
      <w:widowControl w:val="false"/>
      <w:numPr>
        <w:ilvl w:val="4"/>
        <w:numId w:val="1"/>
      </w:numPr>
      <w:bidi w:val="0"/>
      <w:ind w:left="228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1">
    <w:name w:val="2I-"/>
    <w:next w:val="Toc9"/>
    <w:qFormat/>
    <w:pPr>
      <w:widowControl w:val="false"/>
      <w:numPr>
        <w:ilvl w:val="5"/>
        <w:numId w:val="1"/>
      </w:numPr>
      <w:bidi w:val="0"/>
      <w:spacing w:before="0" w:after="120"/>
      <w:ind w:left="1166" w:hanging="576"/>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I1">
    <w:name w:val="0I-"/>
    <w:next w:val="HI"/>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1">
    <w:name w:val="4I-"/>
    <w:next w:val="Toc9"/>
    <w:qFormat/>
    <w:pPr>
      <w:widowControl w:val="false"/>
      <w:numPr>
        <w:ilvl w:val="7"/>
        <w:numId w:val="1"/>
      </w:numPr>
      <w:bidi w:val="0"/>
      <w:spacing w:before="0" w:after="120"/>
      <w:ind w:left="2275" w:hanging="576"/>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
    <w:name w:val="HN"/>
    <w:qFormat/>
    <w:pPr>
      <w:keepNext w:val="true"/>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
    <w:name w:val="HI"/>
    <w:next w:val="0I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B">
    <w:name w:val="HB"/>
    <w:basedOn w:val="Normal"/>
    <w:next w:val="Normal"/>
    <w:qFormat/>
    <w:pPr/>
    <w:rPr>
      <w:b/>
      <w:bCs w:val="false"/>
      <w:i/>
      <w:iCs w:val="false"/>
      <w:caps w:val="false"/>
      <w:smallCaps w:val="false"/>
      <w:strike w:val="false"/>
      <w:dstrike w:val="false"/>
      <w:outline w:val="false"/>
      <w:vanish w:val="false"/>
    </w:rPr>
  </w:style>
  <w:style w:type="paragraph" w:styleId="UnknownStyle12">
    <w:name w:val="Unknown Style: 12"/>
    <w:basedOn w:val="Normal"/>
    <w:next w:val="Normal"/>
    <w:qFormat/>
    <w:pPr/>
    <w:rPr/>
  </w:style>
  <w:style w:type="paragraph" w:styleId="Logodgxiii">
    <w:name w:val="logodgxiii"/>
    <w:basedOn w:val="Normal"/>
    <w:next w:val="Normal"/>
    <w:qFormat/>
    <w:pPr>
      <w:tabs>
        <w:tab w:val="clear" w:pos="720"/>
        <w:tab w:val="left" w:pos="120" w:leader="none"/>
        <w:tab w:val="left" w:pos="2160" w:leader="underscore"/>
      </w:tabs>
      <w:spacing w:before="0" w:after="0"/>
    </w:pPr>
    <w:rPr>
      <w:b w:val="false"/>
      <w:bCs w:val="false"/>
      <w:i w:val="false"/>
      <w:iCs w:val="false"/>
      <w:caps w:val="false"/>
      <w:smallCaps w:val="false"/>
      <w:strike w:val="false"/>
      <w:dstrike w:val="false"/>
      <w:outline w:val="false"/>
      <w:vanish w:val="false"/>
      <w:sz w:val="16"/>
      <w:szCs w:val="16"/>
    </w:rPr>
  </w:style>
  <w:style w:type="paragraph" w:styleId="1stIndent">
    <w:name w:val="1st Indent"/>
    <w:next w:val="3R"/>
    <w:qFormat/>
    <w:pPr>
      <w:widowControl w:val="false"/>
      <w:tabs>
        <w:tab w:val="clear" w:pos="720"/>
        <w:tab w:val="left" w:pos="431" w:leader="none"/>
        <w:tab w:val="left" w:pos="573"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UnknownStyle12"/>
    <w:qFormat/>
    <w:pPr>
      <w:keepLines w:val="false"/>
      <w:widowControl w:val="false"/>
      <w:bidi w:val="0"/>
      <w:spacing w:before="0" w:after="80"/>
    </w:pPr>
    <w:rPr>
      <w:rFonts w:ascii="Liberation Serif" w:hAnsi="Liberation Serif" w:eastAsia="Noto Sans" w:cs="Noto Sans Devanagari"/>
      <w:b/>
      <w:bCs w:val="false"/>
      <w:i w:val="false"/>
      <w:iCs w:val="false"/>
      <w:caps w:val="false"/>
      <w:smallCaps w:val="false"/>
      <w:strike w:val="false"/>
      <w:dstrike w:val="false"/>
      <w:outline w:val="false"/>
      <w:vanish/>
      <w:color w:val="000000"/>
      <w:sz w:val="20"/>
      <w:szCs w:val="20"/>
      <w:lang w:val="en-US" w:eastAsia="zh-CN" w:bidi="hi-IN"/>
    </w:rPr>
  </w:style>
  <w:style w:type="paragraph" w:styleId="Toc9">
    <w:name w:val="toc 9"/>
    <w:next w:val="42"/>
    <w:qFormat/>
    <w:pPr>
      <w:keepLines w:val="false"/>
      <w:widowControl w:val="false"/>
      <w:tabs>
        <w:tab w:val="clear" w:pos="720"/>
        <w:tab w:val="right" w:pos="8504" w:leader="dot"/>
      </w:tabs>
      <w:bidi w:val="0"/>
      <w:spacing w:before="0" w:after="80"/>
      <w:ind w:left="5670" w:righ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genumber">
    <w:name w:val="page number"/>
    <w:next w:val="UnknownStyle12"/>
    <w:qFormat/>
    <w:pPr>
      <w:keepLines w:val="fals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B">
    <w:name w:val="1B"/>
    <w:next w:val="List"/>
    <w:qFormat/>
    <w:pPr>
      <w:keepLines/>
      <w:widowControl w:val="false"/>
      <w:pBdr>
        <w:top w:val="double" w:sz="6" w:space="1" w:color="000000"/>
        <w:left w:val="double" w:sz="6" w:space="1" w:color="000000"/>
        <w:bottom w:val="double" w:sz="6" w:space="1" w:color="000000"/>
        <w:right w:val="double" w:sz="6" w:space="1" w:color="000000"/>
      </w:pBdr>
      <w:bidi w:val="0"/>
      <w:ind w:left="567" w:right="567"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2L">
    <w:name w:val="2L"/>
    <w:next w:val="2R"/>
    <w:qFormat/>
    <w:pPr>
      <w:keepLines/>
      <w:widowControl w:val="false"/>
      <w:bidi w:val="0"/>
      <w:spacing w:before="0" w:after="240"/>
      <w:ind w:righ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R">
    <w:name w:val="2R"/>
    <w:qFormat/>
    <w:pPr>
      <w:keepLines/>
      <w:widowControl w:val="false"/>
      <w:bidi w:val="0"/>
      <w:spacing w:before="0" w:after="240"/>
      <w:ind w:lef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C">
    <w:name w:val="3C"/>
    <w:next w:val="3R"/>
    <w:qFormat/>
    <w:pPr>
      <w:keepLines/>
      <w:widowControl w:val="false"/>
      <w:bidi w:val="0"/>
      <w:spacing w:before="0" w:after="120"/>
      <w:ind w:left="3096" w:right="30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3L">
    <w:name w:val="3L"/>
    <w:next w:val="2R"/>
    <w:qFormat/>
    <w:pPr>
      <w:keepLines/>
      <w:widowControl w:val="false"/>
      <w:bidi w:val="0"/>
      <w:spacing w:before="0" w:after="120"/>
      <w:ind w:righ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R">
    <w:name w:val="3R"/>
    <w:next w:val="2R"/>
    <w:qFormat/>
    <w:pPr>
      <w:keepLines/>
      <w:widowControl w:val="false"/>
      <w:bidi w:val="0"/>
      <w:spacing w:before="0" w:after="120"/>
      <w:ind w:lef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41">
    <w:name w:val="41"/>
    <w:next w:val="2L"/>
    <w:qFormat/>
    <w:pPr>
      <w:keepLines/>
      <w:widowControl w:val="false"/>
      <w:bidi w:val="0"/>
      <w:ind w:right="86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2">
    <w:name w:val="42"/>
    <w:next w:val="2R"/>
    <w:qFormat/>
    <w:pPr>
      <w:keepLines/>
      <w:widowControl w:val="false"/>
      <w:bidi w:val="0"/>
      <w:ind w:left="3686" w:right="79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3">
    <w:name w:val="43"/>
    <w:next w:val="2R"/>
    <w:qFormat/>
    <w:pPr>
      <w:keepLines/>
      <w:widowControl w:val="false"/>
      <w:bidi w:val="0"/>
      <w:ind w:left="7371" w:right="425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4">
    <w:name w:val="44"/>
    <w:next w:val="2R"/>
    <w:qFormat/>
    <w:pPr>
      <w:keepLines/>
      <w:widowControl w:val="false"/>
      <w:bidi w:val="0"/>
      <w:ind w:left="11057" w:righ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5I">
    <w:name w:val="5I"/>
    <w:next w:val="C"/>
    <w:qFormat/>
    <w:pPr>
      <w:keepLines/>
      <w:widowControl w:val="false"/>
      <w:tabs>
        <w:tab w:val="clear" w:pos="720"/>
        <w:tab w:val="left" w:pos="1730" w:leader="none"/>
        <w:tab w:val="left" w:pos="2161" w:leader="none"/>
      </w:tabs>
      <w:bidi w:val="0"/>
      <w:spacing w:before="0" w:after="10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6I">
    <w:name w:val="6I"/>
    <w:next w:val="44"/>
    <w:qFormat/>
    <w:pPr>
      <w:keepLines/>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
    <w:name w:val="C "/>
    <w:next w:val="1stIndent"/>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shlist">
    <w:name w:val="dashlist"/>
    <w:next w:val="1B"/>
    <w:qFormat/>
    <w:pPr>
      <w:keepLines w:val="false"/>
      <w:widowControl w:val="false"/>
      <w:bidi w:val="0"/>
      <w:spacing w:before="0" w:after="80"/>
      <w:ind w:left="283" w:hanging="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
    <w:name w:val="Right"/>
    <w:next w:val="2R"/>
    <w:qFormat/>
    <w:pPr>
      <w:keepLines w:val="false"/>
      <w:widowControl w:val="false"/>
      <w:bidi w:val="0"/>
      <w:spacing w:before="40" w:after="40"/>
      <w:ind w:left="481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Title"/>
    <w:next w:val="HB"/>
    <w:qFormat/>
    <w:pPr>
      <w:keepLines w:val="false"/>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T2">
    <w:name w:val="t2"/>
    <w:next w:val="3L"/>
    <w:qFormat/>
    <w:pPr>
      <w:keepNext w:val="true"/>
      <w:keepLines/>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3">
    <w:name w:val="t3"/>
    <w:next w:val="2L"/>
    <w:qFormat/>
    <w:pPr>
      <w:keepNext w:val="true"/>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sk">
    <w:name w:val="task"/>
    <w:next w:val="41"/>
    <w:qFormat/>
    <w:pPr>
      <w:keepLines/>
      <w:widowControl w:val="false"/>
      <w:tabs>
        <w:tab w:val="clear" w:pos="720"/>
        <w:tab w:val="left" w:pos="1080" w:leader="none"/>
      </w:tabs>
      <w:bidi w:val="0"/>
      <w:ind w:left="1080" w:hanging="10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Pagenumber"/>
    <w:qFormat/>
    <w:pPr>
      <w:keepLines w:val="false"/>
      <w:spacing w:before="240" w:after="1440"/>
      <w:jc w:val="center"/>
    </w:pPr>
    <w:rPr>
      <w:b/>
      <w:bCs w:val="false"/>
      <w:i w:val="false"/>
      <w:iCs w:val="false"/>
      <w:caps w:val="false"/>
      <w:smallCaps w:val="false"/>
      <w:strike w:val="false"/>
      <w:dstrike w:val="false"/>
      <w:outline w:val="false"/>
      <w:vanish w:val="false"/>
      <w:color w:val="000000"/>
      <w:sz w:val="36"/>
      <w:szCs w:val="36"/>
    </w:rPr>
  </w:style>
  <w:style w:type="paragraph" w:styleId="Indent">
    <w:name w:val="Indent"/>
    <w:next w:val="PostScript"/>
    <w:qFormat/>
    <w:pPr>
      <w:keepLines/>
      <w:widowControl w:val="false"/>
      <w:bidi w:val="0"/>
      <w:spacing w:before="0" w:after="10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ref">
    <w:name w:val="Heading ref"/>
    <w:next w:val="3L"/>
    <w:qFormat/>
    <w:pPr>
      <w:keepLines w:val="false"/>
      <w:widowControl w:val="false"/>
      <w:tabs>
        <w:tab w:val="clear" w:pos="720"/>
        <w:tab w:val="left" w:pos="3600" w:leader="none"/>
      </w:tabs>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part">
    <w:name w:val="Heading part"/>
    <w:next w:val="Right"/>
    <w:qFormat/>
    <w:pPr>
      <w:keepNext w:val="false"/>
      <w:keepLines w:val="false"/>
      <w:widowControl w:val="false"/>
      <w:pBdr>
        <w:bottom w:val="single" w:sz="6" w:space="0" w:color="000000"/>
      </w:pBdr>
      <w:tabs>
        <w:tab w:val="clear" w:pos="720"/>
        <w:tab w:val="left" w:pos="3600" w:leader="none"/>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Contact">
    <w:name w:val="Contact"/>
    <w:next w:val="DATEREFERENCE"/>
    <w:qFormat/>
    <w:pPr>
      <w:keepLines w:val="false"/>
      <w:widowControl w:val="false"/>
      <w:pBdr>
        <w:top w:val="single" w:sz="6" w:space="1" w:color="000000"/>
        <w:left w:val="single" w:sz="6" w:space="1" w:color="000000"/>
        <w:bottom w:val="single" w:sz="6" w:space="1" w:color="000000"/>
        <w:right w:val="single" w:sz="6" w:space="1" w:color="000000"/>
      </w:pBdr>
      <w:tabs>
        <w:tab w:val="clear" w:pos="720"/>
        <w:tab w:val="center" w:pos="2140" w:leader="none"/>
        <w:tab w:val="left" w:pos="3420" w:leader="none"/>
        <w:tab w:val="left" w:pos="6220" w:leader="none"/>
      </w:tabs>
      <w:bidi w:val="0"/>
      <w:spacing w:before="240" w:after="0"/>
      <w:ind w:left="160" w:right="20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0"/>
      <w:szCs w:val="20"/>
      <w:lang w:val="en-US" w:eastAsia="zh-CN" w:bidi="hi-IN"/>
    </w:rPr>
  </w:style>
  <w:style w:type="paragraph" w:styleId="Doublecolumn">
    <w:name w:val="double column"/>
    <w:next w:val="1B"/>
    <w:qFormat/>
    <w:pPr>
      <w:keepLines/>
      <w:widowControl w:val="false"/>
      <w:bidi w:val="0"/>
      <w:spacing w:before="0" w:after="240"/>
      <w:ind w:lef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nteredparagraph">
    <w:name w:val="centered paragraph"/>
    <w:next w:val="Pagenumber"/>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TEREFERENCE">
    <w:name w:val="DATE/REFERENCE"/>
    <w:next w:val="1stIndent"/>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textundtitlen">
    <w:name w:val="ind.text und.title+n"/>
    <w:next w:val="44"/>
    <w:qFormat/>
    <w:pPr>
      <w:keepLines/>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
    <w:name w:val="I"/>
    <w:next w:val="PostScript"/>
    <w:qFormat/>
    <w:pPr>
      <w:keepNext w:val="true"/>
      <w:widowControl w:val="false"/>
      <w:bidi w:val="0"/>
      <w:spacing w:before="8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
    <w:name w:val="P "/>
    <w:next w:val="1stIndent"/>
    <w:qFormat/>
    <w:pPr>
      <w:keepLines/>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
    <w:name w:val="new"/>
    <w:next w:val="UnknownStyle12"/>
    <w:qFormat/>
    <w:pPr>
      <w:keepNext w:val="true"/>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tyle">
    <w:name w:val="new style"/>
    <w:next w:val="0I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ft">
    <w:name w:val="left"/>
    <w:basedOn w:val="Normal"/>
    <w:next w:val="Normal"/>
    <w:qFormat/>
    <w:pPr>
      <w:spacing w:before="40" w:after="40"/>
      <w:ind w:right="4253" w:hanging="0"/>
    </w:pPr>
    <w:rPr>
      <w:b w:val="false"/>
      <w:bCs w:val="false"/>
      <w:i w:val="false"/>
      <w:iCs w:val="false"/>
      <w:caps w:val="false"/>
      <w:smallCaps w:val="false"/>
      <w:strike w:val="false"/>
      <w:dstrike w:val="false"/>
      <w:outline w:val="false"/>
      <w:vanish w:val="false"/>
      <w:color w:val="000000"/>
      <w:sz w:val="24"/>
      <w:szCs w:val="24"/>
    </w:rPr>
  </w:style>
  <w:style w:type="paragraph" w:styleId="R">
    <w:name w:val="R "/>
    <w:next w:val="1stIndent"/>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
    <w:name w:val="T "/>
    <w:next w:val="2R"/>
    <w:qFormat/>
    <w:pPr>
      <w:keepLines/>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0h">
    <w:name w:val="0h-"/>
    <w:next w:val="43"/>
    <w:qFormat/>
    <w:pPr>
      <w:widowControl w:val="false"/>
      <w:tabs>
        <w:tab w:val="clear" w:pos="720"/>
        <w:tab w:val="left" w:pos="840" w:leader="none"/>
      </w:tabs>
      <w:bidi w:val="0"/>
      <w:spacing w:before="360" w:after="0"/>
      <w:ind w:left="840" w:hanging="8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ndindent">
    <w:name w:val="2nd indent"/>
    <w:next w:val="44"/>
    <w:qFormat/>
    <w:pPr>
      <w:keepLines/>
      <w:widowControl w:val="false"/>
      <w:tabs>
        <w:tab w:val="clear" w:pos="720"/>
        <w:tab w:val="left" w:pos="862" w:leader="none"/>
      </w:tabs>
      <w:bidi w:val="0"/>
      <w:ind w:left="862"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per">
    <w:name w:val="super"/>
    <w:next w:val="1stIndent"/>
    <w:qFormat/>
    <w:pPr>
      <w:keepLines w:val="false"/>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PEZIAL2">
    <w:name w:val="SPEZIAL2"/>
    <w:next w:val="Pagenumber"/>
    <w:qFormat/>
    <w:pPr>
      <w:keepLines w:val="false"/>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4thindent">
    <w:name w:val="4th indent"/>
    <w:next w:val="44"/>
    <w:qFormat/>
    <w:pPr>
      <w:keepLines/>
      <w:widowControl w:val="false"/>
      <w:tabs>
        <w:tab w:val="clear" w:pos="720"/>
        <w:tab w:val="left" w:pos="1730" w:leader="none"/>
      </w:tabs>
      <w:bidi w:val="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5thindent">
    <w:name w:val="5th indent"/>
    <w:next w:val="C"/>
    <w:qFormat/>
    <w:pPr>
      <w:keepLines/>
      <w:widowControl w:val="false"/>
      <w:tabs>
        <w:tab w:val="clear" w:pos="720"/>
        <w:tab w:val="left" w:pos="1730" w:leader="none"/>
        <w:tab w:val="left" w:pos="2161" w:leader="none"/>
      </w:tabs>
      <w:bidi w:val="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rdindent">
    <w:name w:val="3rd indent"/>
    <w:next w:val="44"/>
    <w:qFormat/>
    <w:pPr>
      <w:keepLines/>
      <w:widowControl w:val="false"/>
      <w:tabs>
        <w:tab w:val="clear" w:pos="720"/>
        <w:tab w:val="left" w:pos="1293" w:leader="none"/>
      </w:tabs>
      <w:bidi w:val="0"/>
      <w:ind w:left="1293" w:hanging="4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recentr">
    <w:name w:val="Titre centré"/>
    <w:next w:val="2R"/>
    <w:qFormat/>
    <w:pPr>
      <w:keepLines w:val="false"/>
      <w:widowControl w:val="false"/>
      <w:bidi w:val="0"/>
      <w:spacing w:before="10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1erniveau">
    <w:name w:val="1er niveau"/>
    <w:next w:val="1B"/>
    <w:qFormat/>
    <w:pPr>
      <w:keepLines w:val="false"/>
      <w:widowControl w:val="false"/>
      <w:bidi w:val="0"/>
      <w:spacing w:before="12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
    <w:name w:val="lists"/>
    <w:next w:val="2R"/>
    <w:qFormat/>
    <w:pPr>
      <w:keepLines w:val="false"/>
      <w:widowControl w:val="false"/>
      <w:bidi w:val="0"/>
      <w:spacing w:before="0" w:after="0"/>
      <w:ind w:left="2160" w:hanging="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e">
    <w:name w:val="liste"/>
    <w:next w:val="3C"/>
    <w:qFormat/>
    <w:pPr>
      <w:widowControl w:val="false"/>
      <w:bidi w:val="0"/>
      <w:spacing w:before="120" w:after="250"/>
      <w:ind w:left="2160" w:hanging="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letter">
    <w:name w:val="ti - letter"/>
    <w:next w:val="H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bsinglebullet">
    <w:name w:val="sb - single bullet"/>
    <w:next w:val="3R"/>
    <w:qFormat/>
    <w:pPr>
      <w:keepLines w:val="false"/>
      <w:widowControl w:val="false"/>
      <w:bidi w:val="0"/>
      <w:spacing w:before="0" w:after="0"/>
      <w:ind w:left="288" w:hanging="17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Sjsinglejustified">
    <w:name w:val="sj -single justified"/>
    <w:next w:val="PostScript"/>
    <w:qFormat/>
    <w:pPr>
      <w:keepLines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Q">
    <w:name w:val="q"/>
    <w:next w:val="1B"/>
    <w:qFormat/>
    <w:pPr>
      <w:keepLines w:val="false"/>
      <w:widowControl w:val="false"/>
      <w:bidi w:val="0"/>
      <w:spacing w:before="0" w:after="0"/>
      <w:ind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V">
    <w:name w:val="v"/>
    <w:next w:val="1B"/>
    <w:qFormat/>
    <w:pPr>
      <w:widowControl w:val="false"/>
      <w:bidi w:val="0"/>
      <w:ind w:right="720" w:hanging="72"/>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otnote1">
    <w:name w:val="footnote"/>
    <w:next w:val="3C"/>
    <w:qFormat/>
    <w:pPr>
      <w:keepLines w:val="false"/>
      <w:widowControl w:val="false"/>
      <w:bidi w:val="0"/>
      <w:spacing w:before="0" w:after="0"/>
      <w:ind w:left="720"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Annotationreference">
    <w:name w:val="annotation reference"/>
    <w:next w:val="UnknownStyle12"/>
    <w:qFormat/>
    <w:pPr>
      <w:keepLines w:val="false"/>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Lethead">
    <w:name w:val="lethead"/>
    <w:next w:val="Right"/>
    <w:qFormat/>
    <w:pPr>
      <w:keepLines w:val="false"/>
      <w:widowControl w:val="false"/>
      <w:tabs>
        <w:tab w:val="clear" w:pos="720"/>
        <w:tab w:val="right" w:pos="7650" w:leader="none"/>
      </w:tabs>
      <w:bidi w:val="0"/>
      <w:spacing w:before="6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Tocleen">
    <w:name w:val="tocleen"/>
    <w:next w:val="43"/>
    <w:qFormat/>
    <w:pPr>
      <w:keepLines w:val="false"/>
      <w:widowControl w:val="false"/>
      <w:tabs>
        <w:tab w:val="clear" w:pos="720"/>
        <w:tab w:val="left" w:pos="8647" w:leader="dot"/>
        <w:tab w:val="right" w:pos="907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
    <w:name w:val="ind"/>
    <w:next w:val="3R"/>
    <w:qFormat/>
    <w:pPr>
      <w:keepLines w:val="false"/>
      <w:widowControl w:val="false"/>
      <w:bidi w:val="0"/>
      <w:spacing w:before="0" w:after="0"/>
      <w:ind w:left="640" w:hanging="6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Level1">
    <w:name w:val="Level1"/>
    <w:next w:val="1B"/>
    <w:qFormat/>
    <w:pPr>
      <w:keepLines w:val="false"/>
      <w:widowControl w:val="false"/>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evel2">
    <w:name w:val="Level2"/>
    <w:next w:val="1B"/>
    <w:qFormat/>
    <w:pPr>
      <w:keepLines w:val="false"/>
      <w:widowControl w:val="false"/>
      <w:bidi w:val="0"/>
      <w:spacing w:before="0" w:after="0"/>
      <w:ind w:left="113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d">
    <w:name w:val="Red"/>
    <w:next w:val="1B"/>
    <w:qFormat/>
    <w:pPr>
      <w:keepLines w:val="false"/>
      <w:widowControl w:val="false"/>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Green">
    <w:name w:val="Green"/>
    <w:next w:val="1B"/>
    <w:qFormat/>
    <w:pPr>
      <w:keepLines w:val="false"/>
      <w:widowControl w:val="false"/>
      <w:bidi w:val="0"/>
      <w:spacing w:before="0" w:after="0"/>
      <w:ind w:left="113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1">
    <w:name w:val="I1"/>
    <w:next w:val="3R"/>
    <w:qFormat/>
    <w:pPr>
      <w:keepLines w:val="false"/>
      <w:widowControl w:val="false"/>
      <w:bidi w:val="0"/>
      <w:spacing w:before="0" w:after="120"/>
      <w:ind w:left="432" w:right="-432" w:hanging="43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l">
    <w:name w:val="1l"/>
    <w:next w:val="Toc9"/>
    <w:qFormat/>
    <w:pPr>
      <w:widowControl w:val="false"/>
      <w:bidi w:val="0"/>
      <w:spacing w:before="0" w:after="120"/>
      <w:ind w:left="43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1">
    <w:name w:val="t"/>
    <w:next w:val="Pagenumber"/>
    <w:qFormat/>
    <w:pPr>
      <w:keepLines w:val="false"/>
      <w:widowControl w:val="false"/>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