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560" w:hanging="560"/>
        <w:jc w:val="left"/>
        <w:rPr/>
      </w:pPr>
      <w:r>
        <w:rPr/>
      </w:r>
    </w:p>
    <w:p>
      <w:pPr>
        <w:pStyle w:val="Heading1"/>
        <w:bidi w:val="0"/>
        <w:ind w:left="560" w:hanging="560"/>
        <w:jc w:val="left"/>
        <w:rPr/>
      </w:pPr>
      <w:r>
        <w:rPr/>
        <w:t>4.</w:t>
        <w:tab/>
        <w:t>Description of the R&amp;D Tasks</w:t>
      </w:r>
    </w:p>
    <w:p>
      <w:pPr>
        <w:sectPr>
          <w:footerReference w:type="default" r:id="rId2"/>
          <w:type w:val="nextPage"/>
          <w:pgSz w:w="11880" w:h="16820"/>
          <w:pgMar w:left="1440" w:right="1440" w:gutter="0" w:header="0" w:top="1637" w:footer="720" w:bottom="1440"/>
          <w:pgNumType w:start="0"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560" w:hanging="56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ACTS: Generic Task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0: Technical feasibility: Leading-edge Technology Demonstrator</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chnological progress is rapid and there is a continued need to explore new technology options for their potential to overcome existing techno-economic or usability constraints. The rapid advance of the underlying technologies, in particular optical technology, microelectronics, service engineering and the growing diversification of information services sets the pace for investigating and developing new technology options concurrently with the maturation and integration of options developed inter alia under RAC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investigate and develop new technology options in the scope of the Areas addressed in the ACTS Programm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ssess the potential for overcoming constraints and/or substitution of other technology op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the technical feasibility of the new technology option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cribe the specificity of the technological progress in ques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the potential in comparison with competing technology op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 the credibility of the technology op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ify the comparative advantage in the context of an appropriate technology demonstrator</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ritical assessment of the technology potential in terms of performance, economics and utilit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demonstration of the technology op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work required to engineer and implement the technology in a communication system or service.</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0: Application feasibility: Service Demonstrator</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ervice Demonstrators provide a key test of the viability of services developed from collaborative RTD programs.  Viability has technical, commercial and regulatory aspects, which are to be explored in demonstrators which utilise sufficient resources to test fully the extent of potential demand, the effectiveness of the proposed implementation and the robustness of the commercial partnerships and contracts developed for the purpos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ome demonstrators will be aimed at multi-national user communities but others, particularly those which have SMEs as target customers, will serve several national or regional markets.  Proposals against this task should address one of the following user group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itizen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ntertainment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ducation and training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of Competence and Science</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dustry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usiness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ministrative network</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dia network.</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trong commitments to all aspects of the demonstrator will be needed from service vendors - who will have to deliver fully operational products and systems - and from user organisations who are prepared to adopt the experimental services for mission-critical application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fine and implement advanced communications service concepts intended for a specific sector </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operate a demonstrator service on a pre-commercial basis but in a fully realistic manner using proven and mature technologies and use that service as part of user organisations' everyday aspects of business, professional or social activity</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undertake a marketing programme for the demonstrator service which promotes the service concept, develops customer interest and yields customer contributions to fun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commercial conditions of operation, assess the effectiveness of the demonstrator - from the viewpoint of each class of participant - and develop recommendations for launching fully commercial servic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nalyse sector dependent and more general regulatory, legal and commercial practises and structures which constrain service usage, take-up and exploita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ublish the results for the benefit of other ACTS projects and, where relevant, for sector and telecommunications standards bodies.</w:t>
      </w:r>
    </w:p>
    <w:p>
      <w:pPr>
        <w:pStyle w:val="Heading4"/>
        <w:bidi w:val="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application which is the focus of the demonstrator and the services which will support it</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n implementation which will provide the required services, and the extent to which it depends on specific networks and technologi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analytical and research tasks which are to be carried out, which may include but are not limited to, issues of market research, human factors/interface design, requirements for training, cost-benefit analysis, telecommunications/broadcasting law and regulation,  consumer protection, and industry or sector standard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 a demonstrator which will achieve sufficient critical mass to demonstrate or test the utility of the envisaged service for users and its commercial potential for vendor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mulate the economic conditions of a full commercial service assuming the realisation of economies of scale</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opt a modular approach so that the proposed service can operate in more than one member state and so that its design and operation can be modified as technical and commercial lessons are learned</w:t>
      </w:r>
    </w:p>
    <w:p>
      <w:pPr>
        <w:pStyle w:val="Heading4"/>
        <w:bidi w:val="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ublic demonstration of a commercially viable service and/or a specification of the conditions under which success could be realised</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specifications and a report on their implications for telecommunications industry and user sector standards bodi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analysis of the cost-benefit status of the service and its implications for telecommunications tariff policy</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for action to promote the development of the service, which under the rules of subsidiarity, can be properly considered by regional, national and Community government</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assessment of the regional, macro-economic and social implications of widespread use and deployment of the service</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full technical, commercial, economic and regulatory assessment of the demonstrator.</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report on the implications for related industries or sectors</w:t>
      </w:r>
    </w:p>
    <w:p>
      <w:pPr>
        <w:pStyle w:val="Heading3"/>
        <w:numPr>
          <w:ilvl w:val="0"/>
          <w:numId w:val="0"/>
        </w:numPr>
        <w:bidi w:val="0"/>
        <w:ind w:left="360" w:hanging="36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30: Socio-political feasibility: IBC Teleworking Demonstrator</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ndustrial revolution gave a premium to concentration and centralisation of production.  The transition to an information economy is reversing the trend.  Competitive advantage now lies in the use of telecommunications and information technologies to support much more flexible and decentralised business and administrative organisations, with "outsourcing" of specialist services.  The three goals driving this restructuring are to:  reduce fixed costs, make better use of skills, and get closer to the custom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June 1993, the President of the European Commission highlighted the importance of the rapid development of new frameworks of co-operation between businesses in Europe and of the creation of a common information space within which new ways of working could emerge.  In December 1993, the Commission presented a White Paper on growth, competitiveness and employment, within which telework is identified as one of eight strategic developmen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lework could now save more energy than any conceivable improvement in energy provision infrastructures or in increased efficiency in energy use.  It can make a major contribution to industrial competitiveness; ease congestion in major cities and support the development of more flexible and efficient working practices as well as assist in diversification of employment in peripheral and rural areas.  The motivations are :  for employers: lower overheads, particularly office costs; access to new pools of skilled labour and a more flexible and stable work force;  for employees: greater flexibility in their allocation of time and energies, lower housing and commuting costs, and a better quality of life, and for society: more flexibility in employment, less congestion in major cities, less environmental damage, reduction in energy use and a better distribution of local and regional tax revenu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January 1994, the Commission launched a special action to stimulate experimentation and implementation of telework systems through demonstrations and pilot schemes, and to evaluate new requirements for technology, systems development, impacts on business structures and competitiveness, on the environment and on energy saving.  The purpose of the experiments carried out under this task specification will be to ensure that continued development of advanced communications technologies and services is focused on the key requirements for progressively broadening the range of jobs that can be carried out in a more flexible way, thus contributing to competitiveness and efficiency in business, improving the quality of life for employees, and spreading the benefits of new ways of working across the European economic space and business sectors. This has shown the relevance of this work for the overcoming of the disadvantage of location and distance in the EU, i.e. the cohesion policy.</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will be to:</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e the effectiveness of new combinations of technology use and organisational management procedures in order to stimulate the implementation of teleworking and new flexibility in employment;</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new requirements for technology and system development in each area of the ACTS programme;</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de evidence that novel communications services can reduce isolation and promote cohesion throughout the European Union</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impacts on business structures and competitiveness; on employment conditions and flexibility, and reductions in environment impacts and energy use;</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xperiments will be expected to demonstrate the potential for the geographical decentralisation of large organisations; the use of local telework centres serving a number of client organisations; the operation of networks of small businesses, providing services to larger organisations, and urban and inter-urban traffic de congestio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pplication experiments and demonstrations are expected to fall into one of more of the areas of technology development in the ACTS programme, with the following specific featur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 Area 1: Image-based teleworking, making use of innovative interactive multi-media services, in businesses and activities where interaction between people and information sources has a high visual content:  For example in advertising and media/entertainment services, design and fashion-related activities, and in activities in which visual social interaction is importan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 Area 3:  Time-critical activities, where the speed of access to large amounts of information is essential, and the use of high-speed networks is a pre-condition for effective telework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 Area 4:  Mobile teleworking, where the occupations involved require mobility outside a fixed office environment, but which also require fast and frequent access to multi-media information.  For example in sales and customer support; in goods transport operations; and in building and construction activ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xml:space="preserve">In Area 6;  Secure teleworking, in which the confidentiality and reliability of communication links is a key consideration.  For example in banking and financial services, and in the surveillance and remote maintenance of potentially dangerous installations such as nuclear power stations, oil exploitation platforms etc.  Particular emphasis will be given to the need for visual communications, for continuous remote monitoring and to requirements for rapid and confidential information transfer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Where the experiments involve the relocation of work, this must have the voluntary agreement of the employees involved.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xperimental and demonstration activities must be part of the participating organisations' own development strateg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l telework developments must be in the context of credible business development plans, and must have sufficient public or private-sector support to be economically viable during the course of the experiments and evaluation activities.  Experiments and demonstrations of networked telework centres and of telecommuting schemes must be carried out in close collaboration with relevant regional and national authorities, and with the private sector organisation(s) responsible for the telework centres.  The costs of setting up the telework centres, implementation of the pilot networking trials, and all operational costs, must be met entirely by the organisations involv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effectiveness of new combinations of technology use and organisational management procedur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ocumented evidence of the stimulating effect of the demonstration;</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assessment of the employment implications of the experiment/demonstration;</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evaluation of the effectiveness of new technology and service developments tested and an identification of further development implications for the Area(s) of technology concerned;</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evaluation of impacts on business structures and competitiveness, and on reductions in environment impacts and energy use;</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rganisations involved in the pilot and demonstration projects will be expected to release for unrestricted publication as much general information as possible, and all the results of the evaluation of social, energy-saving and environmental impacts.</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40: Advanced Communications Experimen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ACE I and RACE II have included substantial programmes of Advanced Communications Experiments, which have provided valuable testbeds for and demonstrations of application and service concepts realised through earlier technological developments.  This process will be continued in ACTS which will facilitate the progress, towards eventual commercial exploitation of technologies and ideas developed in RACE II and parallel program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 Advanced Communications Experiment (ACE)  is a pilot of a prototype or pre-commercial product or system, designed for that market.  The key inputs to an ACE are a vision of the ways in which particular technologies can be harnessed for commercial or other benefits and a thorough study of user needs. A pilot system can then be developed and evalua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CEs can provide demonstrators of new technologies or application concepts but they must be designed and operated as experiments: hypotheses about user need and the likely benefits of usage must be developed and stated and should then be investiga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esults of ACEs can provide valuable input to the parallel technical development projects in ACTS and should be disseminated through the consensus mechanisms of the programm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CE consortia should include representatives of user organisations or potential customers, system and service providers and organisations with skills in the evaluation of user needs and in the assessment of user reactions to the system as implement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demonstrate novel uses and applications for technologies, applications and servic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new business opportuniti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through iterative analysis of user needs and testing of prototype systems, a specification for services that can be taken forward to a Service Usage Demonstrator.</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ublish the results for the benefit of other ACTS projects and, where relevant, for sector and telecommunications standards bodie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the application to be tested and the user group at which it is aimed, developing a detailed assessment of user needs, cost-benefit issues and user interface / human factors issu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olve users or organisations representing them early in the design proces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user interface and human factors issue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and construct a prototype or pilot system using advanced but potentially immature technology</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ndertake experiments of the prototype system under conditions which come close to, but are not necessarily, those which would apply for operational commercial condition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the technical, usage, ergonomic and business implications of the experiment and its result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opt a modular approach so that design and operation can be modified as technical and commercial lessons are learned</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ublic demonstration and testing of a advanced communication service implemented with state-of-the-art networks and systems but rooted in a detailed study of user need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specifications and a report on their implications for telecommunications industry and user sector standards bodies. This work should be based on a full analysis of user requirements</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analysis of the potential cost-benefits of a service developed after and building on the results of the ACE</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full technical, commercial, economic and regulatory assessment of the ACE</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about the scope for and path towards commercial exploitation</w:t>
      </w:r>
    </w:p>
    <w:p>
      <w:pPr>
        <w:pStyle w:val="1I"/>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report on the implications of the ACE for related industries or sectors</w:t>
      </w:r>
    </w:p>
    <w:p>
      <w:pPr>
        <w:sectPr>
          <w:headerReference w:type="default" r:id="rId3"/>
          <w:headerReference w:type="first" r:id="rId4"/>
          <w:footerReference w:type="default" r:id="rId5"/>
          <w:footerReference w:type="first" r:id="rId6"/>
          <w:type w:val="nextPage"/>
          <w:pgSz w:w="11880" w:h="16820"/>
          <w:pgMar w:left="1440" w:right="1440" w:gutter="0" w:header="720" w:top="1637" w:footer="720" w:bottom="1440"/>
          <w:pgNumType w:fmt="decimal"/>
          <w:formProt w:val="false"/>
          <w:titlePg/>
          <w:textDirection w:val="lrTb"/>
        </w:sectPr>
        <w:pStyle w:val="Heading1"/>
        <w:numPr>
          <w:ilvl w:val="0"/>
          <w:numId w:val="0"/>
        </w:numPr>
        <w:bidi w:val="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p>
    <w:p>
      <w:pPr>
        <w:pStyle w:val="Heading1"/>
        <w:bidi w:val="0"/>
        <w:ind w:left="560" w:hanging="56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AREA 1: Interactive Digital Multi-media Systems and Services</w:t>
      </w:r>
    </w:p>
    <w:p>
      <w:pPr>
        <w:pStyle w:val="Heading2"/>
        <w:bidi w:val="0"/>
        <w:ind w:left="700" w:hanging="700"/>
        <w:rPr>
          <w:b/>
          <w:b/>
          <w:bCs w:val="false"/>
          <w:i w:val="false"/>
          <w:i w:val="false"/>
          <w:iCs w:val="false"/>
          <w:smallCaps/>
          <w:strike w:val="false"/>
          <w:dstrike w:val="false"/>
          <w:outline w:val="false"/>
          <w:vanish/>
          <w:sz w:val="24"/>
          <w:szCs w:val="24"/>
        </w:rPr>
      </w:pPr>
      <w:r>
        <w:rPr>
          <w:b/>
          <w:bCs w:val="false"/>
          <w:i w:val="false"/>
          <w:iCs w:val="false"/>
          <w:smallCaps/>
          <w:strike w:val="false"/>
          <w:dstrike w:val="false"/>
          <w:outline w:val="false"/>
          <w:vanish/>
          <w:sz w:val="24"/>
          <w:szCs w:val="24"/>
        </w:rPr>
        <w:t>Subarea 1 : Image Communications Evolution Planning</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01: Scenario for the Introduction of Digital Television and Interactive Multimedia Service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igital technology forms the basis of computing and most modern telecommunications. It is about to have an impact on broadcasting with advanced digital signal compression and transmission techniques enabling both terrestrial and satellite broadcasters to make more efficient use of the radio spectrum and deliver signals of more consistent quality.</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ATV operators will also deploy digital technology to extend the capacity of their systems and offer increased choice to customers. 'Wireless Cable' systems using digital coding, together with super high frequency microwaves and cellular architectures will emerge as a further distribution option for TV programming. Similar digital techniques will be used by PNOs to deliver services with a video component, initially over their existing narrow-band infrastructure, but eventually over IBC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igital technology also enables more creative use of video material - combining it with other media to create interactive multimedia services (e.g. teleshopping and distance learning). Conventional TV services will also be affected with the new technology offering customers the option of personalised on-demand programm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xisting players - and no doubt a number of new players - will both collaborate and compete in the emerging markets for digital TV and interactive multimedia services. A framework is required for this competition/collaboration which provides an orderly migration from the present highly diverse standards for coding and transmission towards a more coherent family of standards. These would allow services to be provided to a consistent quality independent of the actual distribution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cenarios are needed fo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smooth migration of CATV, terrestrial and satellite broadcasting to digital techniqu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introduction of interactive TV and multimedia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evolution and integration of the various delivery mechanisms towards a coherent broadband infrastructur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harmonisation of coding and transmission standards used by the various distribution mechanisms.</w:t>
      </w:r>
    </w:p>
    <w:p>
      <w:pPr>
        <w:pStyle w:val="Normal"/>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Because of the large installed base of traditional telecommunication and broadcasting systems, full harmonisation could take as long as 20 years, but an effort should be made to identify key issues and resolve them more rapidly. Amongst these issues will b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transition of TV from interlaced to progressive scanning and from 4:3 to 16:9 aspect ratio,</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role of B-ISDN in the delivery of TV and interactive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delivery of advanced visual services to mobile user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termine the characteristics of services and applications most likely to employ digital video and translate these into technical requirements so as to promote rapid convergence and smooth evolu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the roles of the various different means of transmission (B-ISDN, satellite, MMDS) within a future IBC infrastructure for the delivery of these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realistic transition scenarios for video delivery media, taking into account the diversity of the current positions in the Member States (MS) and the potential contribution of the various acto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fast-track' routes which will enable broadcasters and CATV operators to exploit the new technology without significantly degrading the service they provide to their existing customer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view the current position of the various actors in the different MSs and establish the degree of freedom of action which they have for introducing the new technolog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in detail the availability of radio spectrum for the various different forms of delivery (mobile, satellite, terrestrial, MMD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user and service requirements of the different types of TV and interactive multimedia service and relate these to the evolving capabilities of the various distribution method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 10 year vision of the integrated broadband infrastructure needed to support interactive multimedia services identifying the role which existing and future networks/distribution mechanisms will play, bearing in mind that there will be both competition and collaboration between these networks/mechanis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e the interworking requirements of that vision and derive from it the implications for the harmonisation of transmission and coding standard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possible migration strategies for each of the distribution mechanisms towards the vision, taking account of the different starting positions in the MSs and the desire to provide new services to a wide customer base at the earliest possible date.</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verview of Spectrum Availability (per MS) for the various distribution mechanisms using radio transmiss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ast track scenarios for the introduction of digital technology in broadcast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ng term vision of the integrated broadband infrastructure, allowing for both competition and co-operation between the various play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harmonisation of standards in support of the networking implications of this vis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Recommended migration strategies towards the vision.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aunch strategies for 'personalised' TV and interactive multimedia services which lead to early and widespread availabili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in support of the migration strategies to the appropriate standards bodies and spectrum allocation authorit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7"/>
          <w:headerReference w:type="first" r:id="rId8"/>
          <w:footerReference w:type="default" r:id="rId9"/>
          <w:type w:val="nextPage"/>
          <w:pgSz w:w="11880" w:h="16820"/>
          <w:pgMar w:left="1440" w:right="1440" w:gutter="0" w:header="720" w:top="1637" w:footer="0" w:bottom="1440"/>
          <w:pgNumType w:fmt="decimal"/>
          <w:formProt w:val="false"/>
          <w:titlePg/>
          <w:textDirection w:val="lrTb"/>
        </w:sectPr>
        <w:pStyle w:val="1I"/>
        <w:numPr>
          <w:ilvl w:val="0"/>
          <w:numId w:val="0"/>
        </w:numPr>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2: Digital Audio-Visual Flexible Architecture and Representation</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02: Multimedia Description Language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past, any attempt to print a document yielded unpredictable results; many printers used different languages and character sets, and there was a need to convert any page to be printed to a suitable format. Even with conversion, the results were different. Only after the Postcript Printer Control language was introduced, a page could be described in a device independent manner. With regard to video there is a similar, however limited approach in the form of the MPEG syntax. Recognising that a syntax is only one part of a language, it is necessary to have a more generic approach to standardise the description of a video stream.</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 object-oriented language that specifically provides elements for dealing with timing and synchronised data strea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n open and extendible language that it is not based on specific algorithms but rather addresses elements common to all data streams. These objects can for example be pixels or regions, motion descriptors, boundaries,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language that provides measures to transmit the decoder procedure as a header information together with the actual data. This kind of encapsulation ensures the decodability even if new coding algorithms are used, as long as the elements of the coding algorithms can be emulated by the language structur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language providing for a sufficient degree of  scalability  (compare outline fonts to bitmap fo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language allowing editabili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language permitting the inclusion of synthetically generated images (graphics description capabilit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ensure that the necessary overhead is kept to a minimum, striving for the most compact description without giving up core features. </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ithin the first phase, the work will primarily be carried out by computer simulations. The technical approach will include th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eneralisation of existing data stream languages already able to include compression algorithms (such as JPEG, Lempel-Ziv, JBIG, etc..)  to include timing ele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common elements for all coding algorithms that would provide fundamental operato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of hooks to incorporate new generators into the languag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a prototype language, demonstrating the inclusion of standard algorithms (MPEG, H.261).</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of solutions for the description of region oriented coding in combination with computer graphic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fundamental image operato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open and extendible language syntax.</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ftware implementation of a video description languag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advantages of such a language in relevant audio-visual communication appli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834" w:hanging="834"/>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34" w:hanging="834"/>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03: Up-stream Provisions and Advanced Second Generation Image Coding Techniques</w:t>
      </w:r>
    </w:p>
    <w:p>
      <w:pPr>
        <w:pStyle w:val="Heading4"/>
        <w:bidi w:val="0"/>
        <w:ind w:left="834" w:hanging="83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34" w:hanging="83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left="834" w:hanging="834"/>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Although current image and video coding standards (H.261, JPEG, MPEG) may operate at low bit rates for some particular applications, such as accessing distributed data bases, teleconference and videophone applications, etc., these techniques have reached their limit in terms of achievable compression. Advanced methodologies and  coding schemes should be developed that will cover new applications demanding very high compression ratios. The most promising techniques for developing new image and video coding schemes are the so-called second generation schemes. These schemes are mainly based on a high level description of the image data in terms of visual primitives. The development of high-quality high-compression methods using visual primitives is paramount to the introduction of new applications supported by second-generation coding ranging from very-low bitrate mobile video communication to very high definition television.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ince the early days of coding, source and channel coding have been considered as separate operations. Source coding aims at reducing redundancies and channel coding aims at protecting the message to be transmitted by adding redundancy. To optimise bit allocation, protection and message quality source coders should provide channel coders with some additional information related to the relative relevance of each message. Furthermore, the end user may need to interact with the system for various reasons, such as access control, pay per quality or pay per view. The optimisation of the global bit rate can only be achieved if the designer considers the entire system made of the source coder, channel coder and the user interfac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four processes of data acquisition (i.e. image sensing; data reduction/bandwidth compression; transmission/distribution; and customer access) tend to be developed by separate groupings with expertise in their specific areas.  In attempting to optimise  the performance of each area and exploit redundancy one can sometimes eliminate information up-stream which would in certain circumstances be very useful to one of the other groupings concerned with a down-stream process. The wide range of potential applications for multi-media technologies will doubtless bring about many new instances of requirements for the retention of special data which might otherwise be discarded at some stage of processing.  It may also bring about the development of techniques for sensing and characterising new features of the source at origination which could be accessed for certain down-stream processes (e.g. phase information for holographic display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void the irretrievable elimination of potentially useful information in early parts of the multimedia chain or devise options for providing access to ancillary data where cost effective.</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mplement, optimise and evaluate new advanced second generation image and video coding schemes, based on the requirements of specific pilot application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unrestricted (non content specific) new models for representing visual information for both uniform and textured region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high level primitives corresponding to the models and allowing editability (possibly directly of the coded data), scalability and high quality reconstruc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reconstruction methods for improving the quality of the decoded pictur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sider and provide solutions with regards to the error sensitivity of new coding schemes, which may be a crucial point in some applications such as mobile transmiss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relative relevance of coded messages and to define an optimum bit assignment for global and local protec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user activated functions (deciphering, increasing or decreasing of quality, etc.).</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the adaptation of the coder to the instantaneous quality of the channel guaranteeing a constant image quality to the user.</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the adaptation of the coder to the capabilities of the decoder.</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optimise globally a video transmission system.</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procedures for the objective and subjective assessment of primitive and picture quality.</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erform feasibility studies in order to assure the viability of hardware implementation for real applications.</w:t>
      </w:r>
    </w:p>
    <w:p>
      <w:pPr>
        <w:pStyle w:val="Heading4"/>
        <w:bidi w:val="0"/>
        <w:ind w:left="834" w:hanging="83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834" w:hanging="834"/>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achieve the first objective, the following will be necessary:</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amine a representative range of multi-media services and provide information on potentially useful data which might have been discarded up-stream or not acquired at origina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the benefits of including such data in terms of potential down-stream applications against the cost of the additional required data capacity.</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means of sensing and characterising new features and sources for potential down-stream requirement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ise optional methods and protocols for providing down-stream access to ancillary data where required.</w:t>
      </w:r>
    </w:p>
    <w:p>
      <w:pPr>
        <w:pStyle w:val="Normal"/>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Second generation source and channel coding algorithms will be developed by computer simulation and implemented in hardware. The computing methods involved will be evaluated on the basis of their complexity with regards to VLSI implementation. Protocols will be established for subjective quality assessment with limited user population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r source coding, the technical approach will possibly involve but not be limited to the following techniqu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vanced segmentation and motion estima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gion based co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bject oriented co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3D model based co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scale co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rphological cod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ybrid waveform/object coding.</w:t>
      </w:r>
    </w:p>
    <w:p>
      <w:pPr>
        <w:pStyle w:val="Heading4"/>
        <w:bidi w:val="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potentially important ancillary data for main multi-media services with estimates of incremental capacity required.</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protocols for optional provision of ancillary data.</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methods of sensing and characterising additional features at originat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generic and powerful visual information model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new mathematical and symbolical tool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traction of high level primitives for high compression.</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new techniques for improved  texture rendition and mapp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ting-up of a well-established hierarchy in the relevance of messages to be coded.</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of an optimum bit allocation strategy to be used as a lower bound for implementation scheme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new adaptation algorithms using different types of signal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arget system for practical implementation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imulation tools.</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simulation, integration, implementation in hardware (dedicated hardware or programmable processing), demonstration and testing.</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laboration of protocols for subjective quality assessment.</w:t>
      </w:r>
    </w:p>
    <w:p>
      <w:pPr>
        <w:pStyle w:val="1I"/>
        <w:bidi w:val="0"/>
        <w:ind w:left="360" w:hanging="3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34" w:hanging="834"/>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34" w:hanging="834"/>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 xml:space="preserve">TASK AC104: Image Coding for Stereoscopic, Multiview, 3D and Full Space Television </w:t>
      </w:r>
    </w:p>
    <w:p>
      <w:pPr>
        <w:pStyle w:val="Heading4"/>
        <w:bidi w:val="0"/>
        <w:spacing w:before="120" w:after="120"/>
        <w:ind w:left="834" w:hanging="83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spacing w:before="120" w:after="12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ckground </w:t>
      </w:r>
    </w:p>
    <w:p>
      <w:pPr>
        <w:pStyle w:val="Normal"/>
        <w:bidi w:val="0"/>
        <w:spacing w:before="120" w:after="12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tandard television concept can be extended in future image communication systems to cover stereoscopic multiview, 3D and full-space imaging. This will provide the user with potentially variable, controlled and 3D windows of the world. Depending on the developments in display technology, various degree of resolution and spatial perception will be offered. There is a large potential in these new types of imaging in non-broadcast applications (e.g. teleconferencing, medicine) and in the consumer entertainment market. Advanced compression is required because of the large amount of data needed to be transmitted for these new media.</w:t>
      </w:r>
    </w:p>
    <w:p>
      <w:pPr>
        <w:pStyle w:val="Heading4"/>
        <w:bidi w:val="0"/>
        <w:spacing w:before="120" w:after="12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vestigate various types of coding schemes for stereoscopic, multiview, 3D and full-space television imag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efficient schemes for object segmentation, 3D modelling and modelling for full-space television.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chemes for joint disparity and motion estim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hybrid coding methods (model based/wave form bas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vestigate hierarchical lossless/lossy coding techniques for non-broadcast applications (e.g. medical applications).</w:t>
      </w:r>
    </w:p>
    <w:p>
      <w:pPr>
        <w:pStyle w:val="Heading4"/>
        <w:bidi w:val="0"/>
        <w:spacing w:before="12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methods and tools for acquisition and mapping of multiview, 3D and full space television data.</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llection of test material for stereoscopic, multiview, 3D and full space televis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encoding methods chiefly by means of computer sim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Quality evaluation by computer simulations and subjective quality assess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integrated concept for system and hardware architecture.</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most suitable candidate techniques for 3D image capture and displa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dvanced coding methods for stereoscopic, multiview and 3D syste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multiview system with a high level of user interaction (scene switching, panning, zooming) including transmission experi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 concept for full space televis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erformance evaluations, technological and economical feasibility stud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05: Image Transcoding and Post-Processing</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mage coding has been established during the last years as an enabling technology for a very large field of applications ranging from video phone to HDTV. All compression schemes which have been implemented so far and which have gained a certain practical usage, such as H.261, CCIR 723 or MPEG coders, are more or less based on hybrid DCT with motion compensation. Substantial improvements, however, can be expected by using very low bit rate, non-waveform based coding schemes. Once the latter will have achieved the status to be used for different applications such as multimedia, recording, communications and broadcasting, several needs related to transcoding and to the interface to the actual display system will arise. Suitable means to transcode among those schemes and the already established ones based on JPEG, MPEG, etc. will have to be found. Furthermore, transcoding among different image formats, resolution (spatial and temporal) will have to be performed (format transcoding). Finally, suitable port-processing algorithms should be designed, to take care properly of the adaptation to different specific display systems (for instance LCD screens, which are inherently progressive), and to enhance the picture quality (noise reduction, artefact  masking, transmission errors concealment). The trade off between cost, complexity and perceived quality, depending on the specific application, should carefully be consider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develop techniques for transcoding from first generation codec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advanced de-interlacing techniques in the perspective of a sound evolution to generalised progressive scanning television systems.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develop techniques for format conversion, considering spatial resolution, temporal resolution both in pixel and feature domai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develop techniques for signal post-processing and enhancement, considering artifact reduction and masking transmission error concealment.</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Generation and selection of appropriate test material.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transcoding and post-processing techniques by computer simul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local estimation and analysis possibly aided or replaced by additional ancillary data.</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algorithm complexity with a view to hardware implement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ardware implementation, integration and test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Quality assessment and subjective testing.</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ection of relevant source and destination signals for transcod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suitable algorithms for transcoding and post-process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consensus on software reference models for transcoders, format transcoders and post processing procedur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ftware and hardware demonstration of advanced transcoding and post-processing techniqu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laboration of protocols for subjective quality assess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06: Audio, Speech and Language Technology for Multimedia and Virtual Presenc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though much mention is currently made within the ACTS framework of image-related topics, it is very important that attention paid to images does not cause audio to be neglected. Some applications use audio as the prime medium and  all image applications require accompanying audio. For any application the audio coding must deliver appropriate quality at an appropriate degree of compression. For example, audio accompanying the high-quality images of HDTV (or super-HDTV) should be of very good quality, with stereophonic or multi-channel presentation. Similarly, where 3D-imaging is used to give a greater sense of reality (in the form of telepresence) than simple video telephony or teleconferencing then the accompanying audio must support, and not detract from, that illusion of reality. At the other extreme, if by use of second-generation techniques the bit rate required for the image component of say video telephony were to be markedly less than that required for the speech signal then clearly insufficient attention has been paid to speech compression. In addition to drastically improve man-service interfacing revolutionising the way we use computers, televisions and personal assistants, speech and language technologies are also likely to play a vital role in making available or facilitating  access to complex networks and to the underlying applications, especially in a multilingual Europ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and develop very low bit rate audio compression methods needed in upcoming appli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very robust error analysis and error control systems for audio coding and transmiss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vestigate the acoustical properties of sound fields to develop algorithms for the generation of artificial acoustical environ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the generation and reproduction of various acoustical environments with a view to the consumer environ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further develop and integrate existing speech understanding technologies to create new services (involving advanced concepts such as, virtual reality, telepresence, interactive TV,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tegrate multilingual capabilities to different kinds of applications (on-line localisation and automatic trans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speech and language dialogue capabilities that realise natural access to virtual operator or guidance and assistance system.</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integrate learning and self-restructuring techniques for the above, to enable the virtual operator to adapt to user-specific needs  (user modelling) and to changes and additions in the networks and applications it provides access to without the need for external interferen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standards for speech communication devices and their mutual interaction.</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present modern audio compression methods operate on the basis of psycho-acoustical models by using knowledge of the human auditory system. These methods rely on an analysis of the signal, and  their potential for further reduction of the bit rate are very limited. It is necessary to look for better approaches, possibly involving analysis-synthesis techniques. The models in such schemes will make use of recent scientific advances in the knowledge of the human auditory system and in acoustical modelling.  The knowledge  of previous sound events and  their processing for synthesis purposes will also be an important part of the new model. These types of techniques are expected to be of interest for the totality of the audio and speech research within the programme, namely very low bit rate audio coding , high quality virtual audio reality and integration of speech and language advanced technologies in a multimedia environment.</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new audio and speech coding algorithms for a very high compression ratio by computer sim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methods for virtual reality audio reproduction by computer sim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peech analysis and understanding techniqu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time implementation (dedicated hardware or programmable signal processing) and integr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ll system demonstr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bjective quality assessments of coded audio, of virtual sound reality reproduction and speech understanding and interpret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 xml:space="preserve">TASK AC107: Architecture and Processing for Advanced Image Processing, Coding and Transcoding </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normous progress has been made in the implementation of waveform based coding schemes and one chip decoders for complex systems such as MPEG2 will be available from the beginning of 1994. However, little effort has been put into the implementation of non wave form based codecs, transcoding schemes and format transcoders, which are still in their infancy. Huge processing power on the encoding side (e.g. motion estimation, scene analysis, model build-up, parameter extraction) on the decoding side (scene synthesis), in transcoders (coding plus decoding hardware) and in format transcoders (motion estimation, multi-dimensional adaptive filtering), which today are only available for professional applications such as computer vision or computer animation, will be required. Furthermore, auto-stereoscopic multiview systems will require several complex image processing tasks to be carried out in real time. Dedicated VLSIs as well as programmable video processing will be essential to accomplish these tasks. Dedicated VLSIs will be necessary to carry out the different signal processing tasks. However with progress of technology, programmable video processing will be capable to take over these tasks, which will result in a much higher application and usage flexibility.</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different non-waveform coding schemes (e.g. object-based, 3D model based, etc.), transcoding, format transcoding and 3D related image processing schemes respect to their hardware complexi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arry out functional and hardware descriptive simulations of the selected schem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rchitecture for ASICs, full custom VLSIs and video processo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chip sets, single chips and multi purpose video processing adapted to the technologies available from 1997 on.</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Complexity estimations of the different algorithms will be performed using criteria like numbers of arithmetic operations, types and numbers of memory accesses, memory size, gate counts, etc. After the selection of some coding and transcoding algorithms, functional simulation and VHDL simulations will be carried out (hardware test models). Hardware optimisations will then be performed while comparing the performance of the hardware test models with the software reference models. Subsequently, two types of implementations will be carried out;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1) Short term implementations for demonstrators based on available Digital Signal Processor (DSPs), on Field Programmable Gate Arrays (FPGAs) and on ASIC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2) Long term implementations based on full custom CMOS chips or chip sets including multi- purpose video process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inally, software for the programming (implementation of algorithms) of the processing has to be develop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lexity estimation of the candidate coding, transcoding and processing algorith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ection of available technologies (DSPs, FPGAs, ASICs, full custom) for specific algorith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nctional simulations of specific algorith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ardware descriptive (VHDL) simulations of the specific algorithms (hardware reference mode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ation of the hardware reference mode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erformance comparison of hardware and software reference mode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FPGAs and ASIC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full custom chip se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multi purpose video processo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ftware implementation of algorithms on video process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and demonstration of complete real-time system.</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0"/>
          <w:footerReference w:type="default" r:id="rId11"/>
          <w:type w:val="nextPage"/>
          <w:pgSz w:w="11880" w:h="16820"/>
          <w:pgMar w:left="1440" w:right="1440" w:gutter="0" w:header="720" w:top="1637" w:footer="0" w:bottom="1440"/>
          <w:pgNumType w:fmt="decimal"/>
          <w:formProt w:val="false"/>
          <w:textDirection w:val="lrTb"/>
        </w:sectPr>
        <w:pStyle w:val="Heading2"/>
        <w:numPr>
          <w:ilvl w:val="0"/>
          <w:numId w:val="0"/>
        </w:numPr>
        <w:bidi w:val="0"/>
        <w:spacing w:before="0" w:after="120"/>
        <w:ind w:left="432" w:hanging="432"/>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3 : Advanced Telepresence Service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08: Advanced Image Analysis and Interpretation for Telepresence</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daily life the acquisition of visual information is a highly active process. It involves frequent changes in gaze direction, accommodation, convergence angle, and a number of involuntary control mechanisms serving to compensate for some limitations of the eye. Present video communications systems do not support many of these activities, since pictures on 2D-displays do not provide the respective inform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mergence of advanced telepresence applications could be supported by enabling active information acquisition and understanding. The most relevant additional information is created by changes of the head position (motion parallax) and by changes of the convergence angle (related to the distance of the fixation point). Note that the capture of the head position can also be required for interactive display control. The automatic acquisition of 3D information is a prerequisite to the generation of reality-based virtual scenes for coding (Subarea 2) or image generation purposes. Pointing is also a very fundamental and effective communicative signal which should be supported by any image communications system ("tele-pointing", "tele-marking", "tele-manipulation"). Appropriate input devices for user-friendly control of cursor positions in 3D space and for different other control mechanisms initiated by non-verbal signals in face-to-face communication have not been developed so far.  This task addresses the remote sensing, analysis and interpretation of these data with a view to their use within the framework of telepresence .</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generic system for the analysis and interpretation of a video-based 3D scen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a video-based system for detection of the head position in a telepresence environment.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a video-based system for detection of the convergence angle in a telepresence environment.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dvanced input devices for tele-pointing, tele-marking and tele-manip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lgorithms for recognition of specific user signals such as pointing, gesture, posture, lip form and facial expressions in the context of telepresence.</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mage segmentation and analysis techniques for precise analysis and interpretation of a video scen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robust and efficient algorithms for tracking of moving objec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techniques for the extraction of the eye region from facial imag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the eye region for the detection and interpretation of the image of the eye balls (i.e., the position of the pupil in relation to the white part of the eye is evaluated to have an estimate of the angle subtended by the lines of sight of both ey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ting-up experimental systems for three dimensional tele-pointing and tele-marking in video-communi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olled usability tests, aiming at comparing various tele-pointing and tele-marking models and several versions of input-device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ftware implementations of the above techniques to demonstrate the feasibility of the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prototype system.</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n integrated system working in real-tim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09  3D model Building and Image Synthesis for Telepresenc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e component of telepresence and virtual reality applications is the exploitation of 3D models and 3D scenes data for manipulations of images of real scenes for synthetic image generation. High quality tools for the creation and mastering of the 3D scenes and models are key elements in the development of these systems. 3D model building tools have the goal to generate the set of information necessary for the image modification and synthesis process: 3D geometry, surface information (colour, texture maps), scene structure and hierarchy, illumination, animation etc. In order to reach the degree of quality and realism necessary for the targeted applications (the aim being to deceive the human perception), emphasis should be put on the use of advanced image processing technologies for automatic environment analysis, understanding and interpretation. Interactive tools should be considered as a support to the former techniques. Depending on the application, 3D model building can be addressed either as an off-line tool generating data for later use (for example for the creation of a virtual meeting room) or as an on-line tool, exploiting an incoming data flow to create the 3D environment, objects or persons models. In this second sense, 3D model building techniques can be considered as a special case of image coding.</w:t>
      </w:r>
    </w:p>
    <w:p>
      <w:pPr>
        <w:pStyle w:val="Normal"/>
        <w:bidi w:val="0"/>
        <w:spacing w:before="0" w:after="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High quality image generation increasingly involves the combination of both synthetic and real imagery.  Merging real and synthetic images, in a way not perceivable by the human eye, necessitates a set of high-end image processing techniques to ensure the coherence between the two mixed signals. Examples of these techniques are the tracking of the position and other parameters of a real camera to drive a virtual acquisition, the simulation of camera effects on synthetic images (like distance blur, distortion, motion blur etc.), the perspective correction of images for the presentation to the viewer etc. These modules will need external data as input, e.g., the viewer head and eye position (see AC108). Other processing techniques to be developed address the keying and mixing of sequences which classically are based on colour separation. For virtual reality and telepresence applications, new types of keying and mixing techniques based on distance and on motion have to be developed to address the specificity of real / virtual interaction. Existing systems are either quite limited in their capabilities, often restricted to 2D image filtering and segmentation operations, or else are very costly and inflexible. It is necessary to design a modular image analysis and modification system for use in telepresence applications.</w:t>
      </w:r>
    </w:p>
    <w:p>
      <w:pPr>
        <w:pStyle w:val="Heading4"/>
        <w:bidi w:val="0"/>
        <w:spacing w:before="0" w:after="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requirements of 3D model building in the telepresence appli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3D geometry reconstruction tools applicable to objects, environments and persons (disparity estimation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urfacic information extraction algorithms (colour, texture, reflectivity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nnovative techniques for the extraction of illumination and lighting inform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tools deriving scene structure and animation information from real scen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requirements of image processing algorithms for mixing in a coherent and invisible manner real and synthetic image sequen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mage synthesis and modification techniques for the improvement of visual coherence between real and virtual sequen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mage processing techniques for the high quality mixing of real and artificial sequences possibly using innovative techniques based on distance and on motion inform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mage processing techniques for the adjustment of images to be presented to a viewer (perspective modification, temporally and spatially intermediate views, selective distance blur, convergence adaptation, etc.) with a view to their implementation within the framework of telepresen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tegrate the developed algorithms and tools in computer graphics environments and to use interactive components possibly complementing the automatic proces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tegrate the above techniques in larger telepresence applications and evaluate the performances of the system in terms of visual quality and of robustnes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spacing w:before="0" w:after="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Based on state of the art techniques, the developments should focus on the performance and robustness aspect of the 3D modelling. Analysis-synthesis techniques could be a good approach, first for the refinement of the geometry information, and second for the surfacic illumination, structure and animation information extraction. These techniques follow a classical prediction/error analysis scheme well suited for advanced coding applications. For an easier exploitation, effort should be placed on the specification and structuring of the algorithms in order to allow their acceleration by high performance computing systems, for example using parallel technologies.</w:t>
      </w:r>
    </w:p>
    <w:p>
      <w:pPr>
        <w:pStyle w:val="Heading4"/>
        <w:bidi w:val="0"/>
        <w:spacing w:before="0" w:after="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3D model building require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tools to be develop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mage processing tools by computer sim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ation and integr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and demonstration in real-time telepresence appli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val="false"/>
          <w:i w:val="false"/>
          <w:iCs w:val="false"/>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0: Communication Aspects of Virtual Presence</w:t>
      </w:r>
    </w:p>
    <w:p>
      <w:pPr>
        <w:pStyle w:val="Heading4"/>
        <w:bidi w:val="0"/>
        <w:ind w:left="840" w:hanging="84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Related area: 1</w:t>
      </w:r>
    </w:p>
    <w:p>
      <w:pPr>
        <w:pStyle w:val="Heading4"/>
        <w:bidi w:val="0"/>
        <w:ind w:left="840" w:hanging="84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elepresence concept is intimately related to broadband communications since specific perceptual quality requirements must be met. In the context of communication, virtual presence promises to bring many interesting application possibilities. There is no doubt that with modern compression technology,  the bandwidth needs of telepresence can be satisfied in the near future. For some applications telepresence involves the transmission of key sensorial data such as the position of the body (head, hand etc..), the status of the surrounding environment (pressure, temperature etc..) or navigation and stability related data. In this case telepresence should also be examined in the context of the demands it places on system bandwidth. For particular situations the degree of telepresence that can be achieved is a function of the accuracy of the sensory information conveyed back to the operator. Sensors and devices likely to contribute to bandwidth utilisation are: "magic glasses" (high resolution stereoscopic displays), microphones, earphones, navigational aids (tracking the position and orientation of the glasses and consequently the head of the wearer), "magic gloves", sensorised/motorised "coats" and high mobility navigation platforms. The bandwidth requirements for image, sensorial and navigation/stability data should be investigated and appropriate steps should be taken to possibly code this information in order to allow the introduction of advanced telepresence application scenarios on broadband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elepresence systems require a variety of new input/output devices to capture and display 3D signals and effectively handle interaction with the user. The image and audio sensors now being used are not appropriate to new applications, as, on one hand, cameras capture the scene from one or maximally two viewpoints, being unable to supply sufficient depth information for 3D object reconstruction and, on the other hand, microphones have a high non-adaptive directionality and operate satisfactory only in noise free environmen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 the display side, practical solutions for 3D displays are available but they rely on special glasses and are therefore not applicable in interpersonal communications. Currently the most promising approaches to auto-stereoscopic multiview displays (without special glasses) use lenticular screen plates for optically addressing the viewer's left and right eye. Viewpoint-adaptive display techniques are being devel</w:t>
        <w:softHyphen/>
        <w:t>oped which use head-tracking devices to sense the actual viewing position of individual viewers and display the appropriate stereo views accordingly (see AC108).</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addition to advanced 3D capture and display, immersive and non-immersive systems being interactive in nature, require a set of special purpose peripherals such as 3-D pointing and digitising devices, immersive helmets, 3D-sound and image synthesis, speech recognition systems, data gloves and positioning system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though most of these technologies are quite generic in nature and do not exclusively relate to telecommunications, their successful development is likely to help in the introduction of advanced telepresence services. In the framework of the ACTS programme, the R&amp;D covering these areas should particularly take into account the special requirements of remote virtual presence and telepresence application scenario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the requirements that telepresence applications impose on input/output technology.</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need for new developments and/or explore new technologies that could provide a competitive advantage in the field of telepresenc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demonstrate a sophisticated multiview camera to be used in the framework of telepresenc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demonstrate a sophisticated audio stereo sensor to be used in the framework of  telepresenc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demonstrate an auto-stereoscopic multiview display for  reproduction of three-dimensional scenes in a telepresence applica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prototype implementations showing the new concepts, and assess their possible commercial impact.</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haracterise communication scenarios for telepresence and virtual presenc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rade-offs between quality, compression and bandwidth.</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bandwidth requirements for image, audio and navigation/stability sensor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coding techniques for the efficient transmission of ancillary data completing audio and video data in remote virtual presence application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echnical approach should be as far as possible to integrate existing technologies and components in a complete telepresence system. As far as the missing elements needing further developments are concerned, the emphasis should be on techniques and technologies specifically relevant to telecommunications. Considering that some of these technologies are of a generic nature, collaboration with other R&amp;D Programmes is to be encouraged. The approach includes the following:</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cenario for the extension of stand-alone virtual presence technologies to remote operation through appropriate adaptation step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a limited number of key strategic applications for successful introduc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compromises necessary  to realise specific perceptual quality require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uman factors aspects will be essential to evaluate the quality of the information feedback.</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nal assessments will be developed in experimental set-ups using broadband communication link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axonomy of telepresence and virtual presence communication scenario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s definition for remote virtual presence and telepresence input/output devic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easibility study, stressing the commercial aspects and selecting those areas in which the proposed solutions can successfully compete with non-European technology.</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building blocks and integration in a complete system.</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st and demonstration of a complete telepresence system working in real-time including a 3D camera, 3D audio sensors, sensing peripherals, integrated with processing, coding and transmission sub-systems, and a large-screen auto-stereoscopic display offering the possibility of viewpoint-depending image output for more than one viewer.</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Guidelines for the synthesis of communication infrastructure for the telepresence </w:t>
        <w:tab/>
        <w:t>and networked  virtual presence scenario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 for adaptation of virtual presence technology to remote operation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relevant standardisation bodies and ACTS Impact Assessment.</w:t>
      </w:r>
    </w:p>
    <w:p>
      <w:pPr>
        <w:pStyle w:val="Heading3"/>
        <w:numPr>
          <w:ilvl w:val="0"/>
          <w:numId w:val="0"/>
        </w:numPr>
        <w:bidi w:val="0"/>
        <w:ind w:left="835" w:hanging="835"/>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1: Telepresence and Multimedia Demonstration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CTS programme aims at exposing novel technologies to users as early as possible with a view of accelerating the development and launch of commercial services. Networks and devices able to support telepresence and multimedia services are likely to emerge during the time frame of ACTS. These services will develop in areas as diverse as education, medicine (tele-diagnosis, tele-surgery), industry (tele-operation, industrial design), business (distributed co-operative working, group meeting communications, tele-shopping, tele-tourism) and entertainment (pay-per view, tele-gaming, etc.). In many of these areas the main actors able to generate applications do not belong to the communications and computer world. Field trials are necessary to help users in defining their requirements, to prove economic, social and organisational feasibility, and to evaluate the adequacy of technology to meet these need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quality of trials is important as it decides on whether they have positive or negative implications in terms of results and external effects. With regard to the sensitive phase of future market  introduction and to the wide variety of multimedia applications, to perform high quality assessment of trials and trial procedures is a major problem to solve. In order to maximise the benefits of the usability and service application trials and their results, a  generic framework for trials, applied in an un-dogmatic manner should be elaborated. A quality assessment of trials based on a generic methodology would help to produce comparable resul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user-led service descriptions and requirements for a number of servic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echnical, social, commercial or regulatory obstacl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nalyse user requirement and propose technical approaches to realising these servic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users with hands-on experience of services and measure their reactions to those servic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alidate and verify the usage of the selected standards and keep the necessary feedback.</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duce harmonised guidelines for trial procedures and quality assessment of trial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produce a harmonised framework for the generalisation of results with regard to visibility and public media communication. </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services to be tried and establishment of user panels and user group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gressive capture of requirements and service descrip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age of demonstrators/emulators and of leading edge technology already established to meet require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uman factors engineering.</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economic studi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results for feedback to all involved actor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descriptions and require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stbed/trial design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put to standards and marketing studi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s and dissemination of resul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s on socio-economic and technical aspects and on interoperability issu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thodology and guidelines for trial procedures and quality assessment of trial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2"/>
          <w:footerReference w:type="default" r:id="rId13"/>
          <w:type w:val="nextPage"/>
          <w:pgSz w:w="11880" w:h="16820"/>
          <w:pgMar w:left="1440" w:right="1440" w:gutter="0" w:header="720" w:top="1637" w:footer="0" w:bottom="1440"/>
          <w:pgNumType w:fmt="decimal"/>
          <w:formProt w:val="false"/>
          <w:textDirection w:val="lrTb"/>
        </w:sectPr>
        <w:pStyle w:val="Heading2"/>
        <w:numPr>
          <w:ilvl w:val="0"/>
          <w:numId w:val="0"/>
        </w:numPr>
        <w:bidi w:val="0"/>
        <w:ind w:left="835" w:hanging="835"/>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4 : Interactive and Distributive Multimedia Delivery</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12: Distributed Multimedia Systems</w:t>
      </w:r>
    </w:p>
    <w:p>
      <w:pPr>
        <w:pStyle w:val="Heading4"/>
        <w:bidi w:val="0"/>
        <w:ind w:left="834" w:hanging="83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 1</w:t>
      </w:r>
    </w:p>
    <w:p>
      <w:pPr>
        <w:pStyle w:val="Heading4"/>
        <w:bidi w:val="0"/>
        <w:ind w:left="834" w:hanging="83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ind w:left="834" w:hanging="834"/>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igital communication links (fixed and wireless) and compression technology open new possibilities in the areas of remote sensing, surveillance, tele-operation, medicine, broadcasting, etc.  In these areas there is a variety of  application scenarios requiring different sensors (video, infrared, ultrasonic,  x-ray cameras),  communication links (low delay, with or without return channel)  user interfaces and computing support.  All these elements can be integrated into remote multimedia systems using standard devices and communication links whenever possible and developing specialised solutions for particular  application needs. To support this, all existing and future networks can be used, ranging from the telephone network to ATM. Other networks such as CATV, satellite, terrestrial (UHF/VHF) and microwave networks, traditionally oriented towards broadcasting are now gaining return channels or even full two-way communication capabilities and are also attractive candidates for carrying some implementations of remote multimedia opera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urrent situation for the development of multimedia services is however rather intricate. The reasons for this situation are manifold. Standards for multimedia representation and coding, and telecommunication services have been developed separately and in isolation from each other. Techniques  for  the  handling  of  multimedia  information and respective development tools are separated from service engineering techniques. There is no coherent service architecture available that provides for the specific requirements of multimedia communication. Therefore, the definition of a common open architecture and other tools for the specification, design, and development of advanced interactive multimedia services and system platforms is requir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a distributed multimedia interactive open service architecture based on available and emerging standar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broad and flexible data model based on existing standards and standard activit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sider techniques for service interaction. This encompasses e.g. techniques for media synchronisation and present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how the benefits of using an open architecture approach using multi-vendor platforms across heterogeneous network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pecialised systems integrating new user interfaces and  communication links for the needs of particular application area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find effective solutions to the problems of integration and synchronisation between different types of real-time traffi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rticularly for satellite based scenarios, to demonstrate the handling of multiple voice and video streams, allowing for more complex communication patterns than single media, point-to-point or broadcas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tegrate a range of operating environments (from desktop to the wide area both in private and in public network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the co-existence of multiple time-dependent media -isochronous in nature (such as audio, full-motion video, voice and animation)- and time-independent media (text, graphics and drawing), once an integration infrastructure has been establish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wide-area experiments on trials of remote multimedia system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results of related work in current European R&amp;D programm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available and emerging standards from standardisation bodies and industry (eg. MHE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sign of a reference model for the establishment of the service architectur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 network interface based on an advanced transport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nteraction schemes among the basic building blocks (e.g. synchronisation schemes,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ment of conversion and transcoding services between different data representations and data models.  This provides interoperability to existing approaches and supports a smooth migration to advanced technolog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requirements for communication links, user interfaces and computing suppor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underlying coding, transmission, data handling and synchronisation techniques via computer simul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real-time access control, routing functions, connection control etc..</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for suitable quality of servi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for real-time interoperability and interchange facilities by conforming to the relevant standards for multimedia and hypermedia information manage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for hardware independence, flexible user interface and multi-user suppor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truction of a prototype system with emphasis on low-cost hardwar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eld trials and evaluation with emphasis on real-life, economically viable application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 reference model for distributed multimedia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the potential of existing networks (satellite, cable, terrestrial, microwave) for the introduction of  distributed multimedia syste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tools for the handling of multimedia inform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services for conversion and transcod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sensing devices, compression and computing support, communication links and  protoco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user interfa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application scenario.</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truction and demonstration of a working system prototyp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n experiment addressing simple multimedia interaction programs covering multiple locations across Europ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eld trials and evaluation of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relevant standardisation bod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3: Interactive Television in a Multimedia Environment</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dvent of digital audio-visual technology is opening a wealth of opportunities in terms of new services. Evolving from an environment where the end user is passive, the digital media revolution will allow the user to interact with the program source in a very user-friendly fashion. New potential applications are about to emerge such as multimedia-on-demand, interactive gaming, tele-shopping, tele-education, etc. Interactive TV, combined with multimedia database access and appropriate services will develop, and open up additional business opportunities for artists and movie producers, TV stations, network operators and service provider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cribe possible introduction scenarios for consumer interactive services in the existing and future networks. This should include a description of potential applications and the evaluation of user needs and business relevance. Possible customisation of applications by the user should be considered  whenever justifi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the defined applications in a pilot service including field  trials and economic evalu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erify compatibility with the evolution of consumer products like TV, set top converter, video recorder, including user customisation aspec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nhance interoperability with the generic network (including satellite, terrestrial, cable) and a terminal suitable for consumer use (definition of  interaction levels, return channel, delay, user friendlines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ake into account the present standards and forward additional requirements to the relevant standardisation bod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ake special care of aspects such as access control, billing and accounting, intellectual property rights and regulatory aspec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verify whether the retained solutions are economically feasible and socially acceptable.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ensure a sufficient degree of coherence with developments in the area of distributed multimedia services.  </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chnical approach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rket studies should be performed in order to assess the value of the relevant applications in terms of market practicality, users clusters and economical soundnes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ossible strategies have to be worked out to map the envisaged service on the existing and future network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areful evaluation of user satisfaction and viability of the different applications in terms of revenues and other business related factor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easibility report of demand and supply potential, social dimensions and technical feasibility in the residential area.</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nteractive TV platforms and applications with multimedia access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generic billing concepts for supply sid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market introduction strateg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interactive TV on selected network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possible applications and related market aspects like potential user profile and economical soundness of the servi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the compatibility of the conceived services with the evolution of consumer products such as TV set, set-top converter, recorder as well as a consistency with available and future network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the pilot services and report of the final acceptance of the user and global economic aspects of the servi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4: Modulation and Channel Coding for Integrated Broadband Application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t present broadcasting is a one-way process from studio to user's receivers, which in the case of television are usually in fixed locations. The use of multipath-tolerant modulation and coding techniques for the forward path would offer new flexibility to the user. Freed of the need to be connected to a fixed, directional external antenna, receivers could be placed where needed in the home, carried from place to place or even used in a mobile environment. These advantages are planned to be exploited by Digital Audio Broadcasting (DAB) for sound broadcasting, but could be extended to television. The first steps in this are under way for terrestrial broadcasting. Other forms of distribution (cable, satellite, 'microwave cable') could also obtain similar benefits through the use of local-area re-broadcasting, perhaps on an in-the-home basi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ntroduction of interactive television requires a reverse path. For services distributed by IBC this is straightforward to provide, but for other delivery means the provision of a return path is more difficult, especially considering multipath, the number of interactive viewers and especially the need to minimise the cost of the user's equipment.</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uitable modulation and coding techniques which will permit more flexible use of  television receivers, including in-home re-broadcasting.</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uitable modulation and coding for the 'reverse' paths of interactive TV via satellite or 'microwave cable' bearing in mind the number of users, the spectrum and interference requirements, the need to minimise the complexity and cost of the user's equipment and, where appropriate, the multipath environ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uitable modulation and coding for wireless integrated broadband communication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erits of techniques based in the frequency-domain (e.g. (O)FDM(A)) and time-domain (e.g. TDM(A) and CDM(A)) for application to these new situations should be assessed and new techniques developed. In combination with this, robust modulation and coding schemes should be selected. System performance in terms of total traffic capacity, availability and reliability should be optimised. This work can proceed through stages of theoretical analysis, software simulation and hardware tests and demonstratio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candidate techniques for coding, modulation and multiple acces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oretical assessment of the candidate techniqu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assessment in software and/or hardwar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hardware implementation and demonstration in a realistic environment involving real us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5: Cellular televisio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levision broadcast systems can use various transmission media including satellite, cable, terrestrial and MMDS ("wireless cable'). Wireless transmissions have the potential of being a low cost approach and fast and easy to install, especially for cellular or local TV applications. Additionally, the availability of frequency spectrum can be easier to allocate on local areas, which could make cellular TV the first step towards terrestrial digital TV networks. Local TV is also a good platform to experiment with new services, with emphasis on user interactivity.</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service characteristics of cellular TV, allowing for early entry into the market, including the introduction of new features such as interactivi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possible spectrum definitions and network architecture considering current and future frequency alloca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and to experiment with the service.</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and identify the user and service requirements for cellular TV, particularly to provide new opportunities and competition to existing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and identify suitable available frequency bands and channel capacities for wireless and cable transmissions. Investigate the use of these channels and suitable bit rates for transmission of TV signals and bi-directional control signa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and identify suitable network architecture for delivery of services, integrating cable and wireless interconnections, taking into account service requirements, technical performance parameters and legislation issu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arry out theoretical studies and simulate possible approaches to implement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ndertake practical experimental to confirm the theoretical and simulation studies, and investigate limits of performan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e the techniques and parameters, and consolidate into a proposal specification, which can be used for standardisation and for further work.</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user and service require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network structure and paramet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mulations, specification of a demonstrator and demonstration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ults from usage trials in realistic condi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nal specification &amp; standardisation proposal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6: Interworking for digital television system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ctual situation of the digital TV evolution sees the quick advent of a variety of different distribution network approaches, for example the digital terrestrial, cable and satellite, with others like B-ISDN foreseen in the time span of the present programme. All of these networks have intrinsic characteristics related to specific aspects like source coding, multiplexing, channel coding and modulation, with individual approaches generally aiming at the optimisation of the performances in a specific environment. However the economics of the major actors involved, namely the network and service operators, the manufacturing industry and the individual consumer as well requires that the interoperability among different distribution networks is made as high and transparent as possibl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Fulfilling the above general target means that considerable simplification can be achieved concerning  the studio and the encoding part on the one side and the consumer product range on  the other. In both cases the specific aspects related to the recording medium should be carefully considered. Therefore specific developments are required in order to reach the ultimate goal depicted above. A peculiar emphasis should be given to the channel and multiplex aspects, since the relevant interoperability aspects in the source coding domain e.g. transcoding, is covered by a specific task. Another issue relevant to this framework that is becoming more and more important is the potential benefit coming from the best fit between source and channel coding also covered elsewhere and reinforced within this task.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ithin ACTS, trials will play a major role in achieving interworking between different networks. These trials should validate the standards technically, considering delivery by satellites, terrestrial transmitters, cable TV networks and other B-ISDN possibilities. The reactions of end users to the type of services provided should be of primary concer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ultimate objective of the interworking of TV networks is to make possible from one side a flexible and transparent access to existing possibilities on the information provider side, whereas at the receiving side an equally easy and simple access is guaranteed to the consumer, both regarding the receiver itself and a possible accompanying recording medium. This goal, which is among the most critical success factors for the new services, should be achieved under the constraints of maximum economy, flexibility and user friendliness of consumer equipment, without affecting in any way the final service level of quality.</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pecific objectives of the task can be summarised as such:</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rchitectural and functional solutions ensuring the attainment of - or a valuable approximation to - the above ultimate objectives for future networks and system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velopment and agreement on adaptation functions for dealing with present interworking issues existing between already deployed networks or networks currently under deployment.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the interoperability requirements of all types of consumer equipment, including record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ials involving significant populations of end users to validate the digital television standards and test equipment in practical situ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frequency planning issues associated with digital terrestrial broadcasting and appropriate contributions to the relevant standards and regulatory bod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ials in CATV networks involving the retransmission of programmes transmitted via satellites and via the terrestrial trial as well as locally originated programm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and refinement of the technical standards for enhancements of first generation digital broadcasting services through an advanced communication experimen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reactions of users to the quality of service provided and feeding of those comments back to the standards discuss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loration of interworking issues e.g. of satellite and terrestrial networks with CATV and B-ISDN, forward compatibility of advanced services with first-generation digital broadcasting, recording on VCR and multimedia databases, etc.</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impact of the signals on other spectrum us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eparation for the launch of fully commercial servic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in issues to be addressed are the follow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ppropriate reference models showing the interworking situation of interest, with specific reference to:</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all the types of service from Live TV to Video on Demand,</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all the possible levels of qualit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xml:space="preserve">- all the types of network likely to be existing or planned, namely: Digital </w:t>
        <w:tab/>
        <w:t>Terrestrial, Broadcasting, DBS, CATV, M-ISDN, B-ISDN, MMDS etc..</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critical functionalities involved in interworking as source/channel coding, multiplexing, mode modulation, protocol adaptation etc., with reference to the above situation of interes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 for the appropriate costs-benefit balance of the two basic approaches, namely: high level of commonality versus specific optimis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work should involve broadcasters, programme providers, cable TV companies, telecommunications network operators, consumer electronics manufacturers and end us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trial should be planned and implemented in which digital terrestrial television signals are delivered to a significant population of end users by direct reception and over test-beds on cable TV networks. Interworking with other networks (B-ISDN, MMDS) should also be examined.</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ies should be undertaken to investigate the acceptability of the received pictures in term of : quality, service availability, compatibility with other signals (co-channel interference, etc...); studies of the impact of the terrestrial broadcasting signals on other spectrum users should be undertaken. The results should be synthesised to produce recommendations for refinements to the standards, proposals for frequency planning, strategies for the launch of commercial servi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trial should be planned and implemented to validate and refine the technical standards for enhancements of first generation digital broadcasting servi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bjective tests with panels of users should be carried out to determine their reactions to the new features and services provided and the quality of the received signa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ssues associated with commercial exploitation should be evaluat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nalysis of the issues depicted above and the development of the relevant innovative ideas and technical solutions should lead to:</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oretical evaluation and software simulation of specific approach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real demonstrato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aboratory experi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eld trials performed in suitable testbed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s on user reactions to the servi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the impact of terrestrial signals on other spectrum us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frequency planning and other key standards activ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Report on technical performances of the standards under operational </w:t>
        <w:tab/>
        <w:t>condi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ggestions on how to launch fully commercial servi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interworking and compatibility iss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issues associated with commercial implementation (including introduction scenario migration from first generation system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17: Architecture and Processing for Digital Television Channel Coding</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Digital satellite television broadcasting will soon become a reality in Europe. Experiments in Digital Terrestrial Television Broadcasting in the DVB and current RACE projects are likely to define sufficiently mature technology to justify  industrial developments of consumer oriented technology within the time frame of the ACTS programme.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ny of the algorithms have been developed mainly using know-how of European laboratories and it is necessary to take early steps towards integration in order to avoid a monopoly of non European manufacturers on the key components dealing with these services. This is true as well for source coding components (MPEG decoders) as for channel decoding and demodulation componen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elementary blocks (DCT, ME, FFT, QAM, Viterbi decoding, Reed-Solomon decoding, interleavers,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their structure and develop VHDL descrip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epare sample chip architecture fitted to defined services (e.g. 64QAM+, RS+, Viterbi in satellite demodulato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prototypes of integrated decoder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work should be based on results of TM-DVB and associated technical projec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algorithms should be optimised in silicon area and power require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t should be aimed at integrating one chip demodulators for each of the identified families of services (Satellite -&gt; 64QAM and terrestrial -&gt; COFDM).</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ailed circuits block diagra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ailed description (in a common LSI description language like VHDL) of each elementary key ele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ailed architecture of sample pre-operational circuits aimed at being implemented in decod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oundry of sample circuits and demonstration of prototype integrated receiv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4"/>
          <w:footerReference w:type="default" r:id="rId15"/>
          <w:type w:val="nextPage"/>
          <w:pgSz w:w="11880" w:h="16820"/>
          <w:pgMar w:left="1440" w:right="1440" w:gutter="0" w:header="720" w:top="1637" w:footer="0" w:bottom="1440"/>
          <w:pgNumType w:fmt="decimal"/>
          <w:formProt w:val="false"/>
          <w:textDirection w:val="lrTb"/>
        </w:sectPr>
        <w:pStyle w:val="1I"/>
        <w:numPr>
          <w:ilvl w:val="0"/>
          <w:numId w:val="0"/>
        </w:numPr>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5 : Service Access for Advanced Multimedia Application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18: Multimedia User Acces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 most of today's multimedia applications remain single user oriented, a large attention has lately been given to multimedia communication applications, and numerous research experiments as well as development projects have dealt with system architecture, interface and networking issues in this totally new area of advanced communications. The systems that have been used so far in most multimedia experiments have however been general purpose machines (PCs, work-stations) or consumer electronics equipment (CD-I, etc.). These machines have not been designed to handle communication intensive tasks required by distributed multimedia applications, and generally cannot efficiently represent and process complicated data structures that are used to represent multimedia objects in conversational or distributive environmen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For distributed multimedia services fast response times and high communication throughputs are important and an operating system needs to satisfy the real-time requirements of multi-site co-operative working. There is a need to develop enhanced operating systems, to fulfil the distributed multimedia requirements. As distributed multimedia involves co-operative working of a number of sites, a distributed approach to operating system design is required to support the novel service requirements including integrity, confidentiality and user transparency.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ultimedia applications in the past were characterised by stand-alone systems employing typically mono-media connections. Interconnections have generally been application specific and have been divided into categories of telecommunications (including broadcast) or computing. Both areas have a proliferation of network connection types for conversational or distributive services. This places restrictions on the realisation of communication based multimedia services. The development of an integrated approach to multimedia systems interconnection is a prerequisite to a sound convergence of distributive and conversational services.</w:t>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t is important to survey all activities undertaken by the computer, telecommunication, broadcasting and consumer electronics industry, the standards bodies, related European programmes and others to develop sound strategies for advanced multimedia user access equipment able to answer the requirements of future distributed multimedia services. The aim is to design and implement intelligent access systems able to effectively manage multimedia communications, involving among others (video-) telephone services, television (VOD, ITV), computers, alarms etc. The effort should be placed on critical areas such as high volume video sequence processing, mass recording management, audio processing and synchronisation with video, advanced communications management, multi site working, integrity security etc. An evolutionary approach should be adopted, compatible with existing multimedia equipment and optimally exploiting European assets in this field. </w:t>
      </w:r>
    </w:p>
    <w:p>
      <w:pPr>
        <w:pStyle w:val="Heading4"/>
        <w:bidi w:val="0"/>
        <w:spacing w:before="0" w:after="24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hardware and software architecture capable of handling combined multimedia data (video/audio/...), computing (including parallel) and communications capabilities which can be configured to meet the varying requirements and interfaced to standard networks, computers and audio-visual equipmen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an open architecture, operating system and network connectivity suitable for an advanced distributed multimedia architecture aimed at:</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inter-networking i.e. seamless interconnection across different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transparency in order to hide physical structure of the network from the applica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media integration to achieve a common multimedia systems interfac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support for real-time traffic with low latency and performance guarante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support for multi-party connec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a reference model for a user access interface in a consumer multi- and hypermedia environment, compatible with the organisation of the range of entertainment, education and information services in the domestic domain, to be made available through distributive and interactive communication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compact recording system inside the multimedia end-user system containing tape, magnetic or optical disc and solid state memory which is well balanced in terms of access time and recording capacity and able to handle video, audio, text and data in an integral and transparent wa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and develop a modular and flexible multimedia access system equipped with input mechanisms, encoding/decoding, security, signalling for distributive and interactive networks etc.</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and develop a generic data bus and associated protocols for the interconnection of multimedia equipment in the customer premis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sider usage factors and field trial information concerning the acceptability in the home of hardware, the choice of services, equipment usability, and human factors influencing deployment of communication resources in the hom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tegrate existing technology in low-cost end-user system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nstall demonstrator systems for application trials, taking account of these issues in premises which reflect or simulate the architectural trends of the future domestic living spac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st and identify the bottlenecks of the architecture, operating system and network connectivity of existing general purpose machines and consumer equipment when they perform multimedia tas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Study adaptation layers for each media type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and implement a multimedia access system adapted to a distributed environment and supporting interactive as well as distributive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prototype equipment with well defined trial programme to verify the validity of  technologies to be integrated.</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 common multimedia systems layer , encompassing  necessary management protoco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uilt a  prototype system to demonstrate system performanc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st, evaluate, and verify with trials and improve design and implement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pproach should be user oriented, the presentation quality of multimedia information, system  access and response time, etc., should be based on widely accepted standards (eg. MPEG, MHEG etc.). The user control interface and its software and audio-visual support is also a key factor. Other issues concern the size and portability  of visual displays and the variety and flexibility needed in picture presentation. It is necessary to take account of the design approach taken by industry at present in offering to the consumer interactive games and services on personal computers and applications-specific hardware and to consider how interactive multimedia services are integrated with distributive servic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demonstration of a low-cost multimedia user access interface especially adapted to distributed multimedia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an architecture suitable to distributed multimedia applications across differen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for a multimedia operating system to handle distributed multimedia applications across differen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network adapt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 for multimedia systems layer.</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daptation layer models including typical paramet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n experimental prototype of a multimedia access syste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Evaluation via trials in realistic situations, involving the integration within one or several operating networks.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isation activ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19: Interactive Image Service Architecture</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rFonts w:eastAsia="Liberation Sans" w:cs="Liberation Sans"/>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Related area: 1</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igital technology is more and more offering new perspectives for delivery to the home of attractive programmes and services. Fundamentally new approaches are about to be developed to vastly expand information and entertainment for the consumers, providing access to such services as interactive information services, video-on-demand, educational resources, interactive video games and home shopping. Linked to the network, two main elements  are necessary to answer the needs for this area: image and data servers on the service provider side and interactive home equipment on the customer side. This task addresses the service provider side. Image and data servers able to answer the needs of distributed multimedia applications should be based on high-throughput, high-performance parallel computing technologies including graphics capabilities, in order to deliver to the customer multiple concurrent streams of real-time video, graphics data and other type of multimedia mate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imultaneous use of the IBCN by many users for interactive multimedia services is likely to overload the system easily especially if extensive communication over longer distances is required. It is therefore expected that multimedia databases will not be centralised but spread out over Europe while still allowing database consultation across border in an interactive cost effective way. One option could be to install hierarchical mass recording systems at each main exchange node like a city on the one hand and sufficient user recording in each home or workplace on the other hand. The city recording could be used as a buffer recording between the multimedia databases and the users, functioning as a cache containing all the service information mainly used by the particular city. The user recording could be used to transfer multimedia information to the home outside peak traffic hours at a lower cost, to enhance the interactive performance and to archive some information. Such a system would on the one hand avoid overloading the IBCN but , what is even more important, such a system would greatly reduce the transmission costs for the user. Even more reduction in recording and transmission cost could be achieved by applying more efficient compression techniques between network nod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establish the requirements for the definition of image and data servers </w:t>
        <w:tab/>
        <w:t>providing the resources necessary to create interactive large-area distributed applications and service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the architecture of image and data server platforms on the computing, recording, communication and software sides taking into account elements previously developed or existing on the market.</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and integrate hardware and software modules into an image and </w:t>
        <w:tab/>
        <w:t>data server platform adapted to multi-networks distributed environ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identify the shortcomings of current recording systems and to construct a mass recording system which can satisfy the simultaneous interactive demands of thousands of users.  </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 recording hierarchy and a compression architecture for advanced image server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mass recording system based on a balanced mix of tape, magnetic or optical disc and RAM recording at the server sit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an easy interactive access and fast retrieval of the desired informa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integrate a test application, to test validate and demonstrate the technical develop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tribute to the definition of standards especially regarding signalling and protocols issue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fter a market requirement and system  definition phase, the actions should concentrate on the integration of existing parallel computing, recording and communication technologies for the realisation of image and data servers accessible via IBCN. The technical approach should b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technical requirements of  image server systems especially regarding mass recording both at server level (city based) and user level (end user) in terms of bandwidth, response time, recording capacity, number of simultaneous users and tariffing,</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erify the above requirements by simulation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new technological steps that must be envisaged  in the area of parallel computing, mass recording and communication technologies to satisfy the above requiremen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realise a cost effective disc/tape/RAM recording system to be used at the server sit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realise a signalling protocol for the appropriate type of connection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est the above systems in a real environment and to demonstrate innovative interactive applications and services accessible to a wide range of customer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and service specifica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velopment of the server architectur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s and identification of the new technologies for a suitable multimedia recording system in the server and user access interfac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isation of the information structure on all recording media worldwide.</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and experimental system implementation.</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service implementation and user trial.</w:t>
      </w:r>
    </w:p>
    <w:p>
      <w:pPr>
        <w:pStyle w:val="1I"/>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35" w:hanging="835"/>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20: Service Interface, User Guidance and Information Retrieval in Multimedia Distributive Servic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Broad acceptance of the end devices and applications of tomorrow will depend on user interfaces that are appealing and easy to be learned and handled. New design strategies are required for intelligent man-service interfaces, assisting in the use of mighty systems with overloaded screens, powerful usage options and a large number of user procedure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daptive user interfaces, which either adapt themselves automatically to the user, or which can be adapted easily and explicitly to the users requirements, can enhance user performance. Further research on alternative design strategies is required in order to figure out the means of incorporating artificial intelligence for adaptation procedures. It is possible to create a virtual operator to play the role of a presenter, a guide and a teacher facilitating the use of the syste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rthermore, multimodal interaction techniques including speech understanding or  2D/3D gesture recognition  (e.g., for selection from a menu, or for moving the pointer in a three-dimensional world) can be useful components of intuitive user interfa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 important aspect of telepresence and co-operative working is to be able to work within the same problem space, to be able to exchange ideas to share concepts and to examine models together. The necessary interface tools and techniques need to be developed so that the distributed  workers are able to work together as though they were in the same location. Many different media (including voice, for example, and maybe touch) are necessary for such co-operation to be successful. Some tools are already available but they need to be integrated into a single man service interface aimed at such advanced applica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multimedia service user of the future, particularly in the residential area , is likely to encounter difficulties particularly with respect to the amount and relevance of available information. This suggests that the issue of user guidance and of information retrieval will be essential to the successful introduction of new distributed multimedia service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Audio-visual sequences are retrievable by general description such as textual name, and by physical attributes such as frame number or equivalent.  However, without some form of keyword classification none of the underlying media are, as yet, retrievable by semantic content.  While discrete media (e.g. text, graphics) contains semantics, i.e. queries can directly be evaluated, semantics or contents information have to be added explicitly to continuous media.  This can be performed using tools for manual indexing or can be performed automatically using image processing tools whereas the content information data is added to the database/archive specific content. One of the main challenges for the handling of large amounts of audio-visual data is to establish "multimedia-on-demand services" supporting content-based retrieval through content-based indexing. </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users needs for advanced man-service interaction in the framework of multimedia communic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user interfaces ('navigator') considering graphically represented metaphors of the task and working environment able to adapt to the actual task and knowledge of the user.</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different scenarios adapted to guidance, teaching and maintenanc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demonstrate a universal multimedia directory dealing with all the services or applications available to the user.</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general mechanisms for content description, storing of content information and linking content information to digital continuous media and to develop image and signal processing tools to derive automatically  "Table of Contents" from audio and video continuous data.</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ise search mechanisms for profiling the users request and automatically assembling the required personal multimedia conten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multimedia-on-demand services supporting content-based retrieval of digital continuous media.</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e the user requirements in terms of visual and acoustical presentation of a virtual guide and in terms of intelligibility and adaptabilit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e a virtual guide using graphic and acoustical synthesis and involving intelligent software ag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the general architecture of - and integrate a multimedia director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 general content-based retrieval mechanism focusing on audio-visual data. This includes th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finition of a language for describing regions-of-interest in audio-visual-data,</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velopment of automatic tools for the creation of retrieval support information ('Table of content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velopment of advanced browsing tools as a support for manual indexing,</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sign of the different processes required for content-based retrieval such as content-acquisition process, content-authoring process content query-definition and content-retrieval proces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velopment of suitable presentation mechanisms for continuous data, as well as interactive user interfaces required for the content-authoring and content-query-definition process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development of a multimedia recording and transfer service.  The multimedia recording and transfer service has to support the general content-based retrieval mechanism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e the different service interface, user guidance and content-based retrieval components into a distributed multi/hypermedia applicatio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underlying technolog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building blocks in a multimedia on demand and a multimedia communication environment.</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ment of functional building blocks for the establishment of new services focusing on the handling of audio-visual data.</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ment of a general advanced user-guidance and content-based retrieval system focusing on audio-visual data.</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applicability of such services from trial phase with real us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guidelines for man service interfaces in advanced multi media communication and retrieval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isation activ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6"/>
          <w:footerReference w:type="default" r:id="rId17"/>
          <w:type w:val="nextPage"/>
          <w:pgSz w:w="11880" w:h="16820"/>
          <w:pgMar w:left="1440" w:right="1440" w:gutter="0" w:header="720" w:top="1637" w:footer="0" w:bottom="1440"/>
          <w:pgNumType w:fmt="decimal"/>
          <w:formProt w:val="false"/>
          <w:textDirection w:val="lrTb"/>
        </w:sectPr>
        <w:pStyle w:val="Heading2"/>
        <w:numPr>
          <w:ilvl w:val="0"/>
          <w:numId w:val="0"/>
        </w:numPr>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6: Access and Protection of Copyright in Distributed Multimedia Systems</w:t>
      </w:r>
    </w:p>
    <w:p>
      <w:pPr>
        <w:pStyle w:val="Heading3"/>
        <w:bidi w:val="0"/>
        <w:ind w:left="432" w:hanging="432"/>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121: Copy Protection for Distribution Services</w:t>
      </w:r>
    </w:p>
    <w:p>
      <w:pPr>
        <w:pStyle w:val="Heading4"/>
        <w:bidi w:val="0"/>
        <w:ind w:left="432" w:hanging="432"/>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1,6</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e of the driving forces in the emergence of distributed multimedia services via IBCN will be the availability of Video-On-Demand, Audio-On-Demand and Software-On-Dema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ervice providers, however, are concerned with possible infringements on their copy-protection rights and would like to protect their products against illegal copying. Only if a suitable protection scheme exists, will service providers fully co-operate to distribute data via IBCN. Possible protection methods should focus on time-degradation, copy-degradation or any other protection scheme, either in hardware or in software (as part of the bit-strea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day a labelling and copy control system has been developed for the DCC. This could be the for-runner of a more comprehensive system which meets the full demands for IPR protection for any program material (software) in the coming years and the need for IPR-use monitoring.</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system able to indicate the source origin (and other details) of the programme mate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a system able to control the users ability to make copies of the material, using mechanisms associated with VCRs etc. For 'On-demand' services, it may be necessary to label source and destination.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 open (and standard) header/description system, which might be carried as auxiliary data with a video/audio system sign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 embedded (hidden) labelling system which can be read by authorised users, but cannot be erased or modified by unauthorised user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a hierarchy of label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classes of data which need to be copy-protect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required copy-protection condition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related transmission &amp; recording scenario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the impact of copy-protection on current and emerging channel coding and/or compression coding schem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 processing system for secure and efficient labelling of the media cont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open and hidden formats using an appropriate degree of commonalty.</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defini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a class of copy-protection schem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isation of a related service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isation of the copy-protection schemes.</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22: European Multimodal and Secure Access to Multimedia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UBTASK 1 : Common Functional Model</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w multimedia services will imply new objects to be transmitted (from TV programs, to multimedia interactive services (including data (or media-) base access) and will also imply new consumer and new service provider behaviours. As an example, intelligent data base servers will allow the presentation of complex applications such as multimedia, communications application, etc, mainly by enabling database systems to make intelligent deduction. For this reason great attention has to be devoted to an efficient, secure and reliable management of the related communications. Since connection have to be established prior to any communication, access management mechanisms that verify the requirements of the connection, while taking into account the current state of the network will be needed. Developing efficient quality control and service management mechanisms for multimedia transmission over broadband networks requires accurate modelling of individual or groups of multimedia sources and users in terms of their bandwidth requirements, their required interactions with other services multiplexed along the same path, as well as flexibility in incorporating the underlying coding and decision-making algorithms into the appropriate layers of the network operating system.  In order to point to the access management requirements, a clear common functional model, describing the relationships between the involved parties is requir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 of this task is to develop an efficient and reliable common functional model for European access management, including conditional access and copyright protection. This model should lead to the roles definition (particularly the authority definition) to the definition of protocols and to the definition of the requirements for access management, conditional access and copyright protection.</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functional model should be develop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y identifying needs and involved parties of future multimedia services an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y using the most modern tools of functional analysi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mon functional model and valida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key actors (including authori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media services (including intelligent data base) access management.</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cols for conditional access and copyright protec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Normal"/>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SUBTASK 2 : Common Generic Elements </w:t>
      </w:r>
    </w:p>
    <w:p>
      <w:pPr>
        <w:pStyle w:val="Heading4"/>
        <w:keepNext w:val="true"/>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are a number of different scrambling/encryption systems currently developed for analogue television broadcasting. Most use a smart card for entitlement management. These systems work relatively well but they have not proved to provide full security and there are operational inconveniences associated with these systems. There are also needs in non-broadcast systems which may not be addressed by the currently available systems. Furthermore, European encryption algorithms would be desirabl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state of the art in encryption algorithms that may be appropriate for a digital media system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whether a generic and open algorithm such as an European version of DES (Data Encryption Standard), might be develop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lternatives to a smart card ACU (Access Control Unit), including buried systems and systems using voice-recognition, virtual presenter, etc. The objective is to achieve a high degree of user-friendlines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lternatives for EMM (Entitlement Management Message) deliver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 system which provides a common scrambling and encryption core linked to an application specific ACU .</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user-ergonomics study should be made of alternative approaches to interaction with the ACU.</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cryptographic study should be made and if appropriate, alternative proposals should be made for an algorithm other than D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business-system oriented study should be made of alternative key management option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ey Results </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standardisation of common generic elemen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evolving ACU approach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ults from a pilot scheme evaluation of the systems develop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23: Accounting and Audit Functions Management for Multimedia Acces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advanced multimedia communication systems, there will be a need for the definition of a system to support interactive management of contracts (e.g.: polling for audience metering, acknowledgement for visual service, ask for pre-loading of money, etc.). The aim of this task is to define blocks to be implemented for such systems in the visual terminal of tomorrow.</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system should  be defined in such a way that features such as user privacy, access restriction, mobility, different levels of security, can be supported. Moreover, compatibility mechanisms among different services should be provided.</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different services requiring interactive management of contracts; determination of the corresponding requirements in terms of bandwidth, delay, mobility, security level and privac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col definition and related terminal devices for service access and interactive control through a return channel that simultaneously offer or enable user-privacy when needed, service accounting and selective user characteristics disclosure. Care should  be taken to ensure protocol transparency to the use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e to relevant standardisation bodies to ensure compatibility among the service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market study should be performed to determine the needs and requirements for the interactive management of contrac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specifications should be carried out for each type of application with the goal of achieving the maximum degree of commonalty.</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 co-operation with other tasks, pilot studies should be performed.</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fferent mechanisms will be investigated, such as digital signatures (possibly in connection with certification authoritie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the pilot services and report on the final acceptance by the use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for standardisation in the relevant bodi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spacing w:before="0" w:after="12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124: User Protection Against Unsolicited Servic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1</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w media and the openness of networks and services attracts also new forms of abuse. Already the facsimile user is suffering from unsolicited offers being transmitted at the cost of his fax paper. With the diversification of services and improved access other forms of abuse and unsolicited services will make their appearance, some of which may well be offensive and result in obligations for service providers and operators to provide for user protection as a featur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de the technical and operational means for filtering of the received service with particular reference to the elimination of unwanted, unsolicited or unsuitable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uditing functionalities to be able to take corrective actions against unwanted servic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ection against unauthorised access to facilities for down-loading of unwanted information.</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suitable trial.</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filter functions based on kind and origin of servic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nitoring, reporting and auditing feature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of the effectiveness of the solution for general public usage and professional usage</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fferent mechanisms should be investigated and assessed in techno-economic terms.</w:t>
      </w:r>
    </w:p>
    <w:p>
      <w:pPr>
        <w:pStyle w:val="Heading4"/>
        <w:bidi w:val="0"/>
        <w:spacing w:before="0" w:after="12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the pilot services and report on the final acceptance by the user.</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of guideline for user protection.</w:t>
      </w:r>
    </w:p>
    <w:p>
      <w:pPr>
        <w:pStyle w:val="1I"/>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8"/>
          <w:footerReference w:type="default" r:id="rId19"/>
          <w:type w:val="nextPage"/>
          <w:pgSz w:w="11880" w:h="16820"/>
          <w:pgMar w:left="1440" w:right="1440" w:gutter="0" w:header="720" w:top="1637" w:footer="0" w:bottom="1440"/>
          <w:pgNumType w:fmt="decimal"/>
          <w:formProt w:val="false"/>
          <w:textDirection w:val="lrTb"/>
        </w:sectPr>
        <w:pStyle w:val="1I"/>
        <w:numPr>
          <w:ilvl w:val="0"/>
          <w:numId w:val="0"/>
        </w:numPr>
        <w:bidi w:val="0"/>
        <w:spacing w:before="0" w:after="12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1"/>
        <w:bidi w:val="0"/>
        <w:ind w:left="560" w:hanging="56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AREA 2: Technologies for Photonic Networks</w:t>
      </w:r>
    </w:p>
    <w:p>
      <w:pPr>
        <w:pStyle w:val="Heading2"/>
        <w:bidi w:val="0"/>
        <w:ind w:left="700" w:hanging="700"/>
        <w:rPr>
          <w:b/>
          <w:b/>
          <w:bCs w:val="false"/>
          <w:i w:val="false"/>
          <w:i w:val="false"/>
          <w:iCs w:val="false"/>
          <w:smallCaps/>
          <w:strike w:val="false"/>
          <w:dstrike w:val="false"/>
          <w:outline w:val="false"/>
          <w:vanish/>
          <w:sz w:val="24"/>
          <w:szCs w:val="24"/>
        </w:rPr>
      </w:pPr>
      <w:r>
        <w:rPr>
          <w:b/>
          <w:bCs w:val="false"/>
          <w:i w:val="false"/>
          <w:iCs w:val="false"/>
          <w:smallCaps/>
          <w:strike w:val="false"/>
          <w:dstrike w:val="false"/>
          <w:outline w:val="false"/>
          <w:vanish/>
          <w:sz w:val="24"/>
          <w:szCs w:val="24"/>
        </w:rPr>
        <w:t>Subarea 1: All-Optical Network Concepts and Design</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201: Architectures, evolution and new concepts for photonic network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hotonics in existing networks is limited almost totally to an interconnection of electronic processing with optical transmission. Future photonic networks should not be constrained in this manner except to provide introduction strategies which evolve smoothly from the present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s of the future should avoid the pragmatic split between hardware and software, capital and current expenditure etc. and be optimised from a full system, end-to-end, whole life point of view. This will enable whole network optimisation where the extra dimensions and bandwidth available in photonic networks can be traded, where beneficial, for software simplicity, control flexibility, network resilience, reduced installation, operation and maintenance costs etc. Such networks need to provide exceptional flexibility in order to be future-proofed not only against growth of traffic and bandwidth, but also against major changes in type of services, where e.g. the traffic symmetry can change from 1-1 balanced links, through 1-n and n-1 unbalanced two-way links, and 1-n  broadcast links to variable m - n links with widely fluctuating traffic patterns. Customers will want bandwidth on demand and the provision of new services on demand, and service providers will want to be able to create new services at very short notice.  Network operators and service providers will need to respond to customers immediately. The networks of 21st Century must enable these advan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s will evolve according to the overall market demands. However, future component capabilities will allow a much wider choice in the hardware options. Current optical networks could evolve to networks with some electrically controlled optically transparent switches or even to all-optical totally transparent networks. Optical techniques should provide flexibility with simplicity  improving reliability, scalability, reconfigurability and upgrade ability. Control, signalling and management will each need to be optimised, as will the interfaces between transmission and nodes.  The globalisation of networks will also require fresh approaches. Networks could shift from being bandwidth limited to delay limited, by both  transit and software tim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 the access networks increasingly use fibre and the distinction between access and transport becomes blurred, control could migrate to the periphery of the network and various degrees of mobility become ubiquitou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l aspects of the "European Photonic Networks" must be considered so as to provide the user with bandwidth on demand at affordable cost, and the operators with both realistic performances in terms of flexibility, reliability and controllability, and migration strategy for the 21st century.</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specify the requirements for the design, planning, management and supervision of the photonic network for end-to-end all-optical connections and to compare its advantages with networks based on electronic switching/multiplex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sign the future European photonic network architecture (number of layers, characteristics of each layer: partitioning, bit rate, number of wavelength, format transparency... nature of the gateways between each layer, particularly between the physical layer and higher layers,..., compatibility with mobile applications...), performances and evolutionary strategy regarding users need, operator views and technology capability of equipment manufacturer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study interoperability of different scenarios and identify an integrated network which could provide a global capability for a full portfolio of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sign and realise photonic high-speed transparent network layer (AC205) including optical switches and regenerators compatible with different evolution scenarios (SDH, AT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propose new information format standards best adapted to the photonic multiplexing and transport (AC204) and switching and routing (AC206) techniques (simplifying optical signal processing and network manage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validate the key functionalities of the different layers of the network, as well as those of the gateways between the layers, in demonstrators which will provide a context for technology develop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dentify the enabling technologies required to prepare significant Trans-European field trial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work will take into account the range of services likely to be required in the 21st century, together with the probable mix of services and the degrees of flexibility required by customers, by network operators and by  service providers. The work will identify the constraints imposed by any implementation strategies and seek to forecast  regulatory changes. With this information a range of network architectures will be developed using both standard and novel protoco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re is a need for detailed analysis of the evolution path from the present-day situation towards the future.  Present trends are for convergence of the public telephone networks, cable TV distribution and data networks (LANs, MANs, WANs ). This convergence is based on using digital electronics as a common interface.  Transmission and processing with optics provides further options.  The future inter-relation between photonics and digital electronics is a crucial subject with many implications and requires in-depth analysi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pects that need to be examined includ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require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orecast of service requirements (including mobile services using the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ffic forecasts, types and variations with time and geograph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Operator requirements on the network, e.g. control, management,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lexibility, expandability, upgradeability and investment profil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Concep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ll network options, including software issues, which satisfy the above require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Identification of optimal solutions, architectures and protocols.  </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rison of multifibre, multiwavelength and high bitrate technologies for various network application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rison of different network architectures (ring, star, meshed) with respect to reliability, routing, flexibility and photonic technology capabiliti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facing of transmission links with switching nodes in order to achieve the necessary network reconfigurabilit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high speed information formats adapted to high speed transmission and to optical switching in order to simplify network-node interfaces and to allow evolution towards network transparenc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role of optical amplifiers and of new photonic devices allowing simple signal processing at high speed and their impact on network transparenc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management and "self-managing"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ilient and “self-healing”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curity issues in photonic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mobile and satellite services with photonic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isation issues related to photonic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cols appropriate to each network option. Novel protocol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rtitioning of intelligence between network and terminal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ed hierarchical modelling tools for photonic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key hardware and software modules</w:t>
      </w:r>
    </w:p>
    <w:p>
      <w:pPr>
        <w:pStyle w:val="Normal"/>
        <w:bidi w:val="0"/>
        <w:ind w:left="1440" w:hanging="14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integration and evolution:</w:t>
      </w:r>
    </w:p>
    <w:p>
      <w:pPr>
        <w:pStyle w:val="1I"/>
        <w:bidi w:val="0"/>
        <w:ind w:left="1440" w:hanging="14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and interoperability of network and protocol op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roduction strategies for photonic network infrastructures taking into account the existing network infrastructur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ation of the interaction between photonic and electronic parts of the network and hardware and software aspec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olution of the present B-ISDN and OSI Protocol Reference Models (physical layer, adaptation layer)</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s requirements.</w:t>
      </w:r>
    </w:p>
    <w:p>
      <w:pPr>
        <w:pStyle w:val="Normal"/>
        <w:bidi w:val="0"/>
        <w:ind w:left="1440" w:hanging="14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application demonstrations and trials:</w:t>
      </w:r>
    </w:p>
    <w:p>
      <w:pPr>
        <w:pStyle w:val="1I"/>
        <w:bidi w:val="0"/>
        <w:ind w:left="1440" w:hanging="14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 Trans-European ultra high speed network model and its integration with national and sub national networks, covering clusters of local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demonstrations showing:-</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service capabilit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with existing systems and protocol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scalability and evolution of scalabilit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iability of novel protocol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strategies to minimise software overheads and improve management and control</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ardware friendly’ softwar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logy dependent implementation of specified modul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and guidelines resulting from comparative studies between different network concepts, from today's network with optical transmission to photonic networks. Intermediate steps and evolutionary aspects must be addressed.</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cepts for integrated networks, suitable for interfacing with all services, including mobile, and permitting remote maintenance management func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raft specification of pan European field trials, which could be submitted for implementation in future European Union programm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test of supervision techniques for advanced photonic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key functionalities of the photonic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uropean photonic network reference model.</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ilot trials of selected photonic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puts to standardisation bod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20"/>
          <w:headerReference w:type="first" r:id="rId21"/>
          <w:footerReference w:type="default" r:id="rId22"/>
          <w:type w:val="nextPage"/>
          <w:pgSz w:w="11880" w:h="16820"/>
          <w:pgMar w:left="1440" w:right="1440" w:gutter="0" w:header="720" w:top="1637" w:footer="0" w:bottom="1440"/>
          <w:pgNumType w:fmt="decimal"/>
          <w:formProt w:val="false"/>
          <w:titlePg/>
          <w:textDirection w:val="lrTb"/>
        </w:sectPr>
        <w:pStyle w:val="1I"/>
        <w:numPr>
          <w:ilvl w:val="0"/>
          <w:numId w:val="0"/>
        </w:numPr>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2: Photonic Customer Access Network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202: Customer access photonic network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dvantages of photonic networks are beginning to open the way for fibres to penetrate the access network. Current technology promises benefit for fibre to terminating units where modest levels of concentration occur, however further cost reductions from improved network architectures, protocols, hardware or software are necessary before the full advantages of photonics can realise the low cost, high performance broadband network of tomorrow. The task of reducing costs of the hardware is focused on identifying optimal network configurations and then minimising equipment costs. The main equipment cost issue is the cost of the optical and optoelectronic components. With the large manufacturing volumes resulting from widespread use of fibre for access these should be capable of large reductions in cos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terworking of fixed access networks with mobile and satellite systems and networks need also to be taken into account.</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 is to extend broadband (two-way) connections to individual homes and work places in a way which will not only be economical initially, but will also provide the basic infrastructure to allow upgrading for the multiplicity of services needed for the 21st century. Technology for access to  the network must allow broadband and narrow band services to be provided in all geographical regions on a just in time provisioning basis, without impeding future upgrade strateg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creates the need to increase the performance and lower the cost of all components, subsystems and layouts of the access networks. Key objectives are access network elements, especially at the customer side, which are significantly cheaper than existing solutions, and very low cost LAN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ominating requirements to achieve this are to increase the performance of the components in the access network and to achieve further reductions in the overall cost of providing the network. PON architectures together with optical amplifiers increase the splitting ratio to much more customers and improve the transmission performance. Important savings can be made by sharing of equipment costs between multiple users and between multiple services. This approach has been exploited in PON architectures, however alternative approaches, and developments of PON ideas should be explored with a view to further cost reduction. Savings are also obtained from reduction in the number of local exchanges and shifting switching functionality to cross-connects. The number of hierarchies in the network is reduced simplifying the overall network architecture. Reduction of the number of exchanges implies reduced maintenance costs. Reliability and associated life cycle costs are important. Availability and redundancy aspects need to be considered. In competitive environments customers will require cost or service advantage before connecting to new networks. As a result architectures and techniques which allow minimal set up costs followed by just in time provisioning as customers request connection will be preferred. Those networks will still require significant reductions in the cost of optical components, equipment and devices. An approach to introduce broadband into home networks will develop very low cost optical LAN's and free space optical networks. To confirm the success of integrated network solutions there is a need for co-ordinated demonstrators and application trials. These are likely to be multi-project, multi-service, show place demonstrators suitable for convincing the marketplace the vision of future network possibilities. Early implementations of broadband photonic access networks will also be important in pan European application tria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part from the general topics listed in task AC201, the following areas of work need to be studied  specifically for access networks:-</w:t>
      </w:r>
    </w:p>
    <w:p>
      <w:pPr>
        <w:pStyle w:val="Heading5"/>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 network issue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rison of access network configuration options with fibre, coaxial, wireless or copper pair as the final drop</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network protocol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ation of PON architectures for specific applications and service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able TV Distribution and hybrid network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ustomers premises optical network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therless access techniques, radio and optical free space</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lly mobile access to the fixed network.</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network introduction strategie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olution strategies for growth of capacity and penetration</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loitation of wavelength and bandwidth</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modelling, performance optimisation, planning and costing</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with core network, mobile and satellite networks</w:t>
      </w:r>
    </w:p>
    <w:p>
      <w:pPr>
        <w:pStyle w:val="Heading5"/>
        <w:bidi w:val="0"/>
        <w:ind w:left="863" w:hanging="431"/>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s service issue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evolution related to network evolution</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cation of servers, switching or special service provider access point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liability, operation and maintenance</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owering issues</w:t>
      </w:r>
    </w:p>
    <w:p>
      <w:pPr>
        <w:pStyle w:val="Heading5"/>
        <w:bidi w:val="0"/>
        <w:ind w:left="863" w:hanging="431"/>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t reduction issu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mponent cost studies and modelling</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er cost optoelectronic component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isation of common function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duction process development and standardisation</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packaging and module technology </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 power optoelectronic component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allocation, stability and  referencing</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cost multiplexing technique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eable filter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eable transmitters</w:t>
      </w:r>
    </w:p>
    <w:p>
      <w:pPr>
        <w:pStyle w:val="Normal"/>
        <w:bidi w:val="0"/>
        <w:ind w:left="1985" w:hanging="567"/>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conversion</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 cost installation techniques</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Free space optical transmitters and receivers </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Compatible radio transmitters and receivers </w:t>
      </w:r>
    </w:p>
    <w:p>
      <w:pPr>
        <w:pStyle w:val="2I"/>
        <w:bidi w:val="0"/>
        <w:ind w:left="863"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mplification of component control (self control etc.)</w:t>
      </w:r>
    </w:p>
    <w:p>
      <w:pPr>
        <w:pStyle w:val="Heading4"/>
        <w:bidi w:val="0"/>
        <w:ind w:left="863" w:hanging="431"/>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ey Results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customer access photonic network architecture with implementation strateg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tibility and interworking of photonic access networks with transport, mobile and satellite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rategy for the introduction of photonic access networks in the existing non photonic access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roduction of photonic network elements: optical amplifier, optical regenerator, optical multiplexer, optical cross-connect and optical switch into the layered optical network architecture standardis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and standardisation of optical components, optical modules and optical building bloc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st considerations of the photonic access network and its compon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of low cost installation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mobile and satellite non photonic networks into the photonic access and transpor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of the electronic management and control networks with the photonic access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03: Fibre Access using extended wavelength rang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esent optical transmission design and specification is focused on the " low-loss" transmission "windows" of single-mode glass fibres at wavelengths of 1300nm and 1550nm.  For many applications, such as local access or in customers premises, fibre loss is not the limiting factor.  The possibility also exists to develop optical amplifiers to compensate for loss at whichever wavelength is used.  Individual terminals within a room could be connected by fibres or by free space optical beam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spacing w:before="0" w:after="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nvestigate the possibilities of extending the usable wavelength range of optical fibres.</w:t>
      </w:r>
    </w:p>
    <w:p>
      <w:pPr>
        <w:pStyle w:val="Normal"/>
        <w:bidi w:val="0"/>
        <w:spacing w:before="0" w:after="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nvestigate alternative fibre types including multimode plastic fibres for access to and within users premises.</w:t>
      </w:r>
    </w:p>
    <w:p>
      <w:pPr>
        <w:pStyle w:val="Normal"/>
        <w:bidi w:val="0"/>
        <w:spacing w:before="0" w:after="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velop free-space interconnections between terminals and fixed networks.</w:t>
      </w:r>
    </w:p>
    <w:p>
      <w:pPr>
        <w:pStyle w:val="Heading4"/>
        <w:bidi w:val="0"/>
        <w:spacing w:before="0" w:after="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tudy areas includ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bres with new glass compositions and polymer fibr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urces and detectors for the extended wavelength rang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amplifiers at additional wavelengths, such as 1400nm, 1100nm and 800n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s investigations; feasibility of using alternative wavelength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iques for interworking with "standard" wavelength optical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onents for free space interconnections (LEDs, lasers, detector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vailability of the required components, to operate at the additional wavelength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cost fibre links into and inside customers premis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iques for providing new services by multiplexing of extra wavelength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23"/>
          <w:footerReference w:type="default" r:id="rId24"/>
          <w:type w:val="nextPage"/>
          <w:pgSz w:w="11880" w:h="16820"/>
          <w:pgMar w:left="1440" w:right="1440" w:gutter="0" w:header="720" w:top="1637" w:footer="720" w:bottom="1440"/>
          <w:pgNumType w:fmt="decimal"/>
          <w:formProt w:val="false"/>
          <w:textDirection w:val="lrTb"/>
        </w:sectPr>
        <w:pStyle w:val="Heading2"/>
        <w:numPr>
          <w:ilvl w:val="0"/>
          <w:numId w:val="0"/>
        </w:numPr>
        <w:bidi w:val="0"/>
        <w:ind w:left="700" w:hanging="70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3: Multiplexing and Transport Technologie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204: Photonic Multiplexing and transport</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growth of new services and applications leads to an ever increasing requirement for more bandwidth.  Despite the enormous progress that has been made in optical transmission in past decade, only a small fraction of the total bandwidth of optical fibres is so far being exploited.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ny methods of increasing the total available bandwidth can be envisaged, each of which has specific applications. There are numerous possibilities and alternatives for network architectures, signal multiplexing, transmission protocols as well as for overcoming fibre dispersion and los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oreover, the large available optical bandwidth can be traded to facilitate other issues such as network flexibility, service flexibility, operation and maintenance, etc.., leading to new network architectures exploiting for example optical cross-connects. These include the use of optical routing to address key issues such as network protection and reconfigur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volution towards network transparency should be pursued to overcome the electronic bottlenecks by minimising the number of E/O conversions in the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high-capacity requirement of the transport layer of the photonic network have however to be adapted to the requirements of the overall network (AC201, AC206) including those of future transparent photonic switching nodes (transmission and switching will have then to belong to the same world) as well as those of the gateways (very likely based on high-speed electronics) between the high-capacity transport layer and the underlying layers of the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appears obvious that, among the many techniques today available to increase point to point transmission capacity, some are better suited than the others in order to provide "complete network solutions". Therefore a thorough comparison of the high capacity transmission techniques and standards regarding the overall requested photonic network functionalities constitutes a very important target for this task.</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dentify and demonstrate improved transport network architectures, adapted to the European photonic network,  that provide by photonic means large transport capacity together with enhanced scalability and flexibility, transparency, high resilience, efficient management and reduced whole life full-network cos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part from the general topics listed in task AC201, the following areas of work are related to the specific requirements of transport networks and cross-connec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ime domain transport networks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transmission at very high bit rates (10Gbit/s and abov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gigabit sources and receiv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mission coding techniques: NRZ, Soliton, Soliton-like RZ,...</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mission with cascaded amplifi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velopment of essential high-speed electronics required to support the photonic technolog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relation between cell-based and circuit-based transmiss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velopment of high-speed OEIC's (monolithic/hybrid)</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information formats adapted to high-speed optical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cepts to overcome fibre dispersion and non linearity (dispersion compens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plexing techniques: Electrical TDM, Optical TD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techniques: TDMA, CDMA...</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ression and decompression of pulses and data packe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speed optical synchronisation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agement and control methods for photonic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tibility with high-capacity transparent routing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lit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spersion Compens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ptical wavelength domain transpor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plexing techniques: WDM, HDWDM, CMC, SC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read spectrum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wavelength component technology:</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urces, receivers, filters, mux, demux,</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referenc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ynamic wavelength converters</w:t>
      </w:r>
    </w:p>
    <w:p>
      <w:pPr>
        <w:pStyle w:val="1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reus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stabilisation and monitor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mission with cascaded  amplifi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tibility with mobile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MC technology for mobile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agement and control methods for photonic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tibility with high-capacity transparent routing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ptical and hybrid cross-connec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pplications in different network architectur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between electrical and optical tier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requirements for optical cross-connec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logies for optical cross-connects (space switches, wavelength switch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AM for optical cross-connec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ment of transmission capacity of photonic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opportunities arising through the comparison between SDH, ATM, TDM, and WDM and their complementarity for various network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 common strategy for the photonic transport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assessment of advanced optoelectronic functions for the transport network, including the optical cross-connects (optical regeneration, optical synchronisation, mux, demux, wavelength convers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puts to standardisation activ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05: Transparent photonic network techniqu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ture component capabilities will allow simple high speed optical signal processing for the key functionalities of the node s of the transport network. This will enable to design a high speed routing network with a high degree of transparency regarding optical wavelength, signal format and signalling rate.  Such transparent networks promise easy upgrading (reconfigurability, scalability... ) and therefore exceptional future-proofing.</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in objectives for this task ar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validate high speed transparent photonic routing networks based on the determination of the best interaction between the photonic switching concepts and  the architectures for networks using optical signal processing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validate optimum network architectures regarding operation and maintenance requirements for node cascadability, blocking characteristic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optical signal processing techniques including all optical techniques that match systems requirements.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demonstrate all-optical high speed transparent network pilot trials, including cross-connect switches and regenerator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pects that need to be examined includ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lation between switch concepts (space, time, wavelength) and optimum network configur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of optimum network architecture regarding operation and maintenance requirements for node cascadability, blocking characteristic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of transparent network architectures based on wavelength rout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of transparent network architectures based on wavelength reus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cross-connect and gateway formats (SDH, AT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formation formats adapted to optical signal processing (e.g. synchronisation, wavelength conversion, control, signalling...) with due consideration to existing network structure and equipment practic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high speed optical synchronisation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s adapted to optical signal processing  (e.g., synchronisation and wavelength conversion) with due consideration to existing network structures and equipment practic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fluence of the optical signal processing on signalling and control issues for transparen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high speed optical synchronisation techniq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regener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pace switches, wavelength switches, and time switches (including elements using optical non-linearit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dd/drop multiplexers (WDM, OTDM)</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eneration and processing of very short optical puls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ices/subsystems enabling WDM Mux/Demux</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able optical wavelength conversion and filter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cross connects and gateway forma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isation of networks with all optical signal process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outes for upgrade approaches for transparent network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ation of the transparency requirements on the overall network architectur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parent network architectures adapted to optical signal process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ation of the network capabilities with regard to the number of wavelengths, the number of nodes and the bit rat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olution scenarios allowing an easy upgrading by the benefits of transparency of the photonic networ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put to standardisation activities, regarding network models and high speed optical information forma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ilot trials of optical cross-connect network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25"/>
          <w:footerReference w:type="default" r:id="rId26"/>
          <w:type w:val="nextPage"/>
          <w:pgSz w:w="11880" w:h="16820"/>
          <w:pgMar w:left="1440" w:right="1440" w:gutter="0" w:header="720" w:top="1637" w:footer="0" w:bottom="1440"/>
          <w:pgNumType w:fmt="decimal"/>
          <w:formProt w:val="false"/>
          <w:textDirection w:val="lrTb"/>
        </w:sectPr>
        <w:pStyle w:val="1I"/>
        <w:numPr>
          <w:ilvl w:val="0"/>
          <w:numId w:val="0"/>
        </w:numPr>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4: Switching, Routing and Interconnects in Photonic Networks</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206: Applications of photonic switching and routing technology</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Optical switching is one of the major technological challenges to be met in the period to the year 2010.  Although significant progress has been made recently, much more work is required to develop photonic switches to the point where they will overcome the capacity bottlenecks of electronic switches and will partially replace them, so as to obtain the optimum combination between photonics and electronics with regards performance/cost of the switch.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ationale for introduction of the Photonic Switching technology in the photonic network can be described as follow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beginning, photonic switching will be used for the more simple functions in the network nodes, maintaining the large bandwidth by routing individual wavelength channels without considering synchronisation, whilst electronics will be used for the more complex functions, e.g. grooming. However with the development of the photonic technology towards more advanced devices which can accomplish high speed switching, synchronisation, buffering and signal processing, Photonic switching. will be capable of handling more advanced functions in the nodes. Hence the optimum combination between photonics and electronics will change over time, leading to simplified switching nodes with improved performances and management facil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dvances are required in many areas: system architectures, design and construction of switching fabrics, interfaces with network, interworking with electronic systems, manageability, controllability, supervision, optical subsystem or units, devices and technology (optical devices and materials, optical interconnections technologi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experimentally evaluate optical switches suitable for optical transport,  access and data networks which facilitate broadband multiservice network flexibility and upgradeability while minimising whole-life network cos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experimentally evaluate optical switching fabrics for use in wavelength routing.</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high-speed optical switching fabrics (STM and ATM) with appropriate network node interfa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pose new information formats adapted to high-speed optical switching fabric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pics for study includ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s for switching in networks: in accordance with Tasks AC201 and AC204</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witch concept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cross-connect switches and their application in broadband network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speed optical ATM switching and their application in broadband network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concepts in optical switching, optical signal processing and control with special emphasis on high speed optical synchronisa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rchitecture, topology and functionality of optical switch blocks/unit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ll optical network-node interfaces, with relevant high-speed electronic associated function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action of switch and transmission concepts on network optimisa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parent high-speed optical switch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new or existing protocol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f-routing techniques, address recognition, header processing and wavelength encoding, etc.</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nsparency, bit-rate, code, wavelength etc.</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add/drop multiplexer in wavelength routed networks</w:t>
      </w:r>
    </w:p>
    <w:p>
      <w:pPr>
        <w:pStyle w:val="1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witch technologi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ol of wavelength of individual channel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witching matrices in the space (2D, 3D solution), time, wavelength or optical frequency domai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 optical frequency stabilisa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of the optical amplifiers as key elements in switching system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processing devices: tunable devices, new devices for time and frequency domain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convers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 station optical interconnec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intermediate storage, optical buffers and shift regist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loitation of enabling technologi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mple optical processing (e.g. synchronisation, header processing, wavelength coding..)</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speed electronics associated to photonic switching devic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misation of switch power consumption, reliability and cost</w:t>
      </w:r>
    </w:p>
    <w:p>
      <w:pPr>
        <w:pStyle w:val="1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witch integration and evolu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ndardisation of high bit rate information formats adapted to optical switching</w:t>
      </w:r>
    </w:p>
    <w:p>
      <w:pPr>
        <w:pStyle w:val="1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witch application demonstrations and trial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witch demonstrators showing:-</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capability</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with existing systems and protocol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calability</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olution of switch capability</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iability of novel protocol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rategies to improve manageability, controllability and supervis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enefits relative to traditional approaches e.g. electronic switch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pplication trial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routed networks employing optical cross-connect and add/drop multiplex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speed optical ATM switching (e.g. in corporate networks)</w:t>
      </w:r>
    </w:p>
    <w:p>
      <w:pPr>
        <w:pStyle w:val="Heading4"/>
        <w:bidi w:val="0"/>
        <w:ind w:left="1266"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Switching fabrics/subunits demonstr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eld trials based on wavelength routing network ele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eld trials based on high-speed STM and ATM optical switch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isation regarding information formats, supervision strategy and interworking issu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07: Optical interconnects for photonic system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Physical effects, such as crosstalk and attenuation, and technological problems limit the speed and density that can be obtained with electronic interconnection.  The development of broadband telecommunication systems will therefore require the use of electro-optical interconnection technology offering a much higher performance than the current electrical integrated printed circuit boards, back panels and high density interconnects.  Optical interconnection techniques will be necessary to develop practical optical processing machines, such as high capacity modular multistage optical switching fabrics. The technology can be further extended in distance, to merge with the "geographical" coverage of local areas. </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velop enabling technologies and practical architectures for parallel optical interconnections, with high performance, suitable for high capacity optical switching fabrics, as well as high speed hybrid and electronic systems, inside and between equipment (switches, terminal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performances link systems (2D, 3D), using wave guide and free space optical interconnection technologi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board backplane and equipment interconnects, and extension to local area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switches (electronic, optical) architectures based on optical interconnec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rchitectures for massively parallel interconnec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dicated packaging with multiple 1/O's , high speed electrical interfaces, thermal management and corrosion protec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duction of power consump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nabling technologies/components for low cost production of high performance optical interconnect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ple connectors for board to board interconnection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ssive components for on board chip to chip interconnection:  splitters, star couplers, WDM devic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of distributed EDFA</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 active optoelectronic components, specifically arrays: emitters, detectors and modulators</w:t>
      </w:r>
    </w:p>
    <w:p>
      <w:pPr>
        <w:pStyle w:val="Heading4"/>
        <w:bidi w:val="0"/>
        <w:ind w:left="1266"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interconnection demonstrato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ip-to-chip, board-to-board and equipment interconnected high speed electronic system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ip-to-chip, board-to-board and equipment interconnected high speed optical processing machines</w:t>
      </w:r>
    </w:p>
    <w:p>
      <w:pPr>
        <w:pStyle w:val="1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mon practices, standardisation. Improvement of optical interconnection technology practic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27"/>
          <w:footerReference w:type="default" r:id="rId28"/>
          <w:type w:val="nextPage"/>
          <w:pgSz w:w="11880" w:h="16820"/>
          <w:pgMar w:left="1440" w:right="1440" w:gutter="0" w:header="720" w:top="1637" w:footer="0" w:bottom="1440"/>
          <w:pgNumType w:fmt="decimal"/>
          <w:formProt w:val="false"/>
          <w:textDirection w:val="lrTb"/>
        </w:sectPr>
        <w:pStyle w:val="1I"/>
        <w:numPr>
          <w:ilvl w:val="0"/>
          <w:numId w:val="0"/>
        </w:numPr>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ind w:left="700" w:hanging="70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Subarea 5: Photonic Components and Supporting Technology</w:t>
      </w:r>
    </w:p>
    <w:p>
      <w:pPr>
        <w:pStyle w:val="Heading3"/>
        <w:bidi w:val="0"/>
        <w:ind w:left="840" w:hanging="8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K AC208: Dedicated components for key applications in photonic networks</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task and related task AC209 are complementary to tasks AC202, AC204 and AC206 and are not intended to be addressed on a stand-alone basi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purpose of the tasks is to ensure the availability of key components required by future networks.  The specifications of the components for photonic networks are dictated by the system requirements of those networks and the requirements for the components in the various parts of the network can be quite different.  In the access network, the emphasis lies on the cost reduction, while in the transport network cost is only secondary compared to performance.</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search and development over a broad front is required since, even for existing components in existing applications, continuous improvement of cost/performance is necessary in such an extremely competitive environment as telecommunications.  Within the framework of ACTS, device technology tasks should be system driven or keenly aware of system requirements, so as to clearly focus the component work on real needs and applications in photonic networks. The following general areas of research can be distinguished:</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er cost components for the access network achieved through a suitable combination of packaging and module technology, monolithic or hybrid integration</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tended performance components for the transport network (high speed, ultra short pulse, tuning rang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onents with enhanced functionalities for photonic switching (OFDM Mux/Demux, optical frequency converters, large optical buffers, etc ... )</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y low cost and very low power components for optical interconnec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equired key components and devices may include (but are not restricted to):</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ckaged low loss polarisation/wavelength insensitive space switches for cross-connect application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concepts, devices and materials for low loss polarisation/wavelength insensitive high speed, low driving power space switch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able and high speed wavelength convert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able lasers/wavelength converters with fast wavelength setting</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roadband and fast tunable wavelength filters, low loss and polarisation insensitive</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arrow band fixed wavelength filters and demultiplexers, low loss and polarisation insensitive</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performance, dynamically flat gain, reliable optical amplifi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QW optical amplifi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MQW non-linear devices for optical synchronisation</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idely extended tuneability of laser components covering the whole 1500nm window</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rrays of semiconductor lasers and optical amplifi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lasers with external modulato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lasers and driv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requency/wavelength standard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ly coherent lasers with improved stability with respect to reflection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unable and narrow fixed filt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herent receivers/transceiv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ssive and tunable optical filters for high channel density</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frequency convert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avelength multiplexers/demultiplexers, integrated and hybrid</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isolato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olarisation handling devic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icrowave optical transceivers and component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eivers with limited bandwidth at very high carrier frequenci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e locked las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speed transmitters and modulato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asers generating picosecond puls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nctional laser elements (optical clock, optical repeat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speed multiplexers (matric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y high-bitrate receiver OEICs (e.g. integrated photo diode(s)/HEMT-amplifi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add/drop multiplexer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buffers and delay lines</w:t>
      </w:r>
    </w:p>
    <w:p>
      <w:pPr>
        <w:pStyle w:val="2I"/>
        <w:bidi w:val="0"/>
        <w:ind w:left="1266"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spersion compensators</w:t>
      </w:r>
    </w:p>
    <w:p>
      <w:pPr>
        <w:pStyle w:val="Heading4"/>
        <w:bidi w:val="0"/>
        <w:ind w:left="1266"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fabrication and demonstration of the components and modules listed above according to the specifications defined by the system require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09: Key supporting technology, novel materials and advanced device concept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task and related task AC208 are complementary to tasks AC202, AC204 and AC206 and are not intended to be addressed on a stand-alone basi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ask will ensure the availability of key supporting technology required by future networks.  The specifications of the technology for photonic networks are dictated by the system requirements of those networks and the requirements for the components in the various parts of the network can be quite different.  In the access network, the emphasis lies on the cost reduction, while in the transport network cost is only secondary compared to performanc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jor cost reductions will be sought for, from new generations of devices, based on technological breakthroughs or new physical principl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ith regard to device technology, research might be required in following area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modul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optoelectronic board concepts (Considerations on intelligent intra optical board interfac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chip-module technologies (including optical taper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optoelectronic packaging and housing</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f-aligning chip-to-board mounting techniqu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utomatic fibre adjustment/fixa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ufacturing strategi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ngoing standardisa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ngineered concepts for versatile hybrid assemblies (-&gt; intelligent interfaces) exploiting the potentials of different technologies (silica on Si, InP-OEICs/PlCs, lithium niobate, Si-IC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optical tapers into the OEICs/PlCs not only for direct fibre attachment but also for self-aligning on optical multi-chip-module mother boards containing interconnection wave guid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speed low power associated electronics, associating analogue and monitoring digital function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ckaging and interconnection technologies of high speed electronics in photonic modul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vanced Device Concept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small but important activity is exploratory work to identify new generations of materials and devices, which have real potential for providing major cost and system performance advantages for future photonic networks.  Although speculative, a clear statement of potential applications and benefits of the work is still required.  One example is the field of quantum optoelectronics, offering the possibility of novel devices based on new physical principals. Building on innovative approaches and recent advances in physical concepts, quantum devices could be developed further to meet the specific needs of photonic network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mesoscopic switching structures, suitable for room-temperature opera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inciples of interaction between light and coherent electron wav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onlinear optical effects in quantum wires and do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oelectronic integrated circuits (monolithic and hybrid)</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Improved epitaxial growth processes for InP based materials </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d and reliable passivation technologi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aptation of sub micron optical lithography (projection type) to OEIC/PIC technolog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ols for on-wafer chip characterisation and selec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consolidation of device and process modelling tools (CA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AE for high frequency electrical on chip interconnect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re practical and flexible integration concept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ct OEIC/PIC-architectures (e.g. including wave guide mirrors, narrow gap coupler, sub micron-gap beam-splitters, very compact optical space switch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ltra-compact guided wave devices (matrices, switches, cross-connect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ment of the OEIC/PIC, optical unit functionality, versatility</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inimisation of optical, electrical, and thermal crosstalk</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ther functional materials and devic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lica-on-silicon: highly reproducible deposition techniques (flame hydrolysis, plasma CVD, etc.)</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d polymers (molecular engineering, non-linear materials of 2nd/3rd order, lower intrinsic losses, thermal, mechanical/chemical poling stability; higher glass transition temperatures, cross-linked polymer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V-exposure, embossing, etching techniques for polymer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vanced poling processes for electro-optically controllable polymer devices and locally poled polymer wave guide devic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atibility of multi-layer constitution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chanical stability of polymer films on substrates</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consolidation of device and process modelling tools (CA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bre/chip coupling (end-face processing)</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iNbO3: integration of more functions on the same substrate</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ssive interconnection devices (splitters, star couplers, WDM... ) technologies (micro-hybridisation ) and materials (silica on silicon, polymers...) for on board optical interconnection</w:t>
      </w:r>
    </w:p>
    <w:p>
      <w:pPr>
        <w:pStyle w:val="2I"/>
        <w:bidi w:val="0"/>
        <w:ind w:left="862"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aInAs/GaAs strained quantum well components, PIC's and OEIC's for high speed low power consumption optical signal processing and optical interconnects (possibly based on alloy disordering).</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fabrication and demonstration of the components and modules listed above according to the specifications defined by the system requiremen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w generations of advanced devices based on technological breakthroughs or new physical principl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r>
        <w:br w:type="page"/>
      </w:r>
    </w:p>
    <w:p>
      <w:pPr>
        <w:pStyle w:val="Heading3"/>
        <w:bidi w:val="0"/>
        <w:ind w:left="840" w:hanging="82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t>TASK AC210: Hardware Definition Language (HDL) for photonic network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2</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ate advances in telecommunications networks resulting from the widespread use of optical techniques, have been achieved, in the main, by treating each optical function independently of the other functions. However the optical elements can and do interact with each other and with electronic elements in a way which can have very significant effects on system performance. With the likely increase in the quantity and variety of optical functions in future systems, there is an increasing need to be able to assess and optimise the overall performance not only of individual systems but of the huge and complex optical networks required for European and global communications of the futur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dvent of the fibre amplifier in particular has increased the degree of optical transparency in future systems, and the promise of both optical and "all-optical" switches working in time, space and wavelength domains will further increase the network transparency. The potential interactions between optical and electronic elements in the networks must be understood in order to provide not only technically suitable and economically viable designs, but also ones which are close to error free, resilient and secure. With optical signals from a wide range of sources being able to 'see' each other, and to see amplifiers, reflections, non-linear regions etc. the opportunity for the network to 'sing' (i.e. lase), for cross-modulation, for noise build-up, for optical chaotic behaviour and for unintentional mixing of data, signalling and supervisory information become very real, and potentially very damag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assess this problem there is a need to be able to interconnect a multiplicity of existing models, or to rewrite those models so they can interwork. It is proposed that a language be developed to provide a common approach to the hierarchy of models required, to enable facile interworking. It is proposed that such a language should build on similar existing approaches, where appropriate, in other science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velop a language which will allow the preparation of a full portfolio of optical modelling tools which are fully inter workable, with the end point of being able to simulate full scale telecommunications networks, and assess the impact of new options; components; architectures, protocols etc.</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VHDL (Very high speed silicon IC Hardware Definition Language) developed by the DOD of the US Government, has been transferred to the IEEE for general use throughout the world. It provides a common language for specifying, documenting and simulating digital equipment. It allows a top down design strategy and benefits from both technology and vendor independence. This language is used extensively in the VLSI arena in Europe and USA, and to a lesser extent Far East. Some variants of the language are evolving for analogue applications (AHDL), and mm wave IC applications (MHD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VHDL serves as an example of the benefits of using a hardware description language. Telecommunications could expect similar benefits if it had a similar language. Telecommunications contains a complex mix of both analogue (transmission) and digital (switching) behaviour extending from electrical voltages through to electromagnetic fields up to 200 THz.</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echnical approach should use VHDL and its derivatives as an analogy and a starting point for a hardware definition language for telecommunications. There are many different levels of computer modelling for optical technology and systems which can be layered into a hierarchy as below:</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usiness mode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mode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mode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onents mode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HDL could provide the interface between these levels and should be capable of specifying, documenting and simulating the hardware and of defining acceptance tests for the hardware. It could interface many levels of behaviour in the same language, and interface models having a variety of different uses; assessment, optimisation, forecasting etc.</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eparation of a HDL for telecommunications will be followed by testing of the language to confirm it matches requirements, followed by encouragement for it to be used as a standard language and for existing models to be upgraded to that standar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ork needed includ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status and suitability of current HD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 HDL appropriate for telecommunications need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act with European Standards bodies, and IEEE</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st the language on selected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 programme for incorporating and upgrading existing models</w:t>
      </w:r>
    </w:p>
    <w:p>
      <w:pPr>
        <w:pStyle w:val="Heading4"/>
        <w:bidi w:val="0"/>
        <w:ind w:left="840" w:hanging="8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existing HDL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a suitable structure for HDL for telecommunications, together with key feature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language manual suitable for widespread use in the telecommunications industry</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a new HDL for selected thence applications</w:t>
      </w:r>
    </w:p>
    <w:p>
      <w:pPr>
        <w:pStyle w:val="1I"/>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29"/>
          <w:footerReference w:type="default" r:id="rId30"/>
          <w:type w:val="nextPage"/>
          <w:pgSz w:w="11880" w:h="16820"/>
          <w:pgMar w:left="1440" w:right="1440" w:gutter="0" w:header="720" w:top="1637" w:footer="0" w:bottom="1440"/>
          <w:pgNumType w:fmt="decimal"/>
          <w:formProt w:val="false"/>
          <w:textDirection w:val="lrTb"/>
        </w:sectPr>
        <w:pStyle w:val="1I"/>
        <w:numPr>
          <w:ilvl w:val="0"/>
          <w:numId w:val="0"/>
        </w:numPr>
        <w:bidi w:val="0"/>
        <w:ind w:left="431" w:hanging="431"/>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1I"/>
        <w:bidi w:val="0"/>
        <w:spacing w:before="0" w:after="100"/>
        <w:ind w:left="431" w:hanging="431"/>
        <w:rPr/>
      </w:pPr>
      <w:r>
        <w:rPr/>
      </w:r>
    </w:p>
    <w:sectPr>
      <w:headerReference w:type="default" r:id="rId31"/>
      <w:footerReference w:type="default" r:id="rId32"/>
      <w:type w:val="nextPage"/>
      <w:pgSz w:w="11880" w:h="16820"/>
      <w:pgMar w:left="1440" w:right="1440" w:gutter="0" w:header="720" w:top="163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504"/>
        <w:tab w:val="center" w:pos="3969" w:leader="none"/>
        <w:tab w:val="right" w:pos="8260" w:leader="none"/>
      </w:tabs>
      <w:bidi w:val="0"/>
      <w:rPr/>
    </w:pPr>
    <w:r>
      <w:rPr>
        <w:b w:val="false"/>
        <w:bCs w:val="false"/>
        <w:i/>
        <w:iCs w:val="false"/>
        <w:caps w:val="false"/>
        <w:smallCaps w:val="false"/>
        <w:strike w:val="false"/>
        <w:dstrike w:val="false"/>
        <w:outline w:val="false"/>
        <w:vanish w:val="false"/>
        <w:sz w:val="20"/>
        <w:szCs w:val="20"/>
      </w:rPr>
      <w:t>Description of the R&amp;D Tasks</w:t>
      <w:tab/>
      <w:t xml:space="preserve">Page: </w:t>
    </w:r>
    <w:r>
      <w:rPr>
        <w:b w:val="false"/>
        <w:bCs w:val="false"/>
        <w:i/>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b w:val="false"/>
        <w:szCs w:val="20"/>
        <w:iCs w:val="false"/>
        <w:bCs w:val="false"/>
        <w:vanish w:val="false"/>
      </w:rPr>
      <w:instrText xml:space="preserve"> PAGE \* ARABIC </w:instrText>
    </w:r>
    <w:r>
      <w:rPr>
        <w:smallCaps w:val="false"/>
        <w:caps w:val="false"/>
        <w:outline w:val="false"/>
        <w:dstrike w:val="false"/>
        <w:strike w:val="false"/>
        <w:sz w:val="20"/>
        <w:i/>
        <w:b w:val="false"/>
        <w:szCs w:val="20"/>
        <w:iCs w:val="false"/>
        <w:bCs w:val="false"/>
        <w:vanish w:val="false"/>
      </w:rPr>
      <w:fldChar w:fldCharType="separate"/>
    </w:r>
    <w:r>
      <w:rPr>
        <w:smallCaps w:val="false"/>
        <w:caps w:val="false"/>
        <w:outline w:val="false"/>
        <w:dstrike w:val="false"/>
        <w:strike w:val="false"/>
        <w:sz w:val="20"/>
        <w:i/>
        <w:b w:val="false"/>
        <w:szCs w:val="20"/>
        <w:iCs w:val="false"/>
        <w:bCs w:val="false"/>
        <w:vanish w:val="false"/>
      </w:rPr>
      <w:t>0</w:t>
    </w:r>
    <w:r>
      <w:rPr>
        <w:smallCaps w:val="false"/>
        <w:caps w:val="false"/>
        <w:outline w:val="false"/>
        <w:dstrike w:val="false"/>
        <w:strike w:val="false"/>
        <w:sz w:val="20"/>
        <w:i/>
        <w:b w:val="false"/>
        <w:szCs w:val="20"/>
        <w:iCs w:val="false"/>
        <w:bCs w:val="false"/>
        <w:vanish w:val="false"/>
      </w:rPr>
      <w:fldChar w:fldCharType="end"/>
    </w:r>
    <w:r>
      <w:rPr>
        <w:b w:val="false"/>
        <w:bCs w:val="false"/>
        <w:i/>
        <w:iCs w:val="false"/>
        <w:caps w:val="false"/>
        <w:smallCaps w:val="false"/>
        <w:strike w:val="false"/>
        <w:dstrike w:val="false"/>
        <w:outline w:val="false"/>
        <w:vanish w:val="false"/>
        <w:sz w:val="20"/>
        <w:szCs w:val="20"/>
      </w:rPr>
      <w:tab/>
      <w:t>Revision 22.05.94</w:t>
    </w:r>
  </w:p>
  <w:p>
    <w:pPr>
      <w:pStyle w:val="Footer"/>
      <w:pBdr>
        <w:top w:val="single" w:sz="6" w:space="0" w:color="000000"/>
      </w:pBdr>
      <w:tabs>
        <w:tab w:val="clear" w:pos="8504"/>
        <w:tab w:val="center" w:pos="3969" w:leader="none"/>
        <w:tab w:val="right" w:pos="8260" w:leader="none"/>
      </w:tabs>
      <w:bidi w:val="0"/>
      <w:spacing w:before="0" w:after="8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rizontal Action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 Information Infrastructure</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i w:val="false"/>
        <w:i w:val="false"/>
        <w:iCs w:val="false"/>
        <w:smallCaps/>
        <w:strike w:val="false"/>
        <w:dstrike w:val="false"/>
        <w:outline w:val="false"/>
        <w:vanish w:val="false"/>
        <w:sz w:val="24"/>
        <w:szCs w:val="24"/>
      </w:rPr>
    </w:pPr>
    <w:r>
      <w:rPr>
        <w:b/>
        <w:bCs/>
        <w:i w:val="false"/>
        <w:iCs w:val="false"/>
        <w:smallCaps/>
        <w:strike w:val="false"/>
        <w:dstrike w:val="false"/>
        <w:outline w:val="false"/>
        <w:vanish w:val="false"/>
        <w:sz w:val="24"/>
        <w:szCs w:val="24"/>
      </w:rPr>
      <w:t>Subarea 2: Digital Audio-Visual Flexible Architecture and Representation</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i w:val="false"/>
        <w:i w:val="false"/>
        <w:iCs w:val="false"/>
        <w:smallCaps/>
        <w:strike w:val="false"/>
        <w:dstrike w:val="false"/>
        <w:outline w:val="false"/>
        <w:vanish w:val="false"/>
        <w:sz w:val="24"/>
        <w:szCs w:val="24"/>
      </w:rPr>
    </w:pPr>
    <w:r>
      <w:rPr>
        <w:b/>
        <w:bCs/>
        <w:i w:val="false"/>
        <w:iCs w:val="false"/>
        <w:smallCaps/>
        <w:strike w:val="false"/>
        <w:dstrike w:val="false"/>
        <w:outline w:val="false"/>
        <w:vanish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504"/>
        <w:tab w:val="center" w:pos="3969" w:leader="none"/>
        <w:tab w:val="right" w:pos="8260" w:leader="none"/>
      </w:tabs>
      <w:bidi w:val="0"/>
      <w:rPr/>
    </w:pPr>
    <w:r>
      <w:rPr>
        <w:b w:val="false"/>
        <w:bCs w:val="false"/>
        <w:i/>
        <w:iCs w:val="false"/>
        <w:caps w:val="false"/>
        <w:smallCaps w:val="false"/>
        <w:strike w:val="false"/>
        <w:dstrike w:val="false"/>
        <w:outline w:val="false"/>
        <w:vanish w:val="false"/>
        <w:sz w:val="20"/>
        <w:szCs w:val="20"/>
      </w:rPr>
      <w:t>Description of the R&amp;D Tasks</w:t>
      <w:tab/>
      <w:t xml:space="preserve">Page: </w:t>
    </w:r>
    <w:r>
      <w:rPr>
        <w:b w:val="false"/>
        <w:bCs w:val="false"/>
        <w:i/>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b w:val="false"/>
        <w:szCs w:val="20"/>
        <w:iCs w:val="false"/>
        <w:bCs w:val="false"/>
        <w:vanish w:val="false"/>
      </w:rPr>
      <w:instrText xml:space="preserve"> PAGE \* ARABIC </w:instrText>
    </w:r>
    <w:r>
      <w:rPr>
        <w:smallCaps w:val="false"/>
        <w:caps w:val="false"/>
        <w:outline w:val="false"/>
        <w:dstrike w:val="false"/>
        <w:strike w:val="false"/>
        <w:sz w:val="20"/>
        <w:i/>
        <w:b w:val="false"/>
        <w:szCs w:val="20"/>
        <w:iCs w:val="false"/>
        <w:bCs w:val="false"/>
        <w:vanish w:val="false"/>
      </w:rPr>
      <w:fldChar w:fldCharType="separate"/>
    </w:r>
    <w:r>
      <w:rPr>
        <w:smallCaps w:val="false"/>
        <w:caps w:val="false"/>
        <w:outline w:val="false"/>
        <w:dstrike w:val="false"/>
        <w:strike w:val="false"/>
        <w:sz w:val="20"/>
        <w:i/>
        <w:b w:val="false"/>
        <w:szCs w:val="20"/>
        <w:iCs w:val="false"/>
        <w:bCs w:val="false"/>
        <w:vanish w:val="false"/>
      </w:rPr>
      <w:t>2</w:t>
    </w:r>
    <w:r>
      <w:rPr>
        <w:smallCaps w:val="false"/>
        <w:caps w:val="false"/>
        <w:outline w:val="false"/>
        <w:dstrike w:val="false"/>
        <w:strike w:val="false"/>
        <w:sz w:val="20"/>
        <w:i/>
        <w:b w:val="false"/>
        <w:szCs w:val="20"/>
        <w:iCs w:val="false"/>
        <w:bCs w:val="false"/>
        <w:vanish w:val="false"/>
      </w:rPr>
      <w:fldChar w:fldCharType="end"/>
    </w:r>
    <w:r>
      <w:rPr>
        <w:b w:val="false"/>
        <w:bCs w:val="false"/>
        <w:i/>
        <w:iCs w:val="false"/>
        <w:caps w:val="false"/>
        <w:smallCaps w:val="false"/>
        <w:strike w:val="false"/>
        <w:dstrike w:val="false"/>
        <w:outline w:val="false"/>
        <w:vanish w:val="false"/>
        <w:sz w:val="20"/>
        <w:szCs w:val="20"/>
      </w:rPr>
      <w:tab/>
      <w:t>Revision 26/5/94</w:t>
    </w:r>
  </w:p>
  <w:p>
    <w:pPr>
      <w:pStyle w:val="Footer"/>
      <w:pBdr>
        <w:top w:val="single" w:sz="6" w:space="0" w:color="000000"/>
      </w:pBdr>
      <w:tabs>
        <w:tab w:val="clear" w:pos="8504"/>
        <w:tab w:val="center" w:pos="3969" w:leader="none"/>
        <w:tab w:val="right" w:pos="8260" w:leader="none"/>
      </w:tabs>
      <w:bidi w:val="0"/>
      <w:spacing w:before="0" w:after="8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rPr>
    </w:pPr>
    <w:r>
      <w:rPr>
        <w:b/>
        <w:bCs/>
        <w:i w:val="false"/>
        <w:iCs w:val="false"/>
        <w:smallCaps/>
        <w:strike w:val="false"/>
        <w:dstrike w:val="false"/>
        <w:outline w:val="false"/>
        <w:vanish w:val="false"/>
        <w:sz w:val="24"/>
        <w:szCs w:val="24"/>
      </w:rPr>
      <w:t>Subarea 1 : Image Communications Evolution Planning</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2: Technologies for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4: Switching, Routing and Interconnects in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2: Technologies for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Multiplexing and Transport Technologie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2: Technologies for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5: Photonic Components and Supporting Technology</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pPr>
    <w:r>
      <w:rPr/>
    </w:r>
  </w:p>
  <w:p>
    <w:pPr>
      <w:pStyle w:val="1I"/>
      <w:bidi w:val="0"/>
      <w:spacing w:before="0" w:after="0"/>
      <w:ind w:left="431" w:hanging="431"/>
      <w:jc w:val="left"/>
      <w:rPr/>
    </w:pPr>
    <w:r>
      <w:rPr/>
    </w:r>
  </w:p>
  <w:p>
    <w:pPr>
      <w:pStyle w:val="1I"/>
      <w:bidi w:val="0"/>
      <w:spacing w:before="0" w:after="100"/>
      <w:ind w:left="431" w:hanging="4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pPr>
    <w:r>
      <w:rPr/>
    </w:r>
  </w:p>
  <w:p>
    <w:pPr>
      <w:pStyle w:val="1I"/>
      <w:bidi w:val="0"/>
      <w:spacing w:before="0" w:after="0"/>
      <w:ind w:left="431" w:hanging="431"/>
      <w:jc w:val="left"/>
      <w:rPr/>
    </w:pPr>
    <w:r>
      <w:rPr/>
    </w:r>
  </w:p>
  <w:p>
    <w:pPr>
      <w:pStyle w:val="1I"/>
      <w:bidi w:val="0"/>
      <w:spacing w:before="0" w:after="100"/>
      <w:ind w:left="431" w:hanging="4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pPr>
    <w:r>
      <w:rPr/>
    </w:r>
  </w:p>
  <w:p>
    <w:pPr>
      <w:pStyle w:val="1I"/>
      <w:bidi w:val="0"/>
      <w:spacing w:before="0" w:after="0"/>
      <w:ind w:left="431" w:hanging="431"/>
      <w:jc w:val="left"/>
      <w:rPr/>
    </w:pPr>
    <w:r>
      <w:rPr/>
    </w:r>
  </w:p>
  <w:p>
    <w:pPr>
      <w:pStyle w:val="1I"/>
      <w:bidi w:val="0"/>
      <w:spacing w:before="0" w:after="100"/>
      <w:ind w:left="431" w:hanging="4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pPr>
    <w:r>
      <w:rPr/>
    </w:r>
  </w:p>
  <w:p>
    <w:pPr>
      <w:pStyle w:val="1I"/>
      <w:bidi w:val="0"/>
      <w:spacing w:before="0" w:after="0"/>
      <w:ind w:left="431" w:hanging="431"/>
      <w:jc w:val="left"/>
      <w:rPr/>
    </w:pPr>
    <w:r>
      <w:rPr/>
    </w:r>
  </w:p>
  <w:p>
    <w:pPr>
      <w:pStyle w:val="1I"/>
      <w:bidi w:val="0"/>
      <w:spacing w:before="0" w:after="100"/>
      <w:ind w:left="431" w:hanging="43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819"/>
        <w:tab w:val="clear" w:pos="9638"/>
        <w:tab w:val="center" w:pos="4180" w:leader="none"/>
        <w:tab w:val="left" w:pos="8220" w:leader="none"/>
      </w:tabs>
      <w:bidi w:val="0"/>
      <w:spacing w:before="20" w:after="80"/>
      <w:jc w:val="left"/>
      <w:rPr/>
    </w:pP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4"/>
        <w:szCs w:val="24"/>
      </w:rPr>
      <w:t>ACTS: Generic Tasks</w:t>
    </w:r>
    <w:r>
      <w:rPr>
        <w:b/>
        <w:bCs w:val="false"/>
        <w:i/>
        <w:iCs w:val="false"/>
        <w:caps w:val="false"/>
        <w:smallCaps w:val="false"/>
        <w:strike w:val="false"/>
        <w:dstrike w:val="false"/>
        <w:outline w:val="false"/>
        <w:vanish w:val="false"/>
      </w:rPr>
      <w:tab/>
    </w:r>
  </w:p>
  <w:p>
    <w:pPr>
      <w:pStyle w:val="Header"/>
      <w:pBdr>
        <w:bottom w:val="single" w:sz="6" w:space="4" w:color="000000"/>
      </w:pBdr>
      <w:tabs>
        <w:tab w:val="clear" w:pos="4819"/>
        <w:tab w:val="clear" w:pos="9638"/>
        <w:tab w:val="center" w:pos="4180" w:leader="none"/>
        <w:tab w:val="left" w:pos="8220" w:leader="none"/>
      </w:tabs>
      <w:bidi w:val="0"/>
      <w:spacing w:before="20" w:after="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rPr>
    </w:pPr>
    <w:r>
      <w:rPr>
        <w:b/>
        <w:bCs/>
        <w:i w:val="false"/>
        <w:iCs w:val="false"/>
        <w:smallCaps/>
        <w:strike w:val="false"/>
        <w:dstrike w:val="false"/>
        <w:outline w:val="false"/>
        <w:vanish w:val="false"/>
        <w:sz w:val="24"/>
        <w:szCs w:val="24"/>
      </w:rPr>
      <w:t>Subarea 4 : Interactive and Distributive Multimedia Delivery</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rPr>
    </w:pPr>
    <w:r>
      <w:rPr>
        <w:b/>
        <w:bCs/>
        <w:i w:val="false"/>
        <w:iCs w:val="false"/>
        <w:smallCaps/>
        <w:strike w:val="false"/>
        <w:dstrike w:val="false"/>
        <w:outline w:val="false"/>
        <w:vanish w:val="false"/>
        <w:sz w:val="24"/>
        <w:szCs w:val="24"/>
      </w:rPr>
      <w:t>Subarea 3: Advanced Telepresence Service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i w:val="false"/>
        <w:i w:val="false"/>
        <w:iCs w:val="false"/>
        <w:smallCaps/>
        <w:strike w:val="false"/>
        <w:dstrike w:val="false"/>
        <w:outline w:val="false"/>
        <w:vanish w:val="false"/>
        <w:sz w:val="24"/>
        <w:szCs w:val="24"/>
      </w:rPr>
    </w:pPr>
    <w:r>
      <w:rPr>
        <w:b/>
        <w:bCs/>
        <w:i w:val="false"/>
        <w:iCs w:val="false"/>
        <w:smallCaps/>
        <w:strike w:val="false"/>
        <w:dstrike w:val="false"/>
        <w:outline w:val="false"/>
        <w:vanish w:val="false"/>
        <w:sz w:val="24"/>
        <w:szCs w:val="24"/>
      </w:rPr>
      <w:t>Subarea 5: Service Access for Advanced Multimedia Application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i w:val="false"/>
        <w:i w:val="false"/>
        <w:iCs w:val="false"/>
        <w:smallCaps/>
        <w:strike w:val="false"/>
        <w:dstrike w:val="false"/>
        <w:outline w:val="false"/>
        <w:vanish w:val="false"/>
        <w:sz w:val="24"/>
        <w:szCs w:val="24"/>
      </w:rPr>
    </w:pPr>
    <w:r>
      <w:rPr>
        <w:b/>
        <w:bCs/>
        <w:i w:val="false"/>
        <w:iCs w:val="false"/>
        <w:smallCaps/>
        <w:strike w:val="false"/>
        <w:dstrike w:val="false"/>
        <w:outline w:val="false"/>
        <w:vanish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1: Interactive Digital Multi-media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rPr>
    </w:pPr>
    <w:r>
      <w:rPr>
        <w:b/>
        <w:bCs/>
        <w:i w:val="false"/>
        <w:iCs w:val="false"/>
        <w:smallCaps/>
        <w:strike w:val="false"/>
        <w:dstrike w:val="false"/>
        <w:outline w:val="false"/>
        <w:vanish w:val="false"/>
        <w:sz w:val="24"/>
        <w:szCs w:val="24"/>
      </w:rPr>
      <w:t>Subarea 6: Access and Protection of Copyright in Distributed Multimedia System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2: Technologies for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rPr>
    </w:pPr>
    <w:r>
      <w:rPr>
        <w:b/>
        <w:bCs/>
        <w:i w:val="false"/>
        <w:iCs w:val="false"/>
        <w:smallCaps/>
        <w:strike w:val="false"/>
        <w:dstrike w:val="false"/>
        <w:outline w:val="false"/>
        <w:vanish w:val="false"/>
        <w:sz w:val="24"/>
        <w:szCs w:val="24"/>
      </w:rPr>
      <w:t>Subarea 1: All-Optical Network Concepts and Design</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0"/>
      </w:tabs>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2: Technologies for Photonic Network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i/>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Photonic Customer Access Network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504"/>
        <w:tab w:val="center" w:pos="3969" w:leader="none"/>
        <w:tab w:val="right" w:pos="8260" w:leader="none"/>
      </w:tabs>
      <w:bidi w:val="0"/>
      <w:rPr/>
    </w:pPr>
    <w:r>
      <w:rPr>
        <w:b w:val="false"/>
        <w:bCs w:val="false"/>
        <w:i/>
        <w:iCs w:val="false"/>
        <w:caps w:val="false"/>
        <w:smallCaps w:val="false"/>
        <w:strike w:val="false"/>
        <w:dstrike w:val="false"/>
        <w:outline w:val="false"/>
        <w:vanish w:val="false"/>
        <w:sz w:val="20"/>
        <w:szCs w:val="20"/>
      </w:rPr>
      <w:t>Description of the R&amp;D Tasks</w:t>
      <w:tab/>
      <w:t xml:space="preserve">Page: </w:t>
    </w:r>
    <w:r>
      <w:rPr>
        <w:b w:val="false"/>
        <w:bCs w:val="false"/>
        <w:i/>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b w:val="false"/>
        <w:szCs w:val="20"/>
        <w:iCs w:val="false"/>
        <w:bCs w:val="false"/>
        <w:vanish w:val="false"/>
      </w:rPr>
      <w:instrText xml:space="preserve"> PAGE \* ARABIC </w:instrText>
    </w:r>
    <w:r>
      <w:rPr>
        <w:smallCaps w:val="false"/>
        <w:caps w:val="false"/>
        <w:outline w:val="false"/>
        <w:dstrike w:val="false"/>
        <w:strike w:val="false"/>
        <w:sz w:val="20"/>
        <w:i/>
        <w:b w:val="false"/>
        <w:szCs w:val="20"/>
        <w:iCs w:val="false"/>
        <w:bCs w:val="false"/>
        <w:vanish w:val="false"/>
      </w:rPr>
      <w:fldChar w:fldCharType="separate"/>
    </w:r>
    <w:r>
      <w:rPr>
        <w:smallCaps w:val="false"/>
        <w:caps w:val="false"/>
        <w:outline w:val="false"/>
        <w:dstrike w:val="false"/>
        <w:strike w:val="false"/>
        <w:sz w:val="20"/>
        <w:i/>
        <w:b w:val="false"/>
        <w:szCs w:val="20"/>
        <w:iCs w:val="false"/>
        <w:bCs w:val="false"/>
        <w:vanish w:val="false"/>
      </w:rPr>
      <w:t>52</w:t>
    </w:r>
    <w:r>
      <w:rPr>
        <w:smallCaps w:val="false"/>
        <w:caps w:val="false"/>
        <w:outline w:val="false"/>
        <w:dstrike w:val="false"/>
        <w:strike w:val="false"/>
        <w:sz w:val="20"/>
        <w:i/>
        <w:b w:val="false"/>
        <w:szCs w:val="20"/>
        <w:iCs w:val="false"/>
        <w:bCs w:val="false"/>
        <w:vanish w:val="false"/>
      </w:rPr>
      <w:fldChar w:fldCharType="end"/>
    </w:r>
    <w:r>
      <w:rPr>
        <w:b w:val="false"/>
        <w:bCs w:val="false"/>
        <w:i/>
        <w:iCs w:val="false"/>
        <w:caps w:val="false"/>
        <w:smallCaps w:val="false"/>
        <w:strike w:val="false"/>
        <w:dstrike w:val="false"/>
        <w:outline w:val="false"/>
        <w:vanish w:val="false"/>
        <w:sz w:val="20"/>
        <w:szCs w:val="20"/>
      </w:rPr>
      <w:tab/>
      <w:t>Revision 23.05.94</w:t>
    </w:r>
  </w:p>
  <w:p>
    <w:pPr>
      <w:pStyle w:val="Footer"/>
      <w:pBdr>
        <w:top w:val="single" w:sz="6" w:space="0" w:color="000000"/>
      </w:pBdr>
      <w:tabs>
        <w:tab w:val="clear" w:pos="8504"/>
        <w:tab w:val="center" w:pos="3969" w:leader="none"/>
        <w:tab w:val="right" w:pos="8260" w:leader="none"/>
      </w:tabs>
      <w:bidi w:val="0"/>
      <w:spacing w:before="0" w:after="8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0I"/>
      <w:numFmt w:val="none"/>
      <w:suff w:val="nothing"/>
      <w:lvlText w:val=""/>
      <w:lvlJc w:val="left"/>
      <w:pPr>
        <w:tabs>
          <w:tab w:val="num" w:pos="0"/>
        </w:tabs>
        <w:ind w:left="0" w:hanging="0"/>
      </w:pPr>
    </w:lvl>
    <w:lvl w:ilvl="4">
      <w:start w:val="1"/>
      <w:pStyle w:val="1B"/>
      <w:numFmt w:val="none"/>
      <w:suff w:val="nothing"/>
      <w:lvlText w:val=""/>
      <w:lvlJc w:val="left"/>
      <w:pPr>
        <w:tabs>
          <w:tab w:val="num" w:pos="0"/>
        </w:tabs>
        <w:ind w:left="0" w:hanging="0"/>
      </w:pPr>
    </w:lvl>
    <w:lvl w:ilvl="5">
      <w:start w:val="1"/>
      <w:pStyle w:val="1I"/>
      <w:numFmt w:val="none"/>
      <w:suff w:val="nothing"/>
      <w:lvlText w:val=""/>
      <w:lvlJc w:val="left"/>
      <w:pPr>
        <w:tabs>
          <w:tab w:val="num" w:pos="0"/>
        </w:tabs>
        <w:ind w:left="0" w:hanging="0"/>
      </w:pPr>
    </w:lvl>
    <w:lvl w:ilvl="6">
      <w:start w:val="1"/>
      <w:pStyle w:val="2I"/>
      <w:numFmt w:val="none"/>
      <w:suff w:val="nothing"/>
      <w:lvlText w:val=""/>
      <w:lvlJc w:val="left"/>
      <w:pPr>
        <w:tabs>
          <w:tab w:val="num" w:pos="0"/>
        </w:tabs>
        <w:ind w:left="0" w:hanging="0"/>
      </w:pPr>
    </w:lvl>
    <w:lvl w:ilvl="7">
      <w:start w:val="1"/>
      <w:pStyle w:val="2L"/>
      <w:numFmt w:val="none"/>
      <w:suff w:val="nothing"/>
      <w:lvlText w:val=""/>
      <w:lvlJc w:val="left"/>
      <w:pPr>
        <w:tabs>
          <w:tab w:val="num" w:pos="0"/>
        </w:tabs>
        <w:ind w:left="0" w:hanging="0"/>
      </w:pPr>
    </w:lvl>
    <w:lvl w:ilvl="8">
      <w:start w:val="1"/>
      <w:pStyle w:val="2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R"/>
    <w:qFormat/>
    <w:pPr>
      <w:widowControl w:val="false"/>
      <w:bidi w:val="0"/>
      <w:spacing w:before="0" w:after="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itle"/>
    <w:qFormat/>
    <w:pPr>
      <w:keepNext w:val="true"/>
      <w:numPr>
        <w:ilvl w:val="0"/>
        <w:numId w:val="1"/>
      </w:numPr>
      <w:tabs>
        <w:tab w:val="clear" w:pos="720"/>
        <w:tab w:val="left" w:pos="560" w:leader="none"/>
      </w:tabs>
      <w:spacing w:before="240" w:after="240"/>
      <w:ind w:left="560" w:hanging="5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Dashlist"/>
    <w:qFormat/>
    <w:pPr>
      <w:keepNext w:val="true"/>
      <w:numPr>
        <w:ilvl w:val="1"/>
        <w:numId w:val="1"/>
      </w:numPr>
      <w:spacing w:before="240" w:after="120"/>
      <w:ind w:left="700" w:hanging="70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itle"/>
    <w:qFormat/>
    <w:pPr>
      <w:keepNext w:val="true"/>
      <w:numPr>
        <w:ilvl w:val="2"/>
        <w:numId w:val="1"/>
      </w:numPr>
      <w:tabs>
        <w:tab w:val="clear" w:pos="720"/>
        <w:tab w:val="left" w:pos="840" w:leader="none"/>
      </w:tabs>
      <w:spacing w:before="240" w:after="240"/>
      <w:ind w:left="840" w:hanging="8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itle"/>
    <w:qFormat/>
    <w:pPr>
      <w:keepNext w:val="true"/>
      <w:numPr>
        <w:ilvl w:val="3"/>
        <w:numId w:val="1"/>
      </w:numPr>
      <w:tabs>
        <w:tab w:val="clear" w:pos="720"/>
        <w:tab w:val="left" w:pos="820" w:leader="none"/>
      </w:tabs>
      <w:spacing w:before="240" w:after="120"/>
      <w:ind w:left="840" w:hanging="840"/>
      <w:outlineLvl w:val="3"/>
    </w:pPr>
    <w:rPr>
      <w:b/>
      <w:bCs w:val="false"/>
      <w:i/>
      <w:iCs w:val="false"/>
      <w:caps w:val="false"/>
      <w:smallCaps w:val="false"/>
      <w:strike w:val="false"/>
      <w:dstrike w:val="false"/>
      <w:outline w:val="false"/>
      <w:vanish w:val="false"/>
    </w:rPr>
  </w:style>
  <w:style w:type="paragraph" w:styleId="Heading5">
    <w:name w:val="Heading 5"/>
    <w:basedOn w:val="Heading"/>
    <w:next w:val="5I"/>
    <w:qFormat/>
    <w:pPr>
      <w:keepNext w:val="true"/>
      <w:numPr>
        <w:ilvl w:val="4"/>
        <w:numId w:val="1"/>
      </w:numPr>
      <w:spacing w:before="120" w:after="120"/>
      <w:ind w:left="720" w:hanging="0"/>
      <w:outlineLvl w:val="4"/>
    </w:pPr>
    <w:rPr>
      <w:b/>
      <w:bCs w:val="false"/>
      <w:i/>
      <w:iCs w:val="false"/>
      <w:caps w:val="false"/>
      <w:smallCaps w:val="false"/>
      <w:strike w:val="false"/>
      <w:dstrike w:val="false"/>
      <w:outline w:val="false"/>
      <w:vanish w:val="false"/>
      <w:u w:val="single"/>
    </w:rPr>
  </w:style>
  <w:style w:type="paragraph" w:styleId="Heading6">
    <w:name w:val="Heading 6"/>
    <w:basedOn w:val="Heading"/>
    <w:next w:val="5I"/>
    <w:qFormat/>
    <w:pPr>
      <w:keepNext w:val="true"/>
      <w:numPr>
        <w:ilvl w:val="5"/>
        <w:numId w:val="1"/>
      </w:numPr>
      <w:spacing w:before="120" w:after="120"/>
      <w:ind w:left="720" w:hanging="0"/>
      <w:outlineLvl w:val="5"/>
    </w:pPr>
    <w:rPr>
      <w:b/>
      <w:bCs w:val="false"/>
      <w:i/>
      <w:iCs w:val="false"/>
      <w:caps w:val="false"/>
      <w:smallCaps w:val="false"/>
      <w:strike w:val="false"/>
      <w:dstrike w:val="false"/>
      <w:outline w:val="false"/>
      <w:vanish w:val="false"/>
    </w:rPr>
  </w:style>
  <w:style w:type="paragraph" w:styleId="Heading7">
    <w:name w:val="Heading 7"/>
    <w:basedOn w:val="Heading"/>
    <w:next w:val="3R"/>
    <w:qFormat/>
    <w:pPr>
      <w:keepNext w:val="true"/>
      <w:numPr>
        <w:ilvl w:val="6"/>
        <w:numId w:val="1"/>
      </w:numPr>
      <w:ind w:left="720" w:hanging="0"/>
      <w:outlineLvl w:val="6"/>
    </w:pPr>
    <w:rPr>
      <w:b w:val="false"/>
      <w:bCs w:val="false"/>
      <w:i/>
      <w:iCs w:val="false"/>
      <w:caps w:val="false"/>
      <w:smallCaps w:val="false"/>
      <w:strike w:val="false"/>
      <w:dstrike w:val="false"/>
      <w:outline w:val="false"/>
      <w:vanish w:val="false"/>
      <w:u w:val="single"/>
    </w:rPr>
  </w:style>
  <w:style w:type="paragraph" w:styleId="Heading8">
    <w:name w:val="Heading 8"/>
    <w:basedOn w:val="Heading"/>
    <w:next w:val="3R"/>
    <w:qFormat/>
    <w:pPr>
      <w:keepNext w:val="true"/>
      <w:numPr>
        <w:ilvl w:val="7"/>
        <w:numId w:val="1"/>
      </w:numPr>
      <w:ind w:left="720" w:hanging="0"/>
      <w:outlineLvl w:val="7"/>
    </w:pPr>
    <w:rPr>
      <w:b w:val="false"/>
      <w:bCs w:val="false"/>
      <w:i w:val="false"/>
      <w:iCs w:val="false"/>
      <w:caps w:val="false"/>
      <w:smallCaps w:val="false"/>
      <w:strike w:val="false"/>
      <w:dstrike w:val="false"/>
      <w:outline w:val="false"/>
      <w:vanish w:val="false"/>
      <w:u w:val="single"/>
    </w:rPr>
  </w:style>
  <w:style w:type="paragraph" w:styleId="Heading9">
    <w:name w:val="Heading 9"/>
    <w:basedOn w:val="Heading"/>
    <w:next w:val="5I"/>
    <w:qFormat/>
    <w:pPr>
      <w:keepNext w:val="true"/>
      <w:numPr>
        <w:ilvl w:val="8"/>
        <w:numId w:val="1"/>
      </w:numPr>
      <w:spacing w:before="120" w:after="120"/>
      <w:ind w:left="720" w:hanging="0"/>
      <w:outlineLvl w:val="8"/>
    </w:pPr>
    <w:rPr>
      <w:b w:val="false"/>
      <w:bCs w:val="false"/>
      <w:i w:val="false"/>
      <w:iCs w:val="false"/>
      <w:caps w:val="false"/>
      <w:smallCaps w:val="false"/>
      <w:strike w:val="false"/>
      <w:dstrike w:val="false"/>
      <w:outline w:val="false"/>
      <w:vanish w:val="false"/>
      <w:sz w:val="20"/>
      <w:szCs w:val="20"/>
      <w:u w:val="single"/>
    </w:rPr>
  </w:style>
  <w:style w:type="character" w:styleId="LineNumbering">
    <w:name w:val="Line Number"/>
    <w:rPr>
      <w:b w:val="false"/>
      <w:bCs w:val="false"/>
      <w:i w:val="false"/>
      <w:iCs w:val="false"/>
      <w:caps w:val="false"/>
      <w:smallCaps w:val="false"/>
      <w:strike w:val="false"/>
      <w:dstrike w:val="false"/>
      <w:outline w:val="false"/>
      <w:vanish w:val="false"/>
      <w:sz w:val="20"/>
      <w:szCs w:val="20"/>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41"/>
    <w:pPr>
      <w:ind w:left="1048" w:hanging="48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C"/>
    <w:pPr>
      <w:tabs>
        <w:tab w:val="clear" w:pos="720"/>
        <w:tab w:val="right" w:pos="8504" w:leader="dot"/>
      </w:tabs>
      <w:ind w:left="4961" w:right="8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
    <w:pPr>
      <w:tabs>
        <w:tab w:val="clear" w:pos="720"/>
        <w:tab w:val="right" w:pos="8504" w:leader="dot"/>
      </w:tabs>
      <w:ind w:left="4252" w:right="85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
    <w:pPr>
      <w:tabs>
        <w:tab w:val="clear" w:pos="720"/>
        <w:tab w:val="right" w:pos="8504" w:leader="dot"/>
      </w:tabs>
      <w:ind w:left="3543" w:right="85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3"/>
    <w:pPr>
      <w:tabs>
        <w:tab w:val="clear" w:pos="720"/>
        <w:tab w:val="right" w:pos="8504" w:leader="dot"/>
      </w:tabs>
      <w:spacing w:before="0" w:after="0"/>
      <w:ind w:left="3840" w:right="850" w:hanging="1005"/>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
    <w:pPr>
      <w:keepLines/>
      <w:tabs>
        <w:tab w:val="clear" w:pos="720"/>
        <w:tab w:val="right" w:pos="8500" w:leader="dot"/>
      </w:tabs>
      <w:spacing w:before="0" w:after="240"/>
      <w:ind w:left="2880" w:right="1668" w:hanging="740"/>
    </w:pPr>
    <w:rPr>
      <w:b w:val="false"/>
      <w:bCs w:val="false"/>
      <w:i w:val="false"/>
      <w:iCs w:val="false"/>
      <w:caps w:val="false"/>
      <w:smallCaps w:val="false"/>
      <w:strike w:val="false"/>
      <w:dstrike w:val="false"/>
      <w:outline w:val="false"/>
      <w:vanish w:val="false"/>
    </w:rPr>
  </w:style>
  <w:style w:type="paragraph" w:styleId="Contents3">
    <w:name w:val="TOC 3"/>
    <w:basedOn w:val="Index"/>
    <w:next w:val="Indent"/>
    <w:pPr>
      <w:tabs>
        <w:tab w:val="clear" w:pos="720"/>
        <w:tab w:val="left" w:pos="1980" w:leader="none"/>
        <w:tab w:val="right" w:pos="8500" w:leader="dot"/>
      </w:tabs>
      <w:spacing w:before="0" w:after="120"/>
      <w:ind w:left="1980" w:right="1668" w:hanging="72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Indent"/>
    <w:pPr>
      <w:tabs>
        <w:tab w:val="clear" w:pos="720"/>
        <w:tab w:val="left" w:pos="1260" w:leader="none"/>
        <w:tab w:val="right" w:pos="8500" w:leader="dot"/>
      </w:tabs>
      <w:spacing w:before="0" w:after="120"/>
      <w:ind w:left="1260" w:right="745" w:hanging="720"/>
    </w:pPr>
    <w:rPr>
      <w:b w:val="false"/>
      <w:bCs w:val="false"/>
      <w:i w:val="false"/>
      <w:iCs w:val="false"/>
      <w:caps w:val="false"/>
      <w:smallCaps w:val="false"/>
      <w:strike w:val="false"/>
      <w:dstrike w:val="false"/>
      <w:outline w:val="false"/>
      <w:vanish w:val="false"/>
    </w:rPr>
  </w:style>
  <w:style w:type="paragraph" w:styleId="Contents1">
    <w:name w:val="TOC 1"/>
    <w:basedOn w:val="Index"/>
    <w:next w:val="HI"/>
    <w:pPr>
      <w:keepLines/>
      <w:tabs>
        <w:tab w:val="clear" w:pos="720"/>
        <w:tab w:val="left" w:pos="500" w:leader="none"/>
        <w:tab w:val="right" w:pos="8500" w:leader="dot"/>
      </w:tabs>
      <w:spacing w:before="120" w:after="120"/>
      <w:ind w:left="480" w:right="903" w:hanging="500"/>
    </w:pPr>
    <w:rPr>
      <w:b/>
      <w:bCs w:val="false"/>
      <w:i w:val="false"/>
      <w:iCs w:val="false"/>
      <w:caps w:val="false"/>
      <w:smallCaps w:val="false"/>
      <w:strike w:val="false"/>
      <w:dstrike w:val="false"/>
      <w:outline w:val="false"/>
      <w:vanish w:val="false"/>
    </w:rPr>
  </w:style>
  <w:style w:type="paragraph" w:styleId="Index7">
    <w:name w:val="Index 7"/>
    <w:next w:val="3C"/>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3C"/>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3C"/>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3C"/>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3C"/>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3C"/>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2I"/>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spacing w:before="240" w:after="100"/>
      <w:jc w:val="left"/>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4I"/>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5I"/>
    <w:pPr>
      <w:spacing w:before="20" w:after="20"/>
      <w:jc w:val="center"/>
    </w:pPr>
    <w:rPr>
      <w:b w:val="false"/>
      <w:bCs w:val="false"/>
      <w:i/>
      <w:iCs w:val="false"/>
      <w:caps w:val="false"/>
      <w:smallCaps w:val="false"/>
      <w:strike w:val="false"/>
      <w:dstrike w:val="false"/>
      <w:outline w:val="false"/>
      <w:vanish w:val="false"/>
      <w:sz w:val="20"/>
      <w:szCs w:val="20"/>
    </w:rPr>
  </w:style>
  <w:style w:type="paragraph" w:styleId="Footnote">
    <w:name w:val="Footnote Text"/>
    <w:basedOn w:val="Normal"/>
    <w:next w:val="Normal"/>
    <w:pPr>
      <w:keepLines/>
      <w:tabs>
        <w:tab w:val="clear" w:pos="720"/>
        <w:tab w:val="left" w:pos="440" w:leader="none"/>
      </w:tabs>
      <w:spacing w:before="0" w:after="0"/>
      <w:ind w:left="440" w:hanging="44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43"/>
    <w:qFormat/>
    <w:pPr>
      <w:widowControl w:val="false"/>
      <w:bidi w:val="0"/>
      <w:spacing w:before="0" w:after="10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ostScript">
    <w:name w:val="PostScript"/>
    <w:next w:val="2I"/>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Toc9">
    <w:name w:val="toc 9"/>
    <w:basedOn w:val="Normal"/>
    <w:next w:val="Normal"/>
    <w:qFormat/>
    <w:pPr>
      <w:numPr>
        <w:ilvl w:val="1"/>
        <w:numId w:val="1"/>
      </w:numPr>
      <w:tabs>
        <w:tab w:val="clear" w:pos="720"/>
        <w:tab w:val="right" w:pos="8504" w:leader="dot"/>
      </w:tabs>
      <w:ind w:left="5670" w:right="850" w:hanging="0"/>
      <w:outlineLvl w:val="1"/>
    </w:pPr>
    <w:rPr>
      <w:b w:val="false"/>
      <w:bCs w:val="false"/>
      <w:i w:val="false"/>
      <w:iCs w:val="false"/>
      <w:caps w:val="false"/>
      <w:smallCaps w:val="false"/>
      <w:strike w:val="false"/>
      <w:dstrike w:val="false"/>
      <w:outline w:val="false"/>
      <w:vanish w:val="false"/>
    </w:rPr>
  </w:style>
  <w:style w:type="paragraph" w:styleId="Pagenumber">
    <w:name w:val="page number"/>
    <w:next w:val="2I"/>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basedOn w:val="Normal"/>
    <w:next w:val="Normal"/>
    <w:qFormat/>
    <w:pPr>
      <w:keepLines/>
      <w:numPr>
        <w:ilvl w:val="3"/>
        <w:numId w:val="1"/>
      </w:numPr>
      <w:tabs>
        <w:tab w:val="clear" w:pos="720"/>
        <w:tab w:val="left" w:pos="1293" w:leader="none"/>
      </w:tabs>
      <w:spacing w:before="0" w:after="100"/>
      <w:ind w:left="1293" w:hanging="431"/>
      <w:jc w:val="both"/>
      <w:outlineLvl w:val="3"/>
    </w:pPr>
    <w:rPr>
      <w:b w:val="false"/>
      <w:bCs w:val="false"/>
      <w:i w:val="false"/>
      <w:iCs w:val="false"/>
      <w:caps w:val="false"/>
      <w:smallCaps w:val="false"/>
      <w:strike w:val="false"/>
      <w:dstrike w:val="false"/>
      <w:outline w:val="false"/>
      <w:vanish w:val="false"/>
      <w:color w:val="000000"/>
      <w:sz w:val="24"/>
      <w:szCs w:val="24"/>
    </w:rPr>
  </w:style>
  <w:style w:type="paragraph" w:styleId="1B">
    <w:name w:val="1B"/>
    <w:next w:val="Contact"/>
    <w:qFormat/>
    <w:pPr>
      <w:keepLines/>
      <w:widowControl w:val="false"/>
      <w:numPr>
        <w:ilvl w:val="4"/>
        <w:numId w:val="1"/>
      </w:numPr>
      <w:pBdr>
        <w:top w:val="double" w:sz="6" w:space="1" w:color="000000"/>
        <w:left w:val="double" w:sz="6" w:space="1" w:color="000000"/>
        <w:bottom w:val="double" w:sz="6" w:space="1" w:color="000000"/>
        <w:right w:val="double" w:sz="6" w:space="1" w:color="000000"/>
      </w:pBdr>
      <w:bidi w:val="0"/>
      <w:ind w:left="567" w:right="567" w:hanging="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
    <w:name w:val="1I"/>
    <w:next w:val="Headingref"/>
    <w:qFormat/>
    <w:pPr>
      <w:keepLines/>
      <w:widowControl w:val="false"/>
      <w:numPr>
        <w:ilvl w:val="5"/>
        <w:numId w:val="1"/>
      </w:numPr>
      <w:tabs>
        <w:tab w:val="clear" w:pos="720"/>
        <w:tab w:val="left" w:pos="431" w:leader="none"/>
        <w:tab w:val="left" w:pos="573" w:leader="none"/>
      </w:tabs>
      <w:bidi w:val="0"/>
      <w:spacing w:before="0" w:after="100"/>
      <w:ind w:left="431" w:hanging="431"/>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I">
    <w:name w:val="2I"/>
    <w:next w:val="Task"/>
    <w:qFormat/>
    <w:pPr>
      <w:keepLines/>
      <w:widowControl w:val="false"/>
      <w:numPr>
        <w:ilvl w:val="6"/>
        <w:numId w:val="1"/>
      </w:numPr>
      <w:tabs>
        <w:tab w:val="clear" w:pos="720"/>
        <w:tab w:val="left" w:pos="862" w:leader="none"/>
      </w:tabs>
      <w:bidi w:val="0"/>
      <w:spacing w:before="0" w:after="100"/>
      <w:ind w:left="862" w:hanging="431"/>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L">
    <w:name w:val="2L"/>
    <w:next w:val="C"/>
    <w:qFormat/>
    <w:pPr>
      <w:keepLines/>
      <w:widowControl w:val="false"/>
      <w:numPr>
        <w:ilvl w:val="7"/>
        <w:numId w:val="1"/>
      </w:numPr>
      <w:bidi w:val="0"/>
      <w:spacing w:before="0" w:after="240"/>
      <w:ind w:right="467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R">
    <w:name w:val="2R"/>
    <w:next w:val="C"/>
    <w:qFormat/>
    <w:pPr>
      <w:keepLines/>
      <w:widowControl w:val="false"/>
      <w:numPr>
        <w:ilvl w:val="8"/>
        <w:numId w:val="1"/>
      </w:numPr>
      <w:bidi w:val="0"/>
      <w:spacing w:before="0" w:after="240"/>
      <w:ind w:left="467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next w:val="Right"/>
    <w:qFormat/>
    <w:pPr>
      <w:keepLines/>
      <w:widowControl w:val="false"/>
      <w:bidi w:val="0"/>
      <w:spacing w:before="0" w:after="120"/>
      <w:ind w:left="3096" w:right="30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3L">
    <w:name w:val="3L"/>
    <w:next w:val="C"/>
    <w:qFormat/>
    <w:pPr>
      <w:keepLines/>
      <w:widowControl w:val="false"/>
      <w:bidi w:val="0"/>
      <w:spacing w:before="0" w:after="120"/>
      <w:ind w:righ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
    <w:name w:val="3R"/>
    <w:next w:val="C"/>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41">
    <w:name w:val="41"/>
    <w:next w:val="6I"/>
    <w:qFormat/>
    <w:pPr>
      <w:keepLines/>
      <w:widowControl w:val="false"/>
      <w:bidi w:val="0"/>
      <w:ind w:right="86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2">
    <w:name w:val="42"/>
    <w:next w:val="C"/>
    <w:qFormat/>
    <w:pPr>
      <w:keepLines/>
      <w:widowControl w:val="false"/>
      <w:bidi w:val="0"/>
      <w:ind w:left="3686" w:right="79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3">
    <w:name w:val="43"/>
    <w:next w:val="C"/>
    <w:qFormat/>
    <w:pPr>
      <w:keepLines/>
      <w:widowControl w:val="false"/>
      <w:bidi w:val="0"/>
      <w:ind w:left="7371"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4">
    <w:name w:val="44"/>
    <w:next w:val="C"/>
    <w:qFormat/>
    <w:pPr>
      <w:keepLines/>
      <w:widowControl w:val="false"/>
      <w:bidi w:val="0"/>
      <w:ind w:left="11057" w:righ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I">
    <w:name w:val="4I"/>
    <w:next w:val="Task"/>
    <w:qFormat/>
    <w:pPr>
      <w:keepLines/>
      <w:widowControl w:val="false"/>
      <w:tabs>
        <w:tab w:val="clear" w:pos="720"/>
        <w:tab w:val="left" w:pos="1730" w:leader="none"/>
      </w:tabs>
      <w:bidi w:val="0"/>
      <w:spacing w:before="0" w:after="10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I">
    <w:name w:val="5I"/>
    <w:next w:val="Headingref"/>
    <w:qFormat/>
    <w:pPr>
      <w:keepLines/>
      <w:widowControl w:val="false"/>
      <w:tabs>
        <w:tab w:val="clear" w:pos="720"/>
        <w:tab w:val="left" w:pos="1730" w:leader="none"/>
        <w:tab w:val="left" w:pos="2161" w:leader="none"/>
      </w:tabs>
      <w:bidi w:val="0"/>
      <w:spacing w:before="0" w:after="10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6I">
    <w:name w:val="6I"/>
    <w:next w:val="Task"/>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
    <w:name w:val="C "/>
    <w:next w:val="42"/>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list">
    <w:name w:val="dashlist"/>
    <w:next w:val="41"/>
    <w:qFormat/>
    <w:pPr>
      <w:widowControl w:val="false"/>
      <w:bidi w:val="0"/>
      <w:ind w:left="283" w:hanging="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
    <w:name w:val="Right"/>
    <w:next w:val="5I"/>
    <w:qFormat/>
    <w:pPr>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3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next w:val="List"/>
    <w:qFormat/>
    <w:pPr>
      <w:keepNext w:val="true"/>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3">
    <w:name w:val="t3"/>
    <w:next w:val="6I"/>
    <w:qFormat/>
    <w:pPr>
      <w:keepNext w:val="true"/>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sk">
    <w:name w:val="task"/>
    <w:next w:val="SubTitle"/>
    <w:qFormat/>
    <w:pPr>
      <w:keepLines/>
      <w:widowControl w:val="false"/>
      <w:tabs>
        <w:tab w:val="clear" w:pos="720"/>
        <w:tab w:val="left" w:pos="1080" w:leader="none"/>
      </w:tabs>
      <w:bidi w:val="0"/>
      <w:ind w:left="1080" w:hanging="10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43"/>
    <w:qFormat/>
    <w:pPr>
      <w:spacing w:before="240" w:after="1440"/>
      <w:jc w:val="center"/>
    </w:pPr>
    <w:rPr>
      <w:b/>
      <w:bCs w:val="false"/>
      <w:i w:val="false"/>
      <w:iCs w:val="false"/>
      <w:caps w:val="false"/>
      <w:smallCaps w:val="false"/>
      <w:strike w:val="false"/>
      <w:dstrike w:val="false"/>
      <w:outline w:val="false"/>
      <w:vanish w:val="false"/>
      <w:sz w:val="36"/>
      <w:szCs w:val="36"/>
    </w:rPr>
  </w:style>
  <w:style w:type="paragraph" w:styleId="Indent">
    <w:name w:val="Indent"/>
    <w:next w:val="43"/>
    <w:qFormat/>
    <w:pPr>
      <w:keepLines/>
      <w:widowControl w:val="false"/>
      <w:bidi w:val="0"/>
      <w:spacing w:before="0" w:after="10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ref">
    <w:name w:val="Heading ref"/>
    <w:next w:val="C"/>
    <w:qFormat/>
    <w:pPr>
      <w:widowControl w:val="false"/>
      <w:tabs>
        <w:tab w:val="clear" w:pos="720"/>
        <w:tab w:val="left" w:pos="3600" w:leader="none"/>
      </w:tabs>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part">
    <w:name w:val="Heading part"/>
    <w:next w:val="HI"/>
    <w:qFormat/>
    <w:pPr>
      <w:keepNext w:val="false"/>
      <w:widowControl w:val="false"/>
      <w:pBdr>
        <w:bottom w:val="single" w:sz="6" w:space="0" w:color="000000"/>
      </w:pBdr>
      <w:tabs>
        <w:tab w:val="clear" w:pos="720"/>
        <w:tab w:val="left" w:pos="3600" w:leader="none"/>
      </w:tabs>
      <w:bidi w:val="0"/>
      <w:spacing w:before="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act">
    <w:name w:val="Contact"/>
    <w:next w:val="R"/>
    <w:qFormat/>
    <w:pPr>
      <w:widowControl w:val="false"/>
      <w:pBdr>
        <w:top w:val="single" w:sz="6" w:space="1" w:color="000000"/>
        <w:left w:val="single" w:sz="6" w:space="1" w:color="000000"/>
        <w:bottom w:val="single" w:sz="6" w:space="1" w:color="000000"/>
        <w:right w:val="single" w:sz="6" w:space="1" w:color="000000"/>
      </w:pBdr>
      <w:tabs>
        <w:tab w:val="clear" w:pos="720"/>
        <w:tab w:val="center" w:pos="2140" w:leader="none"/>
        <w:tab w:val="left" w:pos="3420" w:leader="none"/>
        <w:tab w:val="left" w:pos="6220" w:leader="none"/>
      </w:tabs>
      <w:bidi w:val="0"/>
      <w:spacing w:before="240" w:after="240"/>
      <w:ind w:left="160" w:right="20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N">
    <w:name w:val="HN"/>
    <w:next w:val="42"/>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2I"/>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B">
    <w:name w:val="HB"/>
    <w:basedOn w:val="Normal"/>
    <w:next w:val="Normal"/>
    <w:qFormat/>
    <w:pPr/>
    <w:rPr>
      <w:b/>
      <w:bCs w:val="false"/>
      <w:i/>
      <w:iCs w:val="false"/>
      <w:caps w:val="false"/>
      <w:smallCaps w:val="false"/>
      <w:strike w:val="false"/>
      <w:dstrike w:val="false"/>
      <w:outline w:val="false"/>
      <w:vanish w:val="false"/>
    </w:rPr>
  </w:style>
  <w:style w:type="paragraph" w:styleId="Logodgxiii">
    <w:name w:val="logodgxiii"/>
    <w:basedOn w:val="Normal"/>
    <w:next w:val="Normal"/>
    <w:qFormat/>
    <w:pPr>
      <w:keepLines/>
      <w:tabs>
        <w:tab w:val="clear" w:pos="720"/>
        <w:tab w:val="left" w:pos="120" w:leader="none"/>
        <w:tab w:val="left" w:pos="2160" w:leader="underscore"/>
      </w:tabs>
      <w:spacing w:before="0" w:after="100"/>
    </w:pPr>
    <w:rPr>
      <w:b w:val="false"/>
      <w:bCs w:val="false"/>
      <w:i w:val="false"/>
      <w:iCs w:val="false"/>
      <w:caps w:val="false"/>
      <w:smallCaps w:val="false"/>
      <w:strike w:val="false"/>
      <w:dstrike w:val="false"/>
      <w:outline w:val="false"/>
      <w:vanish w:val="false"/>
      <w:sz w:val="16"/>
      <w:szCs w:val="16"/>
    </w:rPr>
  </w:style>
  <w:style w:type="paragraph" w:styleId="Doublecolumn">
    <w:name w:val="double column"/>
    <w:next w:val="5I"/>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nteredparagraph">
    <w:name w:val="centered paragraph"/>
    <w:next w:val="4I"/>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TEREFERENCE">
    <w:name w:val="DATE/REFERENCE"/>
    <w:next w:val="42"/>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textundtitlen">
    <w:name w:val="ind.text und.title+n"/>
    <w:next w:val="Task"/>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
    <w:name w:val="I"/>
    <w:next w:val="4I"/>
    <w:qFormat/>
    <w:pPr>
      <w:keepNext w:val="true"/>
      <w:keepLines/>
      <w:widowControl w:val="false"/>
      <w:bidi w:val="0"/>
      <w:spacing w:before="8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
    <w:next w:val="42"/>
    <w:qFormat/>
    <w:pPr>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
    <w:name w:val="new"/>
    <w:next w:val="42"/>
    <w:qFormat/>
    <w:pPr>
      <w:keepNext w:val="true"/>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style">
    <w:name w:val="new style"/>
    <w:next w:val="2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
    <w:name w:val="left"/>
    <w:basedOn w:val="Normal"/>
    <w:next w:val="Normal"/>
    <w:qFormat/>
    <w:pPr>
      <w:keepLines/>
      <w:spacing w:before="40" w:after="40"/>
      <w:ind w:right="4253" w:hanging="0"/>
    </w:pPr>
    <w:rPr>
      <w:b w:val="false"/>
      <w:bCs w:val="false"/>
      <w:i w:val="false"/>
      <w:iCs w:val="false"/>
      <w:caps w:val="false"/>
      <w:smallCaps w:val="false"/>
      <w:strike w:val="false"/>
      <w:dstrike w:val="false"/>
      <w:outline w:val="false"/>
      <w:vanish w:val="false"/>
    </w:rPr>
  </w:style>
  <w:style w:type="paragraph" w:styleId="R">
    <w:name w:val="R "/>
    <w:next w:val="42"/>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
    <w:name w:val="T "/>
    <w:next w:val="C"/>
    <w:qFormat/>
    <w:pPr>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0h">
    <w:name w:val="0h-"/>
    <w:next w:val="43"/>
    <w:qFormat/>
    <w:pPr>
      <w:keepLines/>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Task"/>
    <w:qFormat/>
    <w:pPr>
      <w:keepLines/>
      <w:widowControl w:val="false"/>
      <w:tabs>
        <w:tab w:val="clear" w:pos="720"/>
        <w:tab w:val="left" w:pos="862" w:leader="none"/>
      </w:tabs>
      <w:bidi w:val="0"/>
      <w:ind w:left="862"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1">
    <w:name w:val="1I-"/>
    <w:next w:val="SubTitle"/>
    <w:qFormat/>
    <w:pPr>
      <w:widowControl w:val="false"/>
      <w:tabs>
        <w:tab w:val="clear" w:pos="720"/>
      </w:tabs>
      <w:bidi w:val="0"/>
      <w:spacing w:before="0"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List"/>
    <w:qFormat/>
    <w:pPr>
      <w:widowControl w:val="false"/>
      <w:tabs>
        <w:tab w:val="clear" w:pos="720"/>
      </w:tabs>
      <w:bidi w:val="0"/>
      <w:spacing w:before="0" w:after="12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List"/>
    <w:qFormat/>
    <w:pPr>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4I1">
    <w:name w:val="4I-"/>
    <w:next w:val="List"/>
    <w:qFormat/>
    <w:pPr>
      <w:widowControl w:val="false"/>
      <w:tabs>
        <w:tab w:val="clear" w:pos="720"/>
      </w:tabs>
      <w:bidi w:val="0"/>
      <w:spacing w:before="0" w:after="12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1stIndent">
    <w:name w:val="1st Indent"/>
    <w:next w:val="Headingref"/>
    <w:qFormat/>
    <w:pPr>
      <w:keepLines/>
      <w:widowControl w:val="false"/>
      <w:tabs>
        <w:tab w:val="clear" w:pos="720"/>
        <w:tab w:val="left" w:pos="431" w:leader="none"/>
        <w:tab w:val="left" w:pos="573" w:leader="none"/>
      </w:tabs>
      <w:bidi w:val="0"/>
      <w:ind w:left="431" w:hanging="431"/>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2"/>
      <w:szCs w:val="22"/>
      <w:lang w:val="en-US" w:eastAsia="zh-CN" w:bidi="hi-IN"/>
    </w:rPr>
  </w:style>
  <w:style w:type="paragraph" w:styleId="Super">
    <w:name w:val="super"/>
    <w:next w:val="3R"/>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ZIAL2">
    <w:name w:val="SPEZIAL2"/>
    <w:next w:val="4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Task"/>
    <w:qFormat/>
    <w:pPr>
      <w:keepLines/>
      <w:widowControl w:val="false"/>
      <w:tabs>
        <w:tab w:val="clear" w:pos="720"/>
        <w:tab w:val="left" w:pos="1730" w:leader="none"/>
      </w:tabs>
      <w:bidi w:val="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thindent">
    <w:name w:val="5th indent"/>
    <w:next w:val="Headingref"/>
    <w:qFormat/>
    <w:pPr>
      <w:keepLines/>
      <w:widowControl w:val="false"/>
      <w:tabs>
        <w:tab w:val="clear" w:pos="720"/>
        <w:tab w:val="left" w:pos="1730" w:leader="none"/>
        <w:tab w:val="left" w:pos="2161" w:leader="none"/>
      </w:tabs>
      <w:bidi w:val="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dindent">
    <w:name w:val="3rd indent"/>
    <w:next w:val="Task"/>
    <w:qFormat/>
    <w:pPr>
      <w:keepLines/>
      <w:widowControl w:val="false"/>
      <w:tabs>
        <w:tab w:val="clear" w:pos="720"/>
        <w:tab w:val="left" w:pos="1293" w:leader="none"/>
      </w:tabs>
      <w:bidi w:val="0"/>
      <w:ind w:left="1293"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recentr">
    <w:name w:val="Titre centré"/>
    <w:next w:val="5I"/>
    <w:qFormat/>
    <w:pPr>
      <w:widowControl w:val="false"/>
      <w:bidi w:val="0"/>
      <w:spacing w:before="10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1erniveau">
    <w:name w:val="1er niveau"/>
    <w:next w:val="44"/>
    <w:qFormat/>
    <w:pPr>
      <w:widowControl w:val="false"/>
      <w:bidi w:val="0"/>
      <w:spacing w:before="12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s">
    <w:name w:val="lists"/>
    <w:next w:val="5I"/>
    <w:qFormat/>
    <w:pPr>
      <w:widowControl w:val="false"/>
      <w:bidi w:val="0"/>
      <w:spacing w:before="0" w:after="0"/>
      <w:ind w:left="2160" w:hanging="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e">
    <w:name w:val="liste"/>
    <w:next w:val="Dashlist"/>
    <w:qFormat/>
    <w:pPr>
      <w:widowControl w:val="false"/>
      <w:bidi w:val="0"/>
      <w:spacing w:before="120" w:after="250"/>
      <w:ind w:left="2160" w:hanging="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letter">
    <w:name w:val="ti - letter"/>
    <w:next w:val="3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bsinglebullet">
    <w:name w:val="sb - single bullet"/>
    <w:next w:val="Dashlist"/>
    <w:qFormat/>
    <w:pPr>
      <w:widowControl w:val="false"/>
      <w:bidi w:val="0"/>
      <w:spacing w:before="0" w:after="0"/>
      <w:ind w:left="288" w:hanging="17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jsinglejustified">
    <w:name w:val="sj -single justified"/>
    <w:next w:val="4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
    <w:name w:val="q"/>
    <w:next w:val="5I"/>
    <w:qFormat/>
    <w:pPr>
      <w:widowControl w:val="false"/>
      <w:bidi w:val="0"/>
      <w:spacing w:before="0" w:after="0"/>
      <w:ind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
    <w:name w:val="v"/>
    <w:next w:val="5I"/>
    <w:qFormat/>
    <w:pPr>
      <w:widowControl w:val="false"/>
      <w:bidi w:val="0"/>
      <w:ind w:right="720" w:hanging="72"/>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otnote1">
    <w:name w:val="footnote"/>
    <w:next w:val="6I"/>
    <w:qFormat/>
    <w:pPr>
      <w:widowControl w:val="false"/>
      <w:bidi w:val="0"/>
      <w:spacing w:before="0" w:after="0"/>
      <w:ind w:left="720"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notationreference">
    <w:name w:val="annotation reference"/>
    <w:next w:val="3C"/>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2l1">
    <w:name w:val="2l"/>
    <w:next w:val="5I"/>
    <w:qFormat/>
    <w:pPr>
      <w:keepLines/>
      <w:widowControl w:val="false"/>
      <w:bidi w:val="0"/>
      <w:spacing w:before="0" w:after="120"/>
      <w:ind w:left="86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head">
    <w:name w:val="lethead"/>
    <w:next w:val="Headingpart"/>
    <w:qFormat/>
    <w:pPr>
      <w:widowControl w:val="false"/>
      <w:tabs>
        <w:tab w:val="clear" w:pos="720"/>
        <w:tab w:val="right" w:pos="7650" w:leader="none"/>
      </w:tabs>
      <w:bidi w:val="0"/>
      <w:spacing w:before="6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leen">
    <w:name w:val="tocleen"/>
    <w:next w:val="Headingref"/>
    <w:qFormat/>
    <w:pPr>
      <w:widowControl w:val="false"/>
      <w:tabs>
        <w:tab w:val="clear" w:pos="720"/>
        <w:tab w:val="left" w:pos="8647" w:leader="dot"/>
        <w:tab w:val="right" w:pos="9073" w:leader="none"/>
      </w:tabs>
      <w:bidi w:val="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
    <w:name w:val="ind"/>
    <w:next w:val="Dashlist"/>
    <w:qFormat/>
    <w:pPr>
      <w:widowControl w:val="false"/>
      <w:bidi w:val="0"/>
      <w:spacing w:before="0" w:after="0"/>
      <w:ind w:left="640" w:hanging="6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1">
    <w:name w:val="Level1"/>
    <w:next w:val="44"/>
    <w:qFormat/>
    <w:pPr>
      <w:widowControl w:val="false"/>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vel2">
    <w:name w:val="Level2"/>
    <w:next w:val="44"/>
    <w:qFormat/>
    <w:pPr>
      <w:widowControl w:val="false"/>
      <w:bidi w:val="0"/>
      <w:spacing w:before="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d">
    <w:name w:val="Red"/>
    <w:next w:val="44"/>
    <w:qFormat/>
    <w:pPr>
      <w:widowControl w:val="false"/>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een">
    <w:name w:val="Green"/>
    <w:next w:val="44"/>
    <w:qFormat/>
    <w:pPr>
      <w:widowControl w:val="false"/>
      <w:bidi w:val="0"/>
      <w:spacing w:before="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1">
    <w:name w:val="I1"/>
    <w:next w:val="Dashlist"/>
    <w:qFormat/>
    <w:pPr>
      <w:widowControl w:val="false"/>
      <w:bidi w:val="0"/>
      <w:spacing w:before="0" w:after="120"/>
      <w:ind w:left="432" w:right="-432" w:hanging="43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5I"/>
    <w:qFormat/>
    <w:pPr>
      <w:keepLines/>
      <w:widowControl w:val="false"/>
      <w:bidi w:val="0"/>
      <w:spacing w:before="0" w:after="12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1">
    <w:name w:val="t"/>
    <w:next w:val="43"/>
    <w:qFormat/>
    <w:pPr>
      <w:widowControl w:val="false"/>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