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Name: ______</w:t>
      </w:r>
      <w:r>
        <w:rPr>
          <w:u w:val="single"/>
        </w:rPr>
        <w:t>ANSWER KEY</w:t>
      </w:r>
      <w:r>
        <w:rPr/>
        <w:t>________</w:t>
      </w:r>
    </w:p>
    <w:p>
      <w:pPr>
        <w:pStyle w:val="NoSpacing"/>
        <w:jc w:val="right"/>
        <w:rPr/>
      </w:pPr>
      <w:r>
        <w:rPr/>
        <w:t>Date: _______________ Per: ______</w:t>
      </w:r>
    </w:p>
    <w:p>
      <w:pPr>
        <w:pStyle w:val="NoSpacing"/>
        <w:rPr>
          <w:b/>
          <w:b/>
          <w:sz w:val="40"/>
        </w:rPr>
      </w:pPr>
      <w:r>
        <w:rPr>
          <w:b/>
          <w:sz w:val="40"/>
        </w:rPr>
        <w:t>Oil Quiz – 20 pts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omplete the following questions in the space provided, you may use your own notes, but not your neighbor, to help you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efine the term </w:t>
      </w:r>
      <w:r>
        <w:rPr>
          <w:b/>
        </w:rPr>
        <w:t>cost-benefit analysis</w:t>
      </w:r>
      <w:r>
        <w:rPr/>
        <w:t>. (2 pts)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Raven and Berg p. 165: “A mechanism that quantifies the costs and benefits of a particular action to help policymakers make decisions.”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2"/>
        </w:numPr>
        <w:rPr/>
      </w:pPr>
      <w:r>
        <w:rPr/>
        <w:t>Why would you use this type of analysis in environmental policy making? (3 pts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swers may vary.  Award points for a coherent response that shows understanding of the applications of a cost benefit analysis.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2"/>
        </w:numPr>
        <w:rPr/>
      </w:pPr>
      <w:r>
        <w:rPr/>
        <w:t>What is petroleum? (1 pt)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Raven and Berg p. 238: “a liquid composed of hundreds of hydrocarbon compounds.”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2"/>
        </w:numPr>
        <w:rPr/>
      </w:pPr>
      <w:r>
        <w:rPr/>
        <w:t>According to the figure in the book, which part of the world has the highest percentage of oil reserves? (1 pt)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Persian Gulf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2"/>
        </w:numPr>
        <w:rPr/>
      </w:pPr>
      <w:r>
        <w:rPr/>
        <w:t>According to the book, roughly how long will oil reserves last? (1 pt)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Answers may vary – Raven and Berg p. 242 suggests that peak oil is sometime between the year 2050 and 2100, but may be earlier.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2"/>
        </w:numPr>
        <w:rPr/>
      </w:pPr>
      <w:r>
        <w:rPr/>
        <w:t>Where does the United States get its oil? (2 pts)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Answers may vary – At least 50% is imported from abroad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How is oil linked to global warming? (4 pts)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Award points for a coherent answer discussing the burning of fossil fuels and CO2 emissions.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2"/>
        </w:numPr>
        <w:rPr/>
      </w:pPr>
      <w:r>
        <w:rPr/>
        <w:t>What is ANWR?  Briefly describe what is happening there. (6 pts)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Award points for a detailed description of the Case Study (Raven and Berg p. 245-24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01:00Z</dcterms:created>
  <dc:creator>S.R.Tracy</dc:creator>
  <dc:description/>
  <cp:keywords/>
  <dc:language>en-US</dc:language>
  <cp:lastModifiedBy>S.R.Tracy</cp:lastModifiedBy>
  <dcterms:modified xsi:type="dcterms:W3CDTF">2010-12-11T20:10:00Z</dcterms:modified>
  <cp:revision>4</cp:revision>
  <dc:subject/>
  <dc:title/>
</cp:coreProperties>
</file>