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ientist Suggested Readings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Executive Summary (p. 1-6) from BP Deepwater Horizon Containment and Response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Abstracts from USGS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EPA Reports on Dioxins and accompanying Dioxin Q and A pdf if necessary.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Students should be encouraged to visit the Fish and Wildlife pages of Gulf Coast state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il Representative Suggested Readings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Executive Summary (p. 1-6) from BP Deepwater Horizon Containment and Respons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Deepwater Horizon Containment and Response p. 22-25 (Relief Wells), p. 66-69 (Lessons learned)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McKie Article on the economic effects of the spill.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Students should be encouraged to visit the EPA’s interactive water sampling response page. http://www.epa.gov/bpspill/water.html#sample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cal Fisherman Suggested Readings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Executive Summary (p. 1-6) from BP Deepwater Horizon Containment and Response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Selected Press Releases from Louisiana Dept. of Fish and Wildlife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Florida FWC Hotsheet for issues pertaining to fishing in coastal Florida.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Students should be encouraged to visit the Fish and Wildlife pages of Gulf Coast state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vernment Official Suggested Reading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Executive Summary (p. 1-6) from BP Deepwater Horizon Containment and Response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Deepwater Horizon Containment and Response p. 62-69 (Lessons learned)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EPA Reports on Dioxins and accompanying Dioxin Q and A pdf if necessary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tudents should be encouraged to visit the EPA’s interactive water sampling response page. http://www.epa.gov/bpspill/water.html#sample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ources:</w:t>
      </w:r>
    </w:p>
    <w:p>
      <w:pPr>
        <w:pStyle w:val="NoSpacing"/>
        <w:rPr/>
      </w:pPr>
      <w:r>
        <w:rPr/>
        <w:t xml:space="preserve">Deepwater Horizon Containment and Response: Harnessing Capabilities and Lessons Learned.  2010 </w:t>
      </w:r>
    </w:p>
    <w:p>
      <w:pPr>
        <w:pStyle w:val="NoSpacing"/>
        <w:ind w:firstLine="720"/>
        <w:rPr/>
      </w:pPr>
      <w:r>
        <w:rPr/>
        <w:t>Sept 1. Accessed on 11/29/2010 from www.bp.com</w:t>
      </w:r>
    </w:p>
    <w:p>
      <w:pPr>
        <w:pStyle w:val="NoSpacing"/>
        <w:rPr>
          <w:rFonts w:eastAsia="Times New Roman"/>
          <w:bCs/>
          <w:kern w:val="2"/>
        </w:rPr>
      </w:pPr>
      <w:r>
        <w:rPr/>
        <w:t xml:space="preserve">EPA Office or Research and Development. </w:t>
      </w:r>
      <w:r>
        <w:rPr>
          <w:rFonts w:eastAsia="Times New Roman"/>
          <w:bCs/>
          <w:kern w:val="2"/>
        </w:rPr>
        <w:t xml:space="preserve">EPA Releases Reports on Dioxin Emitted During Deepwater </w:t>
      </w:r>
    </w:p>
    <w:p>
      <w:pPr>
        <w:pStyle w:val="NoSpacing"/>
        <w:ind w:left="720" w:hanging="0"/>
        <w:rPr/>
      </w:pPr>
      <w:r>
        <w:rPr>
          <w:rFonts w:eastAsia="Times New Roman"/>
          <w:bCs/>
          <w:kern w:val="2"/>
        </w:rPr>
        <w:t>Horizon BP Spill. 11 Nov. 2010. Accessed on 12/2/2010 from http://www.epa.gov/research/dioxin/</w:t>
      </w:r>
    </w:p>
    <w:p>
      <w:pPr>
        <w:pStyle w:val="NoSpacing"/>
        <w:rPr/>
      </w:pPr>
      <w:r>
        <w:rPr/>
        <w:t xml:space="preserve">Florida Fish and Wildlife Conservation Center. Division of Fisheries Marine Management. HotList </w:t>
      </w:r>
    </w:p>
    <w:p>
      <w:pPr>
        <w:pStyle w:val="NoSpacing"/>
        <w:ind w:left="720" w:hanging="0"/>
        <w:rPr/>
      </w:pPr>
      <w:r>
        <w:rPr/>
        <w:t>December 2010.  Accessed on 12/11/2010 from http://www.myfwc.com/docs/RulesRegulations/HotSheet_December2010.pdf</w:t>
      </w:r>
    </w:p>
    <w:p>
      <w:pPr>
        <w:pStyle w:val="NoSpacing"/>
        <w:rPr/>
      </w:pPr>
      <w:r>
        <w:rPr/>
        <w:t xml:space="preserve">Louisiana Dept of Fish and Wildlife. Selected Press Releases accessed on 12/11/2010 from </w:t>
      </w:r>
    </w:p>
    <w:p>
      <w:pPr>
        <w:pStyle w:val="NoSpacing"/>
        <w:ind w:firstLine="720"/>
        <w:rPr/>
      </w:pPr>
      <w:r>
        <w:rPr/>
        <w:t>http://emergency.louisiana.gov/</w:t>
      </w:r>
    </w:p>
    <w:p>
      <w:pPr>
        <w:pStyle w:val="NoSpacing"/>
        <w:rPr>
          <w:i/>
          <w:i/>
        </w:rPr>
      </w:pPr>
      <w:r>
        <w:rPr/>
        <w:t xml:space="preserve">McKie, Robin. </w:t>
      </w:r>
      <w:r>
        <w:rPr>
          <w:i/>
        </w:rPr>
        <w:t xml:space="preserve">Gulf oil spill at Deepwater Horizon threatens $8bn clean-up and an ecological oil slick </w:t>
      </w:r>
    </w:p>
    <w:p>
      <w:pPr>
        <w:pStyle w:val="NoSpacing"/>
        <w:ind w:firstLine="720"/>
        <w:rPr/>
      </w:pPr>
      <w:r>
        <w:rPr>
          <w:i/>
        </w:rPr>
        <w:t>disaster for the US</w:t>
      </w:r>
      <w:r>
        <w:rPr/>
        <w:t xml:space="preserve">. 2 May 2010. The Observer. Accessed on 12/11/2010 from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>http://www.guardian.co.uk/environment/2010/may/02/bp-oil-spill-costs-impact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GS.  36 selected citations from Petroleum: An Annotated Bibliography on Petroleum Pollution.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2"/>
          <w:szCs w:val="22"/>
        </w:rPr>
        <w:t>Accessed on 12/2/2010 from http://www.pwrc.usgs.gov/oilinla/pdfs/oil_from_Pete_36withnotes.pdf</w:t>
      </w:r>
    </w:p>
    <w:p>
      <w:pPr>
        <w:pStyle w:val="NormalWeb"/>
        <w:rPr>
          <w:rStyle w:val="Headline"/>
        </w:rPr>
      </w:pPr>
      <w:r>
        <w:rPr/>
      </w:r>
    </w:p>
    <w:p>
      <w:pPr>
        <w:pStyle w:val="NormalWeb"/>
        <w:spacing w:lineRule="auto" w:line="240" w:before="280" w:after="280"/>
        <w:rPr>
          <w:rStyle w:val="Headli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line">
    <w:name w:val="headline"/>
    <w:basedOn w:val="DefaultParagraphFont"/>
    <w:qFormat/>
    <w:rPr/>
  </w:style>
  <w:style w:type="character" w:styleId="Lrgheadline">
    <w:name w:val="lrg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22:00Z</dcterms:created>
  <dc:creator>S.R.Tracy</dc:creator>
  <dc:description/>
  <cp:keywords/>
  <dc:language>en-US</dc:language>
  <cp:lastModifiedBy>S.R.Tracy</cp:lastModifiedBy>
  <dcterms:modified xsi:type="dcterms:W3CDTF">2010-12-11T19:42:00Z</dcterms:modified>
  <cp:revision>9</cp:revision>
  <dc:subject/>
  <dc:title/>
</cp:coreProperties>
</file>