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Background image: Los Angeles Times. Gulf oil spill: Schwarzenegger no longer supports plan to expand drilling off California's coast. </w:t>
      </w:r>
      <w:r>
        <w:rPr>
          <w:rFonts w:eastAsia="Times New Roman"/>
        </w:rPr>
        <w:t>May 3, 2010</w:t>
      </w:r>
      <w:r>
        <w:rPr/>
        <w:t>. Accessed on 11/26/2010 from http://latimesblogs.latimes.com/greenspace/2010/05/gulf-oil-spill-schwarzenegger-no-longer-supports-plan-to-expand-drilling-off-the-california-coast.html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Botkin, DB and EA Keller. </w:t>
      </w:r>
      <w:r>
        <w:rPr>
          <w:u w:val="single"/>
        </w:rPr>
        <w:t>Environmental Science: Earth as a living planet; sixth edition</w:t>
      </w:r>
      <w:r>
        <w:rPr/>
        <w:t>. John Wiley &amp; Sons, Inc. 2007. ISBN: 978-0-470-04990-7. p 366-370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Raven, PH and LR Berg. </w:t>
      </w:r>
      <w:r>
        <w:rPr>
          <w:u w:val="single"/>
        </w:rPr>
        <w:t>Environment: 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Edition</w:t>
      </w:r>
      <w:r>
        <w:rPr/>
        <w:t>. John Wiley &amp; Sons, Inc. 2006. ISBN: 0-471-70438-5. p 238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Video Clip 1: Treasures of the deep, our ocean resources. 1996. Accessed through Discovery Education on 11/27/2010.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Video Clip 2: Dr. Dad’s PH3. Episode 07. 1995 .Accessed from Discovery Education on 11/27/2010.  </w:t>
      </w:r>
    </w:p>
    <w:p>
      <w:pPr>
        <w:pStyle w:val="NoSpacing"/>
        <w:numPr>
          <w:ilvl w:val="0"/>
          <w:numId w:val="2"/>
        </w:numPr>
        <w:rPr/>
      </w:pPr>
      <w:r>
        <w:rPr/>
        <w:t>Video Clip 3: The American Industrial Revolution. 1997. Accessed from Discovery Education on 11/27/2010.</w:t>
      </w:r>
    </w:p>
    <w:p>
      <w:pPr>
        <w:pStyle w:val="NoSpacing"/>
        <w:numPr>
          <w:ilvl w:val="0"/>
          <w:numId w:val="2"/>
        </w:numPr>
        <w:rPr/>
      </w:pPr>
      <w:r>
        <w:rPr/>
        <w:t>Rutherford, J. Environmental Systems and Societies Course Companion. IB Diplomma Programme. Oxford University Press. 2009. ISBN: 978-0199152278. p 200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Image 2: 11.11 Clothing. 20 Simple Ways to Reduce Oil Consumption. Accessed on 11/27/2010. http://1111now.com/wordpress/20-simple-ways-to-reduce-oil-consumption/.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Hubbert,  MK. Nuclear Energy and Fossil Fuels. American Petroleum Institute. Shell Development Company. June 1956.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Watling, L. </w:t>
      </w:r>
      <w:r>
        <w:rPr>
          <w:i/>
        </w:rPr>
        <w:t>The Global Destruction of Bottom Habitats by Mobile Fishing Gear</w:t>
      </w:r>
      <w:r>
        <w:rPr/>
        <w:t xml:space="preserve">. From </w:t>
      </w:r>
      <w:r>
        <w:rPr>
          <w:u w:val="single"/>
        </w:rPr>
        <w:t>Marine Conservation Biology: The Science of Maintaining the Sea’s Biodiversity</w:t>
      </w:r>
      <w:r>
        <w:rPr/>
        <w:t>. Ed. EA Norse and LB Crowder. Marine Conservation Biology Institute. Island Press. 2005. p 206-207.</w:t>
      </w:r>
    </w:p>
    <w:p>
      <w:pPr>
        <w:pStyle w:val="NoSpacing"/>
        <w:numPr>
          <w:ilvl w:val="0"/>
          <w:numId w:val="2"/>
        </w:numPr>
        <w:rPr/>
      </w:pPr>
      <w:r>
        <w:rPr/>
        <w:t>Image 3: Armstrong, O. Oil Jet Pump. Accessed on 11/28/2010 from http://www.oiljetpump.com/offshore-drilling-rigs.htm</w:t>
      </w:r>
    </w:p>
    <w:p>
      <w:pPr>
        <w:pStyle w:val="NoSpacing"/>
        <w:numPr>
          <w:ilvl w:val="0"/>
          <w:numId w:val="2"/>
        </w:numPr>
        <w:rPr/>
      </w:pPr>
      <w:r>
        <w:rPr/>
        <w:t>Video Clip 4: Treasures of the deep, our ocean resources. 1996. Accessed through Discovery Education on 11/27/2010.</w:t>
      </w:r>
    </w:p>
    <w:p>
      <w:pPr>
        <w:pStyle w:val="NoSpacing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8:14:00Z</dcterms:created>
  <dc:creator>S.R.Tracy</dc:creator>
  <dc:description/>
  <cp:keywords/>
  <dc:language>en-US</dc:language>
  <cp:lastModifiedBy>S.R.Tracy</cp:lastModifiedBy>
  <dcterms:modified xsi:type="dcterms:W3CDTF">2010-11-28T17:49:00Z</dcterms:modified>
  <cp:revision>27</cp:revision>
  <dc:subject/>
  <dc:title/>
</cp:coreProperties>
</file>