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Name: _________________________</w:t>
      </w:r>
    </w:p>
    <w:p>
      <w:pPr>
        <w:pStyle w:val="NoSpacing"/>
        <w:jc w:val="right"/>
        <w:rPr/>
      </w:pPr>
      <w:r>
        <w:rPr/>
        <w:t>Date: _______________ Per: ______</w:t>
      </w:r>
    </w:p>
    <w:p>
      <w:pPr>
        <w:pStyle w:val="NoSpacing"/>
        <w:rPr>
          <w:b/>
          <w:b/>
          <w:sz w:val="40"/>
        </w:rPr>
      </w:pPr>
      <w:r>
        <w:rPr>
          <w:b/>
          <w:sz w:val="40"/>
        </w:rPr>
        <w:t>Oil Quiz – 20 pts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mplete the following questions in the space provided, you may use your own notes, but not your neighbor, to help you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fine the term </w:t>
      </w:r>
      <w:r>
        <w:rPr>
          <w:b/>
        </w:rPr>
        <w:t>cost-benefit analysis</w:t>
      </w:r>
      <w:r>
        <w:rPr/>
        <w:t>. (2 pts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Why would you use this type of analysis in environmental policy making? (3 pts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What is petroleum? (1 pt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ccording to the figure in the book, which part of the world has the highest percentage of oil reserves? (1 pt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ccording to the book, roughly how long will oil reserves last? (1 pt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Where does the United States get its oil? (2 pts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w is oil linked to global warming? (4 pts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What is ANWR?  Briefly describe what is happening there. (6 pts)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47:00Z</dcterms:created>
  <dc:creator>S.R.Tracy</dc:creator>
  <dc:description/>
  <cp:keywords/>
  <dc:language>en-US</dc:language>
  <cp:lastModifiedBy>S.R.Tracy</cp:lastModifiedBy>
  <dcterms:modified xsi:type="dcterms:W3CDTF">2010-12-11T20:01:00Z</dcterms:modified>
  <cp:revision>5</cp:revision>
  <dc:subject/>
  <dc:title/>
</cp:coreProperties>
</file>